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порта Российской Федерации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8 № 1096,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приказом Министерства спорта Российской Федерации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8 декабря 2021 г. № 953 </w:t>
      </w:r>
    </w:p>
    <w:p>
      <w:pPr>
        <w:pStyle w:val="Normal"/>
        <w:spacing w:lineRule="auto" w:line="240" w:before="0" w:after="0"/>
        <w:ind w:left="6237" w:hanging="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ВИДА СПОРТА «РЕГБИ»</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firstLine="720"/>
        <w:jc w:val="both"/>
        <w:rPr/>
      </w:pPr>
      <w:r>
        <w:rPr>
          <w:rFonts w:cs="Times New Roman" w:ascii="Times New Roman" w:hAnsi="Times New Roman"/>
          <w:sz w:val="28"/>
          <w:szCs w:val="28"/>
        </w:rPr>
        <w:tab/>
        <w:t>Настоящие правила вида спорта «регби» (далее – Правила) разработаны общероссийской спортивной федерацией по виду спорта «регби» (далее – ОСФ) на основании «Правил игры в регби» Международной федерации регби (</w:t>
      </w:r>
      <w:hyperlink r:id="rId2">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orl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gby</w:t>
        </w:r>
      </w:hyperlink>
      <w:r>
        <w:rPr>
          <w:rFonts w:cs="Times New Roman" w:ascii="Times New Roman" w:hAnsi="Times New Roman"/>
          <w:sz w:val="28"/>
          <w:szCs w:val="28"/>
        </w:rPr>
        <w:t>) (далее – World Rugby), и являются обязательными для всех организаций, проводящих официальны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физкультурных мероприятий и спортивных мероприятий субъектов Российской Федерации, муниципальных образований и городских округов по виду спорта «регби» (далее – соревнования) на территории Российской Федерации.</w:t>
      </w:r>
    </w:p>
    <w:p>
      <w:pPr>
        <w:pStyle w:val="Normal"/>
        <w:spacing w:before="0" w:after="0"/>
        <w:ind w:firstLine="720"/>
        <w:jc w:val="both"/>
        <w:rPr/>
      </w:pPr>
      <w:r>
        <w:rPr>
          <w:rFonts w:cs="Times New Roman" w:ascii="Times New Roman" w:hAnsi="Times New Roman"/>
          <w:sz w:val="28"/>
          <w:szCs w:val="28"/>
        </w:rPr>
        <w:t>Спортивные ситуации, не нашедшие отражения в настоящей редакции Правил, трактуются на основании правил, процедур, регламентов и других официальных документов World Rugby.</w:t>
      </w:r>
    </w:p>
    <w:p>
      <w:pPr>
        <w:pStyle w:val="Normal"/>
        <w:keepNext w:val="true"/>
        <w:tabs>
          <w:tab w:val="clear" w:pos="708"/>
          <w:tab w:val="left" w:pos="709" w:leader="none"/>
        </w:tabs>
        <w:spacing w:before="0" w:after="0"/>
        <w:ind w:right="-1" w:hanging="0"/>
        <w:contextualSpacing/>
        <w:jc w:val="both"/>
        <w:rPr/>
      </w:pPr>
      <w:r>
        <w:rPr>
          <w:rFonts w:cs="Times New Roman" w:ascii="Times New Roman" w:hAnsi="Times New Roman"/>
          <w:sz w:val="28"/>
          <w:szCs w:val="28"/>
        </w:rPr>
        <w:tab/>
        <w:t>Соревнования проводятся в спортивных дисциплинах вида спорта «регби», включенных во Всероссийский реестр видов спорта:</w:t>
      </w:r>
    </w:p>
    <w:p>
      <w:pPr>
        <w:pStyle w:val="Normal"/>
        <w:keepNext w:val="true"/>
        <w:tabs>
          <w:tab w:val="clear" w:pos="708"/>
          <w:tab w:val="left" w:pos="1843" w:leader="none"/>
        </w:tabs>
        <w:spacing w:before="0" w:after="0"/>
        <w:ind w:right="-1" w:firstLine="709"/>
        <w:contextualSpacing/>
        <w:jc w:val="both"/>
        <w:rPr/>
      </w:pPr>
      <w:r>
        <w:rPr>
          <w:rFonts w:cs="Times New Roman" w:ascii="Times New Roman" w:hAnsi="Times New Roman"/>
          <w:sz w:val="28"/>
          <w:szCs w:val="28"/>
        </w:rPr>
        <w:t>- регби;</w:t>
      </w:r>
    </w:p>
    <w:p>
      <w:pPr>
        <w:pStyle w:val="Normal"/>
        <w:keepNext w:val="true"/>
        <w:tabs>
          <w:tab w:val="clear" w:pos="708"/>
          <w:tab w:val="left" w:pos="1843"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регби-7;</w:t>
      </w:r>
    </w:p>
    <w:p>
      <w:pPr>
        <w:pStyle w:val="Normal"/>
        <w:keepNext w:val="true"/>
        <w:tabs>
          <w:tab w:val="clear" w:pos="708"/>
          <w:tab w:val="left" w:pos="1843" w:leader="none"/>
        </w:tabs>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регби-пляжное;</w:t>
      </w:r>
    </w:p>
    <w:p>
      <w:pPr>
        <w:pStyle w:val="Normal"/>
        <w:keepNext w:val="true"/>
        <w:tabs>
          <w:tab w:val="clear" w:pos="708"/>
          <w:tab w:val="left" w:pos="1843" w:leader="none"/>
        </w:tabs>
        <w:spacing w:before="0" w:after="0"/>
        <w:ind w:right="-1" w:firstLine="709"/>
        <w:contextualSpacing/>
        <w:jc w:val="both"/>
        <w:rPr/>
      </w:pPr>
      <w:r>
        <w:rPr>
          <w:rFonts w:cs="Times New Roman" w:ascii="Times New Roman" w:hAnsi="Times New Roman"/>
          <w:sz w:val="28"/>
          <w:szCs w:val="28"/>
        </w:rPr>
        <w:t>- регби на снегу.</w:t>
      </w:r>
    </w:p>
    <w:p>
      <w:pPr>
        <w:pStyle w:val="Normal"/>
        <w:keepNext w:val="true"/>
        <w:tabs>
          <w:tab w:val="clear" w:pos="708"/>
          <w:tab w:val="left" w:pos="1843" w:leader="none"/>
        </w:tabs>
        <w:spacing w:before="240" w:after="0"/>
        <w:ind w:right="-1" w:firstLine="709"/>
        <w:contextualSpacing/>
        <w:jc w:val="both"/>
        <w:rPr/>
      </w:pPr>
      <w:r>
        <w:rPr>
          <w:rFonts w:cs="Times New Roman" w:ascii="Times New Roman" w:hAnsi="Times New Roman"/>
          <w:sz w:val="28"/>
          <w:szCs w:val="28"/>
        </w:rPr>
        <w:t>Официальные лица (представители команд, тренеры, организаторы соревнований, игроки, судьи, комиссары), принимающие участие в соревнованиях по регби, обязаны в своих действиях руководствоваться настоящими Правилами.</w:t>
      </w:r>
    </w:p>
    <w:p>
      <w:pPr>
        <w:pStyle w:val="Normal"/>
        <w:tabs>
          <w:tab w:val="clear" w:pos="708"/>
          <w:tab w:val="left" w:pos="42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Цель игры</w:t>
      </w:r>
    </w:p>
    <w:p>
      <w:pPr>
        <w:pStyle w:val="Normal"/>
        <w:spacing w:before="0" w:after="0"/>
        <w:ind w:firstLine="708"/>
        <w:jc w:val="both"/>
        <w:rPr/>
      </w:pPr>
      <w:r>
        <w:rPr>
          <w:rFonts w:cs="Times New Roman" w:ascii="Times New Roman" w:hAnsi="Times New Roman"/>
          <w:sz w:val="28"/>
          <w:szCs w:val="28"/>
        </w:rPr>
        <w:t>Цель игры заключается в следующем — две команды, по пятнадцать спортсменов (далее – игроков) каждая (по регби),  две команды по семь игроков каждая (регби-7), две команды по пять игроков каждая (регби-пляжное, регби на снегу), соблюдая честную игру и согласно Правилам, и спортивному духу, должны, передвигаясь с мячом в руках, передавая мяч, отбивая мяч ногой и приземляя мяч, набрать как можно больше оч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игроков – обеспечить свою физическую и техническую подготовку, которая позволит им играть в регби в соответствии с Правилами игры и Техникой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Руководство соревнованиями</w:t>
      </w:r>
    </w:p>
    <w:p>
      <w:pPr>
        <w:pStyle w:val="Normal"/>
        <w:spacing w:before="0" w:after="0"/>
        <w:ind w:firstLine="709"/>
        <w:jc w:val="both"/>
        <w:rPr/>
      </w:pPr>
      <w:r>
        <w:rPr>
          <w:rFonts w:cs="Times New Roman" w:ascii="Times New Roman" w:hAnsi="Times New Roman"/>
          <w:sz w:val="28"/>
          <w:szCs w:val="28"/>
        </w:rPr>
        <w:t>Руководство соревнованиями осуществляет ОСФ.</w:t>
      </w:r>
    </w:p>
    <w:p>
      <w:pPr>
        <w:pStyle w:val="Normal"/>
        <w:spacing w:before="0" w:after="0"/>
        <w:ind w:firstLine="708"/>
        <w:jc w:val="both"/>
        <w:rPr/>
      </w:pPr>
      <w:r>
        <w:rPr>
          <w:rFonts w:cs="Times New Roman" w:ascii="Times New Roman" w:hAnsi="Times New Roman"/>
          <w:sz w:val="28"/>
          <w:szCs w:val="28"/>
        </w:rPr>
        <w:t xml:space="preserve">Непосредственную работу по организации, контролю за проведением спортивной части соревнований по виду спорта «регби» в Российской Федерации проводятся под контролем ОСФ, других делегирующих организаций, главных судейских коллегий (далее – ГСК), профильных комитетов и комиссий ОСФ, в соответствии с настоящими Правилами, Положениями и Регламентами о соревнованиях. Работу по организации, контролю за проведением чемпионатов и первенств федерального округа, двух и более федеральных округов, и других официальных соревнований субъектов Российской Федерации и муниципальных образований осуществляют региональные спортивные федерации (союзы) регби - члены ОСФ. Региональные спортивные федерации по регби (далее – региональные федерации), спортивные общества, клубы, спортсмены, участвующие в соревнованиях, должны руководствоваться настоящими Правил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представитель клуба или спортивной организации, участвующей в соревнованиях по виду спорта «регби», обязан по требованию организаторов соревнований представить оригинал страхования спортсменов команды от повышенных спортивных рисков.</w:t>
      </w:r>
    </w:p>
    <w:p>
      <w:pPr>
        <w:pStyle w:val="Style23"/>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Система проведения соревнований, состав команд, возрастные группы</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регби – командные соревнования, которые могут проводиться по круговой системе, по круговой системе с разбиением на подгруппы и по олимпийской систем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роведения соревнований определяется Положением (Регламентом) о соревнованиях и утверждается федеральным органом исполнительной власти в области физической культуры Российской Федерации и ОСФ. Система проведения региональных соревнований определяется Положением (Регламентом) о соревнованиях и утверждается органом исполнительной власти в области физической культуры и спорта субъекта Российской Федерации и региональной спортивной федерацией.</w:t>
      </w:r>
    </w:p>
    <w:p>
      <w:pPr>
        <w:pStyle w:val="Normal"/>
        <w:spacing w:before="0" w:after="0"/>
        <w:ind w:firstLine="709"/>
        <w:contextualSpacing/>
        <w:jc w:val="both"/>
        <w:rPr/>
      </w:pPr>
      <w:r>
        <w:rPr>
          <w:rFonts w:cs="Times New Roman" w:ascii="Times New Roman" w:hAnsi="Times New Roman"/>
          <w:bCs/>
          <w:sz w:val="28"/>
          <w:szCs w:val="28"/>
        </w:rPr>
        <w:t>Согласно Уставу World Rugby Национальные федерации регби должны учреждаться законным путем и признаваться властями своих стран в качестве единственных организаций, имеющих право управлять и руководить регби на национальном уровне.</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Уставу ОСФ Высший совет определяет систему подготовки резерва для сборных команд и возраст участников соревнований.</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ждый спортсмен имеет право быть заявленным и выступать на</w:t>
        <w:br/>
        <w:t>чемпионате и Кубке России только за две команды в течение игрового сезона</w:t>
        <w:br/>
        <w:t>в соответствии с Регламентом ОСФ о статусе и переходах (трансферах) регбистов.</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
          <w:bCs/>
          <w:sz w:val="28"/>
          <w:szCs w:val="28"/>
        </w:rPr>
        <w:t>Возрастные группы</w:t>
      </w:r>
      <w:r>
        <w:rPr>
          <w:rFonts w:cs="Times New Roman" w:ascii="Times New Roman" w:hAnsi="Times New Roman"/>
          <w:bCs/>
          <w:sz w:val="28"/>
          <w:szCs w:val="28"/>
        </w:rPr>
        <w:t xml:space="preserve"> </w:t>
      </w:r>
    </w:p>
    <w:p>
      <w:pPr>
        <w:pStyle w:val="Normal"/>
        <w:spacing w:before="0" w:after="0"/>
        <w:ind w:firstLine="709"/>
        <w:contextualSpacing/>
        <w:jc w:val="both"/>
        <w:rPr/>
      </w:pPr>
      <w:r>
        <w:rPr>
          <w:rFonts w:cs="Times New Roman" w:ascii="Times New Roman" w:hAnsi="Times New Roman"/>
          <w:bCs/>
          <w:sz w:val="28"/>
          <w:szCs w:val="28"/>
        </w:rPr>
        <w:t xml:space="preserve">В соответствии с Регламентами проведения соревнований </w:t>
      </w:r>
      <w:r>
        <w:rPr>
          <w:rFonts w:cs="Times New Roman" w:ascii="Times New Roman" w:hAnsi="Times New Roman"/>
          <w:bCs/>
          <w:sz w:val="28"/>
          <w:szCs w:val="28"/>
          <w:lang w:val="en-US"/>
        </w:rPr>
        <w:t>World</w:t>
      </w:r>
      <w:r>
        <w:rPr>
          <w:rFonts w:cs="Times New Roman" w:ascii="Times New Roman" w:hAnsi="Times New Roman"/>
          <w:bCs/>
          <w:sz w:val="28"/>
          <w:szCs w:val="28"/>
        </w:rPr>
        <w:t xml:space="preserve"> </w:t>
      </w:r>
      <w:r>
        <w:rPr>
          <w:rFonts w:cs="Times New Roman" w:ascii="Times New Roman" w:hAnsi="Times New Roman"/>
          <w:bCs/>
          <w:sz w:val="28"/>
          <w:szCs w:val="28"/>
          <w:lang w:val="en-US"/>
        </w:rPr>
        <w:t>Rugby</w:t>
      </w:r>
      <w:r>
        <w:rPr>
          <w:rFonts w:cs="Times New Roman" w:ascii="Times New Roman" w:hAnsi="Times New Roman"/>
          <w:bCs/>
          <w:sz w:val="28"/>
          <w:szCs w:val="28"/>
        </w:rPr>
        <w:t xml:space="preserve"> и </w:t>
      </w:r>
      <w:r>
        <w:rPr>
          <w:rFonts w:cs="Times New Roman" w:ascii="Times New Roman" w:hAnsi="Times New Roman"/>
          <w:bCs/>
          <w:sz w:val="28"/>
          <w:szCs w:val="28"/>
          <w:lang w:val="en-US"/>
        </w:rPr>
        <w:t>Rugby</w:t>
      </w:r>
      <w:r>
        <w:rPr>
          <w:rFonts w:cs="Times New Roman" w:ascii="Times New Roman" w:hAnsi="Times New Roman"/>
          <w:bCs/>
          <w:sz w:val="28"/>
          <w:szCs w:val="28"/>
        </w:rPr>
        <w:t xml:space="preserve"> </w:t>
      </w:r>
      <w:r>
        <w:rPr>
          <w:rFonts w:cs="Times New Roman" w:ascii="Times New Roman" w:hAnsi="Times New Roman"/>
          <w:bCs/>
          <w:sz w:val="28"/>
          <w:szCs w:val="28"/>
          <w:lang w:val="en-US"/>
        </w:rPr>
        <w:t>Europe</w:t>
      </w:r>
      <w:r>
        <w:rPr>
          <w:rFonts w:cs="Times New Roman" w:ascii="Times New Roman" w:hAnsi="Times New Roman"/>
          <w:bCs/>
          <w:sz w:val="28"/>
          <w:szCs w:val="28"/>
        </w:rPr>
        <w:t xml:space="preserve"> соревнования по регби, регби-7 </w:t>
      </w:r>
      <w:r>
        <w:rPr/>
        <w:t>проводятся в следующих возрастных группах:</w:t>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зрастная групп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ascii="Times New Roman" w:hAnsi="Times New Roman" w:cs="Times New Roman"/>
                <w:bCs/>
                <w:sz w:val="28"/>
                <w:szCs w:val="28"/>
              </w:rPr>
            </w:pPr>
            <w:r>
              <w:rPr>
                <w:rFonts w:cs="Times New Roman" w:ascii="Times New Roman" w:hAnsi="Times New Roman"/>
                <w:bCs/>
                <w:sz w:val="28"/>
                <w:szCs w:val="28"/>
              </w:rPr>
              <w:t>Возраст допуска к соревнованиям</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ужчины, женщины</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en-US"/>
              </w:rPr>
              <w:t xml:space="preserve">17 </w:t>
            </w:r>
            <w:r>
              <w:rPr>
                <w:rFonts w:cs="Times New Roman" w:ascii="Times New Roman" w:hAnsi="Times New Roman"/>
                <w:bCs/>
                <w:sz w:val="28"/>
                <w:szCs w:val="28"/>
              </w:rPr>
              <w:t>лет и старше</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ниоры и юниорки (до 21 год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9-20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ниоры и юниорки (до 20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bCs/>
                <w:sz w:val="28"/>
                <w:szCs w:val="28"/>
                <w:lang w:val="en-US"/>
              </w:rPr>
              <w:t xml:space="preserve">18-19 </w:t>
            </w:r>
            <w:r>
              <w:rPr>
                <w:rFonts w:cs="Times New Roman" w:ascii="Times New Roman" w:hAnsi="Times New Roman"/>
                <w:bCs/>
                <w:sz w:val="28"/>
                <w:szCs w:val="28"/>
              </w:rPr>
              <w:t>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ниоры и юниорки (до 19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7-18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ноши и девушки (до 18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6-17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ноши и девушки (до 17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5-16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льчики и девочки (до 16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4-15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льчики и девочки (до 15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14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льчики и девочки (до 14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2-13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льчики и девочки (до 13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12 лет</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льчики и девочки (до 12 лет)</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0-11 лет</w:t>
            </w:r>
          </w:p>
        </w:tc>
      </w:tr>
    </w:tbl>
    <w:p>
      <w:pPr>
        <w:pStyle w:val="ConsPlusNormal"/>
        <w:tabs>
          <w:tab w:val="clear" w:pos="708"/>
          <w:tab w:val="left" w:pos="284" w:leader="none"/>
        </w:tabs>
        <w:suppressAutoHyphens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suppressAutoHyphens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смен может быть допущен к соревнованиям старшей возрастной группы, следующей непосредственно за той, к которой он относится, если уровень его спортивной квалификации соответствует уровню квалификации старшей возрастной группы, указанной в Положении о соревнованиях. </w:t>
      </w:r>
    </w:p>
    <w:p>
      <w:pPr>
        <w:pStyle w:val="ConsPlusNormal"/>
        <w:tabs>
          <w:tab w:val="clear" w:pos="708"/>
          <w:tab w:val="left" w:pos="284" w:leader="none"/>
        </w:tabs>
        <w:suppressAutoHyphens w:val="true"/>
        <w:spacing w:lineRule="auto" w:line="276" w:before="0" w:after="0"/>
        <w:ind w:firstLine="709"/>
        <w:contextualSpacing/>
        <w:jc w:val="both"/>
        <w:rPr/>
      </w:pPr>
      <w:r>
        <w:rPr>
          <w:rFonts w:cs="Times New Roman" w:ascii="Times New Roman" w:hAnsi="Times New Roman"/>
          <w:sz w:val="28"/>
          <w:szCs w:val="28"/>
        </w:rPr>
        <w:t xml:space="preserve">В спортивных дисциплинах возрастной группы без ограничения возраста (мужчины, женщины) допускаются спортсмены, достигшие возраста 17 лет, если уровень их спортивной квалификации соответствует уровню квалификации старшей возрастной группы, указанной в Положении о соревнованиях. </w:t>
      </w:r>
    </w:p>
    <w:p>
      <w:pPr>
        <w:pStyle w:val="Normal"/>
        <w:spacing w:before="0" w:after="0"/>
        <w:ind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 (с 1 января по 31 декабря текущего года).</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утвержденными ОСФ документами в соревнованиях среди мужчин и женщин не допускается участие спортсменов моложе 17 л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ревнованиях по регби не допускается выступление мужчин в соревнованиях женских команд и участие женщин в соревнованиях мужских команд, если иное не предусмотрено Положением (Регламентом) о соревновани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ортивные соревнования по спортивным дисциплинам «регби-пляжное» и «регби на снегу» проводятся только среди мужчин и женщин.</w:t>
      </w:r>
    </w:p>
    <w:p>
      <w:pPr>
        <w:pStyle w:val="Normal"/>
        <w:spacing w:before="0" w:after="0"/>
        <w:ind w:firstLine="709"/>
        <w:contextualSpacing/>
        <w:jc w:val="both"/>
        <w:rPr/>
      </w:pPr>
      <w:r>
        <w:rPr>
          <w:rFonts w:cs="Times New Roman" w:ascii="Times New Roman" w:hAnsi="Times New Roman"/>
          <w:sz w:val="28"/>
          <w:szCs w:val="28"/>
        </w:rPr>
        <w:t>Всероссийская универсиада и всероссийские соревнования среди студентов проводятся в возрастной группе «юниоры и юниорки (17-25 лет)».</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артакиада между субъектами Российской Федерации проводится</w:t>
        <w:br/>
        <w:t>в следующих возрастных группах:</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юноши (15-16 лет) – спортивная дисциплина «регби»;</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юниоры, юниорки (18-21 год) – спортивная дисциплина «регби-7»;</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юноши (15-16 лет) – спортивные дисциплины «регби», «регби-7»;</w:t>
      </w:r>
    </w:p>
    <w:p>
      <w:pPr>
        <w:pStyle w:val="Normal"/>
        <w:tabs>
          <w:tab w:val="clear" w:pos="708"/>
          <w:tab w:val="left" w:pos="42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девушки (15-17 лет) – спортивная дисциплина «регби-7».</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остав команды </w:t>
      </w:r>
    </w:p>
    <w:p>
      <w:pPr>
        <w:pStyle w:val="Normal"/>
        <w:spacing w:before="0" w:after="0"/>
        <w:ind w:firstLine="709"/>
        <w:contextualSpacing/>
        <w:jc w:val="both"/>
        <w:rPr/>
      </w:pPr>
      <w:r>
        <w:rPr>
          <w:rFonts w:cs="Times New Roman" w:ascii="Times New Roman" w:hAnsi="Times New Roman"/>
          <w:bCs/>
          <w:sz w:val="28"/>
          <w:szCs w:val="28"/>
        </w:rPr>
        <w:t>Состав команды для участия в спортивных соревнованиях среди мужчин и женщин:</w:t>
      </w:r>
    </w:p>
    <w:p>
      <w:pPr>
        <w:pStyle w:val="Normal"/>
        <w:spacing w:before="0" w:after="0"/>
        <w:ind w:firstLine="709"/>
        <w:contextualSpacing/>
        <w:jc w:val="both"/>
        <w:rPr/>
      </w:pPr>
      <w:r>
        <w:rPr>
          <w:rFonts w:cs="Times New Roman" w:ascii="Times New Roman" w:hAnsi="Times New Roman"/>
          <w:bCs/>
          <w:sz w:val="28"/>
          <w:szCs w:val="28"/>
        </w:rPr>
        <w:t xml:space="preserve">регби </w:t>
      </w:r>
      <w:r>
        <w:rPr>
          <w:rFonts w:cs="Times New Roman" w:ascii="Times New Roman" w:hAnsi="Times New Roman"/>
          <w:sz w:val="28"/>
          <w:szCs w:val="28"/>
        </w:rPr>
        <w:t>–</w:t>
      </w:r>
      <w:r>
        <w:rPr>
          <w:rFonts w:cs="Times New Roman" w:ascii="Times New Roman" w:hAnsi="Times New Roman"/>
          <w:bCs/>
          <w:sz w:val="28"/>
          <w:szCs w:val="28"/>
        </w:rPr>
        <w:t xml:space="preserve"> не более 50 спортсменов и не более 15 официальных лиц;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би-7 – не более 25 спортсменов и 6 официальных лиц;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би-пляжное – не более 25 спортсменов и 6 официальных лиц;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би на снегу – не более 25 спортсменов и 6 официальных лиц. </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став команды для участия в спортивных соревнованиях среди юниоров и юниорок, юношей и девушек, мальчиков и девочек:</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би – не более 30 чел. (25 спортсменов, 5 официальных лиц); </w:t>
      </w:r>
    </w:p>
    <w:p>
      <w:pPr>
        <w:pStyle w:val="Normal"/>
        <w:spacing w:before="0" w:after="0"/>
        <w:ind w:firstLine="709"/>
        <w:contextualSpacing/>
        <w:jc w:val="both"/>
        <w:rPr/>
      </w:pPr>
      <w:r>
        <w:rPr>
          <w:rFonts w:cs="Times New Roman" w:ascii="Times New Roman" w:hAnsi="Times New Roman"/>
          <w:bCs/>
          <w:sz w:val="28"/>
          <w:szCs w:val="28"/>
        </w:rPr>
        <w:t xml:space="preserve">регби-7 – не более 20 чел. (15 спортсменов, 5 официальных лиц). </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ава и обязанности участников соревнований</w:t>
      </w:r>
    </w:p>
    <w:p>
      <w:pPr>
        <w:pStyle w:val="Normal"/>
        <w:spacing w:before="0" w:after="0"/>
        <w:ind w:firstLine="709"/>
        <w:contextualSpacing/>
        <w:jc w:val="both"/>
        <w:rPr/>
      </w:pPr>
      <w:r>
        <w:rPr>
          <w:rFonts w:cs="Times New Roman" w:ascii="Times New Roman" w:hAnsi="Times New Roman"/>
          <w:bCs/>
          <w:sz w:val="28"/>
          <w:szCs w:val="28"/>
        </w:rPr>
        <w:t>Обязанности и права спортсменов.</w:t>
      </w:r>
    </w:p>
    <w:p>
      <w:pPr>
        <w:pStyle w:val="Normal"/>
        <w:spacing w:before="0" w:after="0"/>
        <w:ind w:firstLine="709"/>
        <w:contextualSpacing/>
        <w:jc w:val="both"/>
        <w:rPr/>
      </w:pPr>
      <w:r>
        <w:rPr>
          <w:rFonts w:cs="Times New Roman" w:ascii="Times New Roman" w:hAnsi="Times New Roman"/>
          <w:bCs/>
          <w:sz w:val="28"/>
          <w:szCs w:val="28"/>
        </w:rPr>
        <w:t>Спортсмен обязан:</w:t>
      </w:r>
    </w:p>
    <w:p>
      <w:pPr>
        <w:pStyle w:val="Normal"/>
        <w:spacing w:before="0" w:after="0"/>
        <w:ind w:firstLine="709"/>
        <w:contextualSpacing/>
        <w:jc w:val="both"/>
        <w:rPr/>
      </w:pPr>
      <w:r>
        <w:rPr>
          <w:rFonts w:cs="Times New Roman" w:ascii="Times New Roman" w:hAnsi="Times New Roman"/>
          <w:bCs/>
          <w:sz w:val="28"/>
          <w:szCs w:val="28"/>
        </w:rPr>
        <w:t>а) пройти комиссию по допуску участников;</w:t>
      </w:r>
    </w:p>
    <w:p>
      <w:pPr>
        <w:pStyle w:val="Normal"/>
        <w:spacing w:before="0" w:after="0"/>
        <w:ind w:firstLine="709"/>
        <w:contextualSpacing/>
        <w:jc w:val="both"/>
        <w:rPr/>
      </w:pPr>
      <w:r>
        <w:rPr>
          <w:rFonts w:cs="Times New Roman" w:ascii="Times New Roman" w:hAnsi="Times New Roman"/>
          <w:bCs/>
          <w:sz w:val="28"/>
          <w:szCs w:val="28"/>
        </w:rPr>
        <w:t>б) знать и строго соблюдать Правила игры в регби и программу соревнований;</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выполнять требования судей;</w:t>
      </w:r>
    </w:p>
    <w:p>
      <w:pPr>
        <w:pStyle w:val="Normal"/>
        <w:spacing w:before="0" w:after="0"/>
        <w:ind w:firstLine="709"/>
        <w:contextualSpacing/>
        <w:jc w:val="both"/>
        <w:rPr/>
      </w:pPr>
      <w:r>
        <w:rPr>
          <w:rFonts w:cs="Times New Roman" w:ascii="Times New Roman" w:hAnsi="Times New Roman"/>
          <w:bCs/>
          <w:sz w:val="28"/>
          <w:szCs w:val="28"/>
        </w:rPr>
        <w:t>г) соблюдать общепринятые нормы поведения, быть корректным по отношению к участникам, судьям, лицам, проводящим и обслуживающим соревнования, а также по отношению к зрителям;</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обмениваться с соперниками рукопожатием до и после встречи.</w:t>
      </w:r>
    </w:p>
    <w:p>
      <w:pPr>
        <w:pStyle w:val="Normal"/>
        <w:spacing w:before="0" w:after="0"/>
        <w:ind w:firstLine="709"/>
        <w:contextualSpacing/>
        <w:jc w:val="both"/>
        <w:rPr/>
      </w:pPr>
      <w:r>
        <w:rPr>
          <w:rFonts w:cs="Times New Roman" w:ascii="Times New Roman" w:hAnsi="Times New Roman"/>
          <w:bCs/>
          <w:sz w:val="28"/>
          <w:szCs w:val="28"/>
        </w:rPr>
        <w:t>Спортсмен имеет право:</w:t>
      </w:r>
    </w:p>
    <w:p>
      <w:pPr>
        <w:pStyle w:val="Normal"/>
        <w:spacing w:before="0" w:after="0"/>
        <w:ind w:firstLine="709"/>
        <w:contextualSpacing/>
        <w:jc w:val="both"/>
        <w:rPr/>
      </w:pPr>
      <w:r>
        <w:rPr>
          <w:rFonts w:cs="Times New Roman" w:ascii="Times New Roman" w:hAnsi="Times New Roman"/>
          <w:bCs/>
          <w:sz w:val="28"/>
          <w:szCs w:val="28"/>
        </w:rPr>
        <w:t>а) своевременно получать информацию о ходе соревнований, календаре игр, изменениях в программе соревнований;</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обращаться в судейскую коллегию через официального представителя команды или капитана команды.</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язанности и права официальных лиц команд</w:t>
      </w:r>
    </w:p>
    <w:p>
      <w:pPr>
        <w:pStyle w:val="Normal"/>
        <w:spacing w:before="0" w:after="0"/>
        <w:ind w:firstLine="709"/>
        <w:contextualSpacing/>
        <w:jc w:val="both"/>
        <w:rPr/>
      </w:pPr>
      <w:r>
        <w:rPr>
          <w:rFonts w:cs="Times New Roman" w:ascii="Times New Roman" w:hAnsi="Times New Roman"/>
          <w:bCs/>
          <w:sz w:val="28"/>
          <w:szCs w:val="28"/>
        </w:rPr>
        <w:t xml:space="preserve">Официальные лица команды (тренеры, врач, физиотерапевт, игроки, подающие воду) и запасные игроки должны во время игры, включая остановки матча, находиться на скамейке запасных в технической зоне, если иное не указано инспектором матча или судьями. Тренеры команды должны находиться на скамейке для запасных игроков в технической зоне. Тренер имеет право вставать и ходить во время матча, но только в пределах технической зоны. Запасные игроки могут покидать свои места для проведения разминки за зачетным полем команды соперника, не мешая работе судей и проведению матча и не используя мяч. Врач и физиотерапевт могут покидать свои места в технической зоне для оказания медицинской помощи игрокам во время матча. На скамейке запасных запрещается находиться официальным лицам команды, не внесенным в протокол матча. </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язанности и права официального представителя команды</w:t>
      </w:r>
    </w:p>
    <w:p>
      <w:pPr>
        <w:pStyle w:val="Normal"/>
        <w:spacing w:before="0" w:after="0"/>
        <w:ind w:firstLine="709"/>
        <w:contextualSpacing/>
        <w:jc w:val="both"/>
        <w:rPr/>
      </w:pPr>
      <w:r>
        <w:rPr>
          <w:rFonts w:cs="Times New Roman" w:ascii="Times New Roman" w:hAnsi="Times New Roman"/>
          <w:bCs/>
          <w:sz w:val="28"/>
          <w:szCs w:val="28"/>
        </w:rPr>
        <w:t>Официальный представитель команды является посредником между судейской коллегией и спортсменами, выставленными данной организацией. Он руководит командой и несет ответственность за поведение и дисциплину спортсменов.</w:t>
      </w:r>
    </w:p>
    <w:p>
      <w:pPr>
        <w:pStyle w:val="Normal"/>
        <w:spacing w:before="0" w:after="0"/>
        <w:ind w:firstLine="709"/>
        <w:contextualSpacing/>
        <w:jc w:val="both"/>
        <w:rPr/>
      </w:pPr>
      <w:r>
        <w:rPr>
          <w:rFonts w:cs="Times New Roman" w:ascii="Times New Roman" w:hAnsi="Times New Roman"/>
          <w:bCs/>
          <w:sz w:val="28"/>
          <w:szCs w:val="28"/>
        </w:rPr>
        <w:t>Официальный представитель команды обязан:</w:t>
      </w:r>
    </w:p>
    <w:p>
      <w:pPr>
        <w:pStyle w:val="Normal"/>
        <w:spacing w:before="0" w:after="0"/>
        <w:ind w:firstLine="709"/>
        <w:contextualSpacing/>
        <w:jc w:val="both"/>
        <w:rPr/>
      </w:pPr>
      <w:r>
        <w:rPr>
          <w:rFonts w:cs="Times New Roman" w:ascii="Times New Roman" w:hAnsi="Times New Roman"/>
          <w:bCs/>
          <w:sz w:val="28"/>
          <w:szCs w:val="28"/>
        </w:rPr>
        <w:t>а) знать настоящие Правила, Положение и Регламент данных соревнований;</w:t>
      </w:r>
    </w:p>
    <w:p>
      <w:pPr>
        <w:pStyle w:val="Normal"/>
        <w:spacing w:before="0" w:after="0"/>
        <w:ind w:firstLine="709"/>
        <w:contextualSpacing/>
        <w:jc w:val="both"/>
        <w:rPr/>
      </w:pPr>
      <w:r>
        <w:rPr>
          <w:rFonts w:cs="Times New Roman" w:ascii="Times New Roman" w:hAnsi="Times New Roman"/>
          <w:bCs/>
          <w:sz w:val="28"/>
          <w:szCs w:val="28"/>
        </w:rPr>
        <w:t>б) быть опрятно одетым (в костюм или спортивный костюм своей команды), своевременно подать в комиссию по допуску и переходам заявку на участие в соревнованиях и другие оговоренные в Положении документы;</w:t>
      </w:r>
    </w:p>
    <w:p>
      <w:pPr>
        <w:pStyle w:val="Normal"/>
        <w:spacing w:before="0" w:after="0"/>
        <w:ind w:firstLine="709"/>
        <w:contextualSpacing/>
        <w:jc w:val="both"/>
        <w:rPr/>
      </w:pPr>
      <w:r>
        <w:rPr>
          <w:rFonts w:cs="Times New Roman" w:ascii="Times New Roman" w:hAnsi="Times New Roman"/>
          <w:bCs/>
          <w:sz w:val="28"/>
          <w:szCs w:val="28"/>
        </w:rPr>
        <w:t>в) присутствовать на совместных заседаниях главной судейской коллегии</w:t>
        <w:br/>
        <w:t>с представителями команд;</w:t>
      </w:r>
    </w:p>
    <w:p>
      <w:pPr>
        <w:pStyle w:val="Normal"/>
        <w:spacing w:before="0" w:after="0"/>
        <w:ind w:firstLine="709"/>
        <w:contextualSpacing/>
        <w:jc w:val="both"/>
        <w:rPr/>
      </w:pPr>
      <w:r>
        <w:rPr>
          <w:rFonts w:cs="Times New Roman" w:ascii="Times New Roman" w:hAnsi="Times New Roman"/>
          <w:bCs/>
          <w:sz w:val="28"/>
          <w:szCs w:val="28"/>
        </w:rPr>
        <w:t>г) информировать спортсменов своей команды о решениях главной судейской коллеги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обеспечивать своевременную явку команды к месту соревнований.</w:t>
      </w:r>
    </w:p>
    <w:p>
      <w:pPr>
        <w:pStyle w:val="Normal"/>
        <w:spacing w:before="0" w:after="0"/>
        <w:ind w:firstLine="709"/>
        <w:contextualSpacing/>
        <w:jc w:val="both"/>
        <w:rPr/>
      </w:pPr>
      <w:r>
        <w:rPr>
          <w:rFonts w:cs="Times New Roman" w:ascii="Times New Roman" w:hAnsi="Times New Roman"/>
          <w:bCs/>
          <w:sz w:val="28"/>
          <w:szCs w:val="28"/>
        </w:rPr>
        <w:t>Официальный представитель команды имеет право:</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рисутствовать при жеребьевке;</w:t>
      </w:r>
    </w:p>
    <w:p>
      <w:pPr>
        <w:pStyle w:val="Normal"/>
        <w:spacing w:before="0" w:after="0"/>
        <w:ind w:firstLine="709"/>
        <w:contextualSpacing/>
        <w:jc w:val="both"/>
        <w:rPr/>
      </w:pPr>
      <w:r>
        <w:rPr>
          <w:rFonts w:cs="Times New Roman" w:ascii="Times New Roman" w:hAnsi="Times New Roman"/>
          <w:bCs/>
          <w:sz w:val="28"/>
          <w:szCs w:val="28"/>
        </w:rPr>
        <w:t>б) иметь информацию по всем вопросам проведения и результатам соревнований;</w:t>
      </w:r>
    </w:p>
    <w:p>
      <w:pPr>
        <w:pStyle w:val="Normal"/>
        <w:spacing w:before="0" w:after="0"/>
        <w:ind w:firstLine="709"/>
        <w:contextualSpacing/>
        <w:jc w:val="both"/>
        <w:rPr/>
      </w:pPr>
      <w:r>
        <w:rPr>
          <w:rFonts w:cs="Times New Roman" w:ascii="Times New Roman" w:hAnsi="Times New Roman"/>
          <w:bCs/>
          <w:sz w:val="28"/>
          <w:szCs w:val="28"/>
        </w:rPr>
        <w:t>в) высказывать замечания и участвовать в обсуждении вопросов на совместных совещаниях судей и представителей команд;</w:t>
      </w:r>
    </w:p>
    <w:p>
      <w:pPr>
        <w:pStyle w:val="Normal"/>
        <w:spacing w:before="0" w:after="0"/>
        <w:ind w:firstLine="709"/>
        <w:contextualSpacing/>
        <w:jc w:val="both"/>
        <w:rPr/>
      </w:pPr>
      <w:r>
        <w:rPr>
          <w:rFonts w:cs="Times New Roman" w:ascii="Times New Roman" w:hAnsi="Times New Roman"/>
          <w:bCs/>
          <w:sz w:val="28"/>
          <w:szCs w:val="28"/>
        </w:rPr>
        <w:t>г) подавать в Контрольно-дисциплинарный комитет ОСФ обоснованные настоящими Правилами заявления (протесты) с обязательной ссылкой на пункты настоящих Правил, которые были нарушены.</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фициальному представителю команды запрещается:</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вмешиваться в работу судей и организаторов соревнований;</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быть одновременно судьей данного соревнования.</w:t>
      </w:r>
    </w:p>
    <w:p>
      <w:pPr>
        <w:pStyle w:val="Normal"/>
        <w:spacing w:before="0" w:after="0"/>
        <w:ind w:firstLine="709"/>
        <w:contextualSpacing/>
        <w:jc w:val="both"/>
        <w:rPr/>
      </w:pPr>
      <w:r>
        <w:rPr>
          <w:rFonts w:cs="Times New Roman" w:ascii="Times New Roman" w:hAnsi="Times New Roman"/>
          <w:bCs/>
          <w:sz w:val="28"/>
          <w:szCs w:val="28"/>
        </w:rPr>
        <w:t>Официальный представитель может быть отстранен от руководства командой за нарушение Правил и невыполнение своих обязанностей. Об этом сообщается в организацию, команду которой он представляет.</w:t>
      </w:r>
    </w:p>
    <w:p>
      <w:pPr>
        <w:pStyle w:val="Style23"/>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фициальный представитель команды, проявивший неуважение к любому члену судейской коллегии, может быть дисквалифицирован и удален с соревнований по решению КДК ОСФ.</w:t>
      </w:r>
    </w:p>
    <w:p>
      <w:pPr>
        <w:pStyle w:val="Style23"/>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допуска команд</w:t>
      </w:r>
    </w:p>
    <w:p>
      <w:pPr>
        <w:pStyle w:val="TextBodyIndent"/>
        <w:tabs>
          <w:tab w:val="clear" w:pos="708"/>
          <w:tab w:val="left" w:pos="993" w:leader="none"/>
        </w:tabs>
        <w:spacing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t>Клубы/команды обязаны подать письменное подтверждение своего участия в соревнованиях на будущий сезон в соответствии с Положением (Регламентом) и заключить договор на участие в соревнованиях с ОСФ и другими делегирующими организациями, а также предоставить подкрепленную юридически значимым, обязывающим документом гарантию по выполнению финансовых обязательств перед ОСФ и другими делегирующими организациями.</w:t>
      </w:r>
    </w:p>
    <w:p>
      <w:pPr>
        <w:pStyle w:val="TextBodyIndent"/>
        <w:tabs>
          <w:tab w:val="clear" w:pos="708"/>
          <w:tab w:val="left" w:pos="993" w:leader="none"/>
        </w:tabs>
        <w:spacing w:before="0" w:after="0"/>
        <w:ind w:firstLine="709"/>
        <w:jc w:val="both"/>
        <w:rPr/>
      </w:pPr>
      <w:r>
        <w:rPr>
          <w:rFonts w:eastAsia="Calibri" w:cs="Times New Roman" w:ascii="Times New Roman" w:hAnsi="Times New Roman"/>
          <w:szCs w:val="28"/>
        </w:rPr>
        <w:t>В случае нарушения Клубом/командой установленного срока и порядка подачи заявочных документов, определенных настоящими Правилами, а также в случае представления неполного или ненадлежащего комплекта документов ОСФ и другие делегирующие организации отказывают Клубу в заявке на участие в соревнованиях и передают материалы в Контрольно-дисциплинарный комитет ОСФ для принятия дальнейшего решения.</w:t>
      </w:r>
    </w:p>
    <w:p>
      <w:pPr>
        <w:pStyle w:val="TextBodyIndent"/>
        <w:tabs>
          <w:tab w:val="clear" w:pos="708"/>
          <w:tab w:val="left" w:pos="993" w:leader="none"/>
        </w:tabs>
        <w:spacing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t>На всероссийских соревнованиях среди детско-юношеских команд проводится комиссия по допуску к участию в данных соревнованиях, на которую тренеры или представители команд предоставляют все необходимые документы.</w:t>
      </w:r>
    </w:p>
    <w:p>
      <w:pPr>
        <w:pStyle w:val="TextBodyIndent"/>
        <w:tabs>
          <w:tab w:val="clear" w:pos="708"/>
          <w:tab w:val="left" w:pos="993" w:leader="none"/>
        </w:tabs>
        <w:spacing w:lineRule="auto" w:line="276"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t>Для каждого соревнования (чемпионат, кубок, всероссийские) проводящие организации должны разработать, утвердить в ОСФ и опубликовать Положение (Регламент) о соревнованиях на спортивный сезон. Положения (Регламенты) для соревнований регионального уровня (федеральные округа, муниципальные) разрабатываются региональными спортивными федерациями (союзами) регби – членами ОСФ.</w:t>
      </w:r>
    </w:p>
    <w:p>
      <w:pPr>
        <w:pStyle w:val="TextBodyIndent"/>
        <w:tabs>
          <w:tab w:val="clear" w:pos="708"/>
          <w:tab w:val="left" w:pos="993" w:leader="none"/>
        </w:tabs>
        <w:spacing w:lineRule="auto" w:line="276"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Heading1"/>
        <w:numPr>
          <w:ilvl w:val="0"/>
          <w:numId w:val="7"/>
        </w:numPr>
        <w:spacing w:before="0" w:after="0"/>
        <w:jc w:val="center"/>
        <w:rPr>
          <w:rFonts w:ascii="Times New Roman" w:hAnsi="Times New Roman" w:cs="Times New Roman"/>
          <w:color w:val="000000"/>
        </w:rPr>
      </w:pPr>
      <w:r>
        <w:rPr>
          <w:rFonts w:cs="Times New Roman" w:ascii="Times New Roman" w:hAnsi="Times New Roman"/>
          <w:color w:val="000000"/>
        </w:rPr>
        <w:t>Участники соревнований, их обязанности и пр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участию в соревнованиях допускаются спортсмены, признающие настоящие Правила, умеющие играть в регби, получившие допуск на участие в соревнованиях от врача и соответствующие возрастным и половым требованиям Положения (Регламента) о соревновании.</w:t>
      </w:r>
    </w:p>
    <w:p>
      <w:pPr>
        <w:pStyle w:val="Normal"/>
        <w:spacing w:before="0" w:after="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Обязанности игроков </w:t>
      </w:r>
    </w:p>
    <w:p>
      <w:pPr>
        <w:pStyle w:val="Normal"/>
        <w:spacing w:before="0" w:after="0"/>
        <w:ind w:firstLine="709"/>
        <w:jc w:val="both"/>
        <w:rPr/>
      </w:pPr>
      <w:r>
        <w:rPr>
          <w:rFonts w:cs="Times New Roman" w:ascii="Times New Roman" w:hAnsi="Times New Roman"/>
          <w:sz w:val="28"/>
          <w:szCs w:val="28"/>
        </w:rPr>
        <w:t>Участники соревнований обязаны:</w:t>
      </w:r>
    </w:p>
    <w:p>
      <w:pPr>
        <w:pStyle w:val="Normal"/>
        <w:numPr>
          <w:ilvl w:val="0"/>
          <w:numId w:val="6"/>
        </w:numPr>
        <w:spacing w:before="0" w:after="0"/>
        <w:ind w:left="0" w:firstLine="709"/>
        <w:jc w:val="both"/>
        <w:rPr/>
      </w:pPr>
      <w:r>
        <w:rPr>
          <w:rFonts w:cs="Times New Roman" w:ascii="Times New Roman" w:hAnsi="Times New Roman"/>
          <w:sz w:val="28"/>
          <w:szCs w:val="28"/>
        </w:rPr>
        <w:t>знать и неукоснительно выполнять Правила, знать Положения (Регламент) соревнований;</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ведения, морали и этики на местах проведения соревнований и за их пределами;</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и соблюдать порядок, установленный на стадионе, в раздевалке в период проведения соревнований, тренировок;</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окидать место соревнований без разрешения тренера или представителя команды;</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ыть дисциплинированными, корректными и вежливыми по отношению к другим участникам, судьям, тренерам, представителям, обслуживающему персоналу и зрителям;</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говорочно выполнять все распоряжения и указания судей;</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честную спортивную игру на поле;</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ремя игры не допускать грубых умышленных действий с целью помешать, соперникам или получить преимущество;</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ступать с судьями в пререкания и не демонстрировать своё недовольство их решениями;</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ть одетыми в спортивную форму своей команды; </w:t>
      </w:r>
    </w:p>
    <w:p>
      <w:pPr>
        <w:pStyle w:val="Normal"/>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ться на парады открытия, закрытия соревнований и церемонию награждения.</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фициальные представители коман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организация, участвующая в соревнованиях, назначает своего официального представителя, фамилия которого указывается в заявке. Официальный представитель команды является единственным лицом, полномочным представлять ее интересы и обращаться от ее имени с официальными письменными заявлениями в судейскую коллег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представитель обязан прибыть на место проведения соревнований в сроки, указанные в Положении, знать Правила, Регламент и Положение о соревнов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представитель несет ответственность за:</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ую подачу заявки команды, дополнительных документов по требованию судейской коллегии;</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у участников;</w:t>
      </w:r>
    </w:p>
    <w:p>
      <w:pPr>
        <w:pStyle w:val="Normal"/>
        <w:numPr>
          <w:ilvl w:val="0"/>
          <w:numId w:val="3"/>
        </w:numPr>
        <w:spacing w:before="0" w:after="0"/>
        <w:ind w:left="0" w:firstLine="709"/>
        <w:jc w:val="both"/>
        <w:rPr/>
      </w:pPr>
      <w:r>
        <w:rPr>
          <w:rFonts w:cs="Times New Roman" w:ascii="Times New Roman" w:hAnsi="Times New Roman"/>
          <w:sz w:val="28"/>
          <w:szCs w:val="28"/>
        </w:rPr>
        <w:t>знание участниками Правил, Положения (Регламент) о соревнованиях;</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своих участников обо всех решениях судейской коллегии и организации, проводящей соревнования;</w:t>
        <w:tab/>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и своевременную явку участников команды на стадион, парады открытия и закрытия соревнований, церемонию награждения, по вызову в судейскую коллегию и на допингов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представитель обязан присутствовать на жеребьевке и на заседаниях судейской коллегии, когда они проводятся совместно с официальными представителями команд. Его отсутствие не может служить основанием для протеста по поводу принятых на заседания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представитель имеет право получать справки по всем вопросам, относящимся к проведению соревнований у членов Главной судейской коллегии.</w:t>
      </w:r>
    </w:p>
    <w:p>
      <w:pPr>
        <w:pStyle w:val="Normal"/>
        <w:spacing w:before="0" w:after="0"/>
        <w:ind w:firstLine="709"/>
        <w:jc w:val="both"/>
        <w:rPr/>
      </w:pPr>
      <w:r>
        <w:rPr>
          <w:rFonts w:cs="Times New Roman" w:ascii="Times New Roman" w:hAnsi="Times New Roman"/>
          <w:sz w:val="28"/>
          <w:szCs w:val="28"/>
        </w:rPr>
        <w:t>Официальный представитель обязан выполнять все распоряжения и требования судейской коллегии. В случае несогласия с решением судейской коллегии он имеет право подать во Всероссийскую коллегию судей ОСФ заявление в письменном виде, но это не освобождает его от обязанностей выполнять распоряжения судейской коллегии или организации, проводящей соревнования, до принятия решения по его зая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му представителю запрещается вмешиваться в действия судейской коллегии и лиц, проводящих соревнования.</w:t>
      </w:r>
    </w:p>
    <w:p>
      <w:pPr>
        <w:pStyle w:val="Normal"/>
        <w:spacing w:before="0" w:after="0"/>
        <w:ind w:firstLine="709"/>
        <w:jc w:val="both"/>
        <w:rPr/>
      </w:pPr>
      <w:r>
        <w:rPr>
          <w:rFonts w:cs="Times New Roman" w:ascii="Times New Roman" w:hAnsi="Times New Roman"/>
          <w:sz w:val="28"/>
          <w:szCs w:val="28"/>
        </w:rPr>
        <w:t>Официальный представитель, допустивший сознательное нарушение Правил или Положение (Регламент) о соревнованиях, отказавшийся выполнять указания судейской коллегии или проявивший нетактичность по отношению к судьям, а также в случае неэтичного поведения, отстраняется Главным судьей от работы на данных соревнованиях. Его обязанности возлагаются на одного из тренеров команды или на капитана команды. Главный судья извещает об этом соответствующую спортивную организац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ен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 также как и официальный представитель команды, несет на соревнованиях персональную ответственность за порученных ему спортсменов, контролирует выполнение ими Правил и требований Регламента и Положения соревнований, отвечает за соблюдение мер безопасности и дисциплины команды на стадионе, в местах размещения и питания, в других общественных местах, обеспечивает и контролирует своевременную подготовку инвентаря и спортивной формы уча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у запрещается вмешиваться в действия судейской коллегии и лиц, проводящих соревнования. Он может обратиться через официального представителя своей организации с заявлением или предложением в судейскую коллег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 допускающий сознательное нарушение Правил членами его команды или отказывающийся выполнять требования судейской коллегии, проявляющий нетактичность по отношению к судейской коллегии, ведущий себя неэтично, исключается главным судьёй соревнований с данных соревнований, о чём сообщается в спортивную организацию, которую он предста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представитель и тренер не имеют права покидать места проведения соревнований и тренир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tabs>
          <w:tab w:val="clear" w:pos="708"/>
          <w:tab w:val="left" w:pos="42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тесты, жалобы, апелляции</w:t>
      </w:r>
    </w:p>
    <w:p>
      <w:pPr>
        <w:pStyle w:val="Normal"/>
        <w:spacing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Протест подается в Контрольно-дисциплинарный комитет ОСФ (далее – КДК) в письменном виде, и рассматривается в течение 15 (пятнадцать) дней со дня подачи. Протест может быть подан на факты (действия или бездействия), связанные с несоблюдением Правил игры или нарушающие положения Регламента соревнований в части проведения игры.</w:t>
      </w:r>
    </w:p>
    <w:p>
      <w:pPr>
        <w:pStyle w:val="Normal"/>
        <w:spacing w:before="0" w:after="0"/>
        <w:ind w:firstLine="708"/>
        <w:jc w:val="both"/>
        <w:rPr/>
      </w:pPr>
      <w:r>
        <w:rPr>
          <w:rFonts w:cs="Times New Roman" w:ascii="Times New Roman" w:hAnsi="Times New Roman"/>
          <w:sz w:val="28"/>
          <w:szCs w:val="28"/>
        </w:rPr>
        <w:t xml:space="preserve">Главный тренер или представитель команды, уполномоченный на это и подавший протест, обязан сразу после окончания матча предупредить судью, комиссара, главного тренера или представителя команды соперника о подаче протеста и отметить это в протоколе игры до его окончательного оформления и подписания комиссаром матча. Полностью оформленный и подписанный главным тренером команды протест должен быть направлен в КДК в течение 24-х часов после окончания матч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протеста является запись о его подаче в протоколе игры и (или) другие материалы, позволяющие четко и полностью разобраться в ситуации, вызвавшей протес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своевременно поданный протест или протест, не отмеченный в протоколе игры, к рассмотрению не принимается.</w:t>
      </w:r>
    </w:p>
    <w:p>
      <w:pPr>
        <w:pStyle w:val="Normal"/>
        <w:spacing w:before="0" w:after="0"/>
        <w:ind w:firstLine="708"/>
        <w:jc w:val="both"/>
        <w:rPr/>
      </w:pPr>
      <w:r>
        <w:rPr>
          <w:rFonts w:cs="Times New Roman" w:ascii="Times New Roman" w:hAnsi="Times New Roman"/>
          <w:sz w:val="28"/>
          <w:szCs w:val="28"/>
        </w:rPr>
        <w:t>При несогласии с решением КДК, команда (игрок, судья, комиссар) могут подать апелляцию в Апелляционный Комитет ОСФ. Срок подачи апелляции - 72 часа со времени получения решения КДК на поданный протест. Срок подачи апелляции и порядок ее рассмотрения определены Положением об Апелляционном Комитете ОСФ.</w:t>
      </w:r>
    </w:p>
    <w:p>
      <w:pPr>
        <w:pStyle w:val="TextBodyIndent"/>
        <w:tabs>
          <w:tab w:val="clear" w:pos="708"/>
          <w:tab w:val="left" w:pos="993" w:leader="none"/>
        </w:tabs>
        <w:spacing w:lineRule="auto" w:line="276"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7"/>
        </w:numPr>
        <w:tabs>
          <w:tab w:val="clear" w:pos="708"/>
          <w:tab w:val="left" w:pos="993" w:leader="none"/>
        </w:tabs>
        <w:spacing w:lineRule="auto" w:line="276" w:before="0" w:after="0"/>
        <w:jc w:val="center"/>
        <w:rPr>
          <w:rFonts w:ascii="Times New Roman" w:hAnsi="Times New Roman" w:cs="Times New Roman"/>
          <w:b/>
          <w:b/>
          <w:szCs w:val="28"/>
        </w:rPr>
      </w:pPr>
      <w:r>
        <w:rPr>
          <w:rFonts w:cs="Times New Roman" w:ascii="Times New Roman" w:hAnsi="Times New Roman"/>
          <w:b/>
          <w:szCs w:val="28"/>
        </w:rPr>
        <w:t>Медицинский и антидопинговый контроль</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во время проведения соревнований осуществляется в соответствии с приказом Министерства здравоохранения Российской Федерации от 23.10.2020 № 1144н </w:t>
        <w:br/>
        <w:t>«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spacing w:before="0" w:after="0"/>
        <w:ind w:firstLine="709"/>
        <w:jc w:val="both"/>
        <w:rPr/>
      </w:pPr>
      <w:r>
        <w:rPr>
          <w:rFonts w:cs="Times New Roman" w:ascii="Times New Roman" w:hAnsi="Times New Roman"/>
          <w:sz w:val="28"/>
          <w:szCs w:val="28"/>
        </w:rPr>
        <w:t>Организаторы соревнований (ОСФ и др.) несут ответственность за медицинское обслуживание мероприятия, предусматривающее:</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а соревнованиях медицинских работников; </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ий санитарно-гигиенический контроль мест размещения и питания участников соревнований;</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ервой неотложной медицинской помощи;</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бригад скорой помощи (машин);</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медленной доставки пострадавших в ближайшие медицинские пун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обслуживающие соревнования, должны иметь хорошо видимые отличительные зна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ах расположения постов медицинской помощи должны быть информированы члены судейской коллегии, официальные представители команд, тренеры и участни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участник соревнований обязан регулярно проходить медицинское обследование организуемые Клубом/командой не позднее, чем за полгода до дня проведения соревнований и иметь соответствующее письменное подтверждение о возможности участия в соревнова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на соревнованиях осуществляется врачебным персоналом медицинских учреждений под руководством организатора соревнований.</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Антидопинговые правила), утвержденными приказом Минспорта России от 24 июня 2021 г. № 46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всех участников – тренеров, руководителей и иных должностных лиц Клубов/команд распространяется действие международных (ВАДА) и российских (РУСАДА) норм и правил по проведению допинг-контроля. Участники могут быть подвергнуты антидопинговому контролю в течение всего периода проведения соревновани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В соответствии с пунктом 12.14.1 Антидопинговых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участников соревнова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участников команд, спортсменов, тренеров, руководителей и иных должностных лиц клубов, судей, инспекторов, официальных представителей ОСФ, других делегирующих организаций, представителей средств массовой информации, зрителей и иных лиц при проведении матчей чемпионата и остальных видов соревнований осуществляет «Организатор» сорев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беспечение безопасности согласно требованиям Регламента осуществляет организатор, принимающий соревнования. Указания организатора соревнований по вопросам безопасности обязательны для выполнения сотрудниками охранных структур, служб контролеров, волонтеров и др.</w:t>
      </w:r>
    </w:p>
    <w:p>
      <w:pPr>
        <w:pStyle w:val="Normal"/>
        <w:tabs>
          <w:tab w:val="clear" w:pos="708"/>
          <w:tab w:val="left" w:pos="0" w:leader="none"/>
          <w:tab w:val="left" w:pos="1134" w:leader="none"/>
        </w:tabs>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Спортивные соревнования проводятся на объектах спорта, включенных во Всероссийский реестр объектов спорта, в соответствии Федеральным законом от 4 декабря 2007 года №329-ФЗ «О физической культуре и спорте в Российской Федерации». </w:t>
      </w:r>
    </w:p>
    <w:p>
      <w:pPr>
        <w:pStyle w:val="Normal"/>
        <w:tabs>
          <w:tab w:val="clear" w:pos="708"/>
          <w:tab w:val="left" w:pos="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tabs>
          <w:tab w:val="clear" w:pos="708"/>
          <w:tab w:val="left" w:pos="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tabs>
          <w:tab w:val="clear" w:pos="708"/>
          <w:tab w:val="left" w:pos="0"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тивоправное влияние на результаты официальных соревнований по регби не допускается.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 «О физической культуре и спорте в Российской Федерации». Виды спортивных санкций, применяемых к спортсменам, спортивным судьям, тренерам, руководителям спортивных команд и другим участникам соревнований за противоправное влияние на результаты таких соревнований, устанавливаются в соответствии с Дисциплинарным регламентом ОСФ.</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ПРАВИЛА ИГРЫ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ПОРТИВНЫХ ДИСЦИПЛИНАХ «РЕГБИ» И «РЕГБИ-7»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 (в алфавитном порядке)</w:t>
      </w:r>
    </w:p>
    <w:p>
      <w:pPr>
        <w:pStyle w:val="Normal"/>
        <w:jc w:val="center"/>
        <w:rPr/>
      </w:pPr>
      <w:hyperlink r:id="rId3">
        <w:r>
          <w:rPr>
            <w:rStyle w:val="InternetLink"/>
            <w:rFonts w:cs="Times New Roman" w:ascii="Times New Roman" w:hAnsi="Times New Roman"/>
            <w:b/>
            <w:color w:val="000000"/>
          </w:rPr>
          <w:t>https://laws.worldrugby.org/index.php?&amp;language=RU</w:t>
        </w:r>
      </w:hyperlink>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World Rugby</w:t>
      </w:r>
      <w:r>
        <w:rPr>
          <w:rFonts w:cs="Times New Roman" w:ascii="Times New Roman" w:hAnsi="Times New Roman"/>
          <w:sz w:val="28"/>
          <w:szCs w:val="28"/>
        </w:rPr>
        <w:t xml:space="preserve">: Международная федерация  регби - </w:t>
      </w:r>
      <w:hyperlink r:id="rId4">
        <w:r>
          <w:rPr>
            <w:rStyle w:val="InternetLink"/>
            <w:rFonts w:cs="Times New Roman" w:ascii="Times New Roman" w:hAnsi="Times New Roman"/>
            <w:color w:val="000000"/>
          </w:rPr>
          <w:t>https://www.world.rugby</w:t>
        </w:r>
      </w:hyperlink>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w:t>
      </w:r>
    </w:p>
    <w:p>
      <w:pPr>
        <w:pStyle w:val="Normal"/>
        <w:jc w:val="both"/>
        <w:rPr/>
      </w:pPr>
      <w:r>
        <w:rPr>
          <w:rFonts w:cs="Times New Roman" w:ascii="Times New Roman" w:hAnsi="Times New Roman"/>
          <w:b/>
          <w:sz w:val="28"/>
          <w:szCs w:val="28"/>
        </w:rPr>
        <w:t>Аут</w:t>
      </w:r>
      <w:r>
        <w:rPr>
          <w:rFonts w:cs="Times New Roman" w:ascii="Times New Roman" w:hAnsi="Times New Roman"/>
          <w:sz w:val="28"/>
          <w:szCs w:val="28"/>
        </w:rPr>
        <w:t>: Правило 19 – Аут и корид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w:t>
      </w:r>
    </w:p>
    <w:p>
      <w:pPr>
        <w:pStyle w:val="Normal"/>
        <w:jc w:val="both"/>
        <w:rPr/>
      </w:pPr>
      <w:r>
        <w:rPr>
          <w:rFonts w:cs="Times New Roman" w:ascii="Times New Roman" w:hAnsi="Times New Roman"/>
          <w:b/>
          <w:sz w:val="28"/>
          <w:szCs w:val="28"/>
        </w:rPr>
        <w:t>Боковая линия зачетного поля</w:t>
      </w:r>
      <w:r>
        <w:rPr>
          <w:rFonts w:cs="Times New Roman" w:ascii="Times New Roman" w:hAnsi="Times New Roman"/>
          <w:sz w:val="28"/>
          <w:szCs w:val="28"/>
        </w:rPr>
        <w:t>: Правило 1 – Поле.</w:t>
      </w:r>
    </w:p>
    <w:p>
      <w:pPr>
        <w:pStyle w:val="Normal"/>
        <w:jc w:val="both"/>
        <w:rPr/>
      </w:pPr>
      <w:r>
        <w:rPr>
          <w:rFonts w:cs="Times New Roman" w:ascii="Times New Roman" w:hAnsi="Times New Roman"/>
          <w:b/>
          <w:sz w:val="28"/>
          <w:szCs w:val="28"/>
        </w:rPr>
        <w:t>Боковая линия</w:t>
      </w:r>
      <w:r>
        <w:rPr>
          <w:rFonts w:cs="Times New Roman" w:ascii="Times New Roman" w:hAnsi="Times New Roman"/>
          <w:sz w:val="28"/>
          <w:szCs w:val="28"/>
        </w:rPr>
        <w:t>: Правило 1 – Поле.</w:t>
      </w:r>
    </w:p>
    <w:p>
      <w:pPr>
        <w:pStyle w:val="Normal"/>
        <w:jc w:val="both"/>
        <w:rPr/>
      </w:pPr>
      <w:r>
        <w:rPr>
          <w:rFonts w:cs="Times New Roman" w:ascii="Times New Roman" w:hAnsi="Times New Roman"/>
          <w:b/>
          <w:sz w:val="28"/>
          <w:szCs w:val="28"/>
        </w:rPr>
        <w:t>Боковой судья</w:t>
      </w:r>
      <w:r>
        <w:rPr>
          <w:rFonts w:cs="Times New Roman" w:ascii="Times New Roman" w:hAnsi="Times New Roman"/>
          <w:sz w:val="28"/>
          <w:szCs w:val="28"/>
        </w:rPr>
        <w:t>: Правило 6 – Официальные представители мат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w:t>
      </w:r>
    </w:p>
    <w:p>
      <w:pPr>
        <w:pStyle w:val="Normal"/>
        <w:jc w:val="both"/>
        <w:rPr/>
      </w:pPr>
      <w:r>
        <w:rPr>
          <w:rFonts w:cs="Times New Roman" w:ascii="Times New Roman" w:hAnsi="Times New Roman"/>
          <w:b/>
          <w:sz w:val="28"/>
          <w:szCs w:val="28"/>
        </w:rPr>
        <w:t>Вбрасывание (введение):</w:t>
      </w:r>
      <w:r>
        <w:rPr>
          <w:rFonts w:cs="Times New Roman" w:ascii="Times New Roman" w:hAnsi="Times New Roman"/>
          <w:sz w:val="28"/>
          <w:szCs w:val="28"/>
        </w:rPr>
        <w:t xml:space="preserve"> действие игрока, который вводит мяч в схватку или коридор.</w:t>
      </w:r>
    </w:p>
    <w:p>
      <w:pPr>
        <w:pStyle w:val="Normal"/>
        <w:jc w:val="both"/>
        <w:rPr/>
      </w:pPr>
      <w:r>
        <w:rPr>
          <w:rFonts w:cs="Times New Roman" w:ascii="Times New Roman" w:hAnsi="Times New Roman"/>
          <w:b/>
          <w:sz w:val="28"/>
          <w:szCs w:val="28"/>
        </w:rPr>
        <w:t>Внутрь поля</w:t>
      </w:r>
      <w:r>
        <w:rPr>
          <w:rFonts w:cs="Times New Roman" w:ascii="Times New Roman" w:hAnsi="Times New Roman"/>
          <w:sz w:val="28"/>
          <w:szCs w:val="28"/>
        </w:rPr>
        <w:t>: в сторону от боковой линии по направлению к середине поля.</w:t>
      </w:r>
    </w:p>
    <w:p>
      <w:pPr>
        <w:pStyle w:val="Normal"/>
        <w:jc w:val="both"/>
        <w:rPr/>
      </w:pPr>
      <w:r>
        <w:rPr>
          <w:rFonts w:cs="Times New Roman" w:ascii="Times New Roman" w:hAnsi="Times New Roman"/>
          <w:b/>
          <w:sz w:val="28"/>
          <w:szCs w:val="28"/>
        </w:rPr>
        <w:t>Временно удален</w:t>
      </w:r>
      <w:r>
        <w:rPr>
          <w:rFonts w:cs="Times New Roman" w:ascii="Times New Roman" w:hAnsi="Times New Roman"/>
          <w:sz w:val="28"/>
          <w:szCs w:val="28"/>
        </w:rPr>
        <w:t>: Правило 10 – Грубая игра.</w:t>
      </w:r>
    </w:p>
    <w:p>
      <w:pPr>
        <w:pStyle w:val="Normal"/>
        <w:jc w:val="both"/>
        <w:rPr/>
      </w:pPr>
      <w:r>
        <w:rPr>
          <w:rFonts w:cs="Times New Roman" w:ascii="Times New Roman" w:hAnsi="Times New Roman"/>
          <w:b/>
          <w:sz w:val="28"/>
          <w:szCs w:val="28"/>
        </w:rPr>
        <w:t>Вышел из игры</w:t>
      </w:r>
      <w:r>
        <w:rPr>
          <w:rFonts w:cs="Times New Roman" w:ascii="Times New Roman" w:hAnsi="Times New Roman"/>
          <w:sz w:val="28"/>
          <w:szCs w:val="28"/>
        </w:rPr>
        <w:t>: это происходит, когда мяч или игрок с мячом выходит в аут или аут зачетного поля, а также если он заступает на линию «мертвого» мяча или за неё.</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w:t>
      </w:r>
    </w:p>
    <w:p>
      <w:pPr>
        <w:pStyle w:val="Normal"/>
        <w:jc w:val="both"/>
        <w:rPr/>
      </w:pPr>
      <w:r>
        <w:rPr>
          <w:rFonts w:cs="Times New Roman" w:ascii="Times New Roman" w:hAnsi="Times New Roman"/>
          <w:b/>
          <w:sz w:val="28"/>
          <w:szCs w:val="28"/>
        </w:rPr>
        <w:t>Грубая игра</w:t>
      </w:r>
      <w:r>
        <w:rPr>
          <w:rFonts w:cs="Times New Roman" w:ascii="Times New Roman" w:hAnsi="Times New Roman"/>
          <w:sz w:val="28"/>
          <w:szCs w:val="28"/>
        </w:rPr>
        <w:t>: Правило 10 – Грубая иг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w:t>
      </w:r>
    </w:p>
    <w:p>
      <w:pPr>
        <w:pStyle w:val="Normal"/>
        <w:jc w:val="both"/>
        <w:rPr/>
      </w:pPr>
      <w:r>
        <w:rPr>
          <w:rFonts w:cs="Times New Roman" w:ascii="Times New Roman" w:hAnsi="Times New Roman"/>
          <w:b/>
          <w:sz w:val="28"/>
          <w:szCs w:val="28"/>
        </w:rPr>
        <w:t>Длинное вбрасывание</w:t>
      </w:r>
      <w:r>
        <w:rPr>
          <w:rFonts w:cs="Times New Roman" w:ascii="Times New Roman" w:hAnsi="Times New Roman"/>
          <w:sz w:val="28"/>
          <w:szCs w:val="28"/>
        </w:rPr>
        <w:t>: Правило 19 – Аут и коридор.</w:t>
      </w:r>
    </w:p>
    <w:p>
      <w:pPr>
        <w:pStyle w:val="Normal"/>
        <w:jc w:val="both"/>
        <w:rPr/>
      </w:pPr>
      <w:r>
        <w:rPr>
          <w:rFonts w:cs="Times New Roman" w:ascii="Times New Roman" w:hAnsi="Times New Roman"/>
          <w:b/>
          <w:sz w:val="28"/>
          <w:szCs w:val="28"/>
        </w:rPr>
        <w:t>Дроп-гол</w:t>
      </w:r>
      <w:r>
        <w:rPr>
          <w:rFonts w:cs="Times New Roman" w:ascii="Times New Roman" w:hAnsi="Times New Roman"/>
          <w:sz w:val="28"/>
          <w:szCs w:val="28"/>
        </w:rPr>
        <w:t>: Правило 9 – Метод набора оч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Ж</w:t>
      </w:r>
    </w:p>
    <w:p>
      <w:pPr>
        <w:pStyle w:val="Normal"/>
        <w:jc w:val="both"/>
        <w:rPr/>
      </w:pPr>
      <w:r>
        <w:rPr>
          <w:rFonts w:cs="Times New Roman" w:ascii="Times New Roman" w:hAnsi="Times New Roman"/>
          <w:b/>
          <w:sz w:val="28"/>
          <w:szCs w:val="28"/>
        </w:rPr>
        <w:t>Желтая карточка</w:t>
      </w:r>
      <w:r>
        <w:rPr>
          <w:rFonts w:cs="Times New Roman" w:ascii="Times New Roman" w:hAnsi="Times New Roman"/>
          <w:sz w:val="28"/>
          <w:szCs w:val="28"/>
        </w:rPr>
        <w:t>: карточка желтого цвета показывается игроку, которому делается предупреждение и который временно удаляется с поля – на 10 минут игрового времени в регби; на 2 минуты в регби-7; на 2 минуты в регби-пляж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w:t>
      </w:r>
    </w:p>
    <w:p>
      <w:pPr>
        <w:pStyle w:val="Normal"/>
        <w:jc w:val="both"/>
        <w:rPr/>
      </w:pPr>
      <w:r>
        <w:rPr>
          <w:rFonts w:cs="Times New Roman" w:ascii="Times New Roman" w:hAnsi="Times New Roman"/>
          <w:b/>
          <w:sz w:val="28"/>
          <w:szCs w:val="28"/>
        </w:rPr>
        <w:t>За или впереди позиции</w:t>
      </w:r>
      <w:r>
        <w:rPr>
          <w:rFonts w:cs="Times New Roman" w:ascii="Times New Roman" w:hAnsi="Times New Roman"/>
          <w:sz w:val="28"/>
          <w:szCs w:val="28"/>
        </w:rPr>
        <w:t>: подразумевается “обеими ногами”, за исключением тех случаев, когда это противоречит смыслу. Задняя стопа: стопа игрока, стоящего последним в схватке, раке или моле, которая ближе всех находится к линии ворот такого игрока.</w:t>
      </w:r>
    </w:p>
    <w:p>
      <w:pPr>
        <w:pStyle w:val="Normal"/>
        <w:jc w:val="both"/>
        <w:rPr/>
      </w:pPr>
      <w:r>
        <w:rPr>
          <w:rFonts w:cs="Times New Roman" w:ascii="Times New Roman" w:hAnsi="Times New Roman"/>
          <w:b/>
          <w:sz w:val="28"/>
          <w:szCs w:val="28"/>
        </w:rPr>
        <w:t>Замена:</w:t>
      </w:r>
      <w:r>
        <w:rPr>
          <w:rFonts w:cs="Times New Roman" w:ascii="Times New Roman" w:hAnsi="Times New Roman"/>
          <w:sz w:val="28"/>
          <w:szCs w:val="28"/>
        </w:rPr>
        <w:t xml:space="preserve"> Правило 3 – Количество игроков – Команда.</w:t>
      </w:r>
    </w:p>
    <w:p>
      <w:pPr>
        <w:pStyle w:val="Normal"/>
        <w:jc w:val="both"/>
        <w:rPr/>
      </w:pPr>
      <w:r>
        <w:rPr>
          <w:rFonts w:cs="Times New Roman" w:ascii="Times New Roman" w:hAnsi="Times New Roman"/>
          <w:b/>
          <w:sz w:val="28"/>
          <w:szCs w:val="28"/>
        </w:rPr>
        <w:t>Запасные игроки</w:t>
      </w:r>
      <w:r>
        <w:rPr>
          <w:rFonts w:cs="Times New Roman" w:ascii="Times New Roman" w:hAnsi="Times New Roman"/>
          <w:sz w:val="28"/>
          <w:szCs w:val="28"/>
        </w:rPr>
        <w:t>: Правило 3 – Количество игроков – Команда.</w:t>
      </w:r>
    </w:p>
    <w:p>
      <w:pPr>
        <w:pStyle w:val="Normal"/>
        <w:jc w:val="both"/>
        <w:rPr/>
      </w:pPr>
      <w:r>
        <w:rPr>
          <w:rFonts w:cs="Times New Roman" w:ascii="Times New Roman" w:hAnsi="Times New Roman"/>
          <w:b/>
          <w:sz w:val="28"/>
          <w:szCs w:val="28"/>
        </w:rPr>
        <w:t>Заступить:</w:t>
      </w:r>
      <w:r>
        <w:rPr>
          <w:rFonts w:cs="Times New Roman" w:ascii="Times New Roman" w:hAnsi="Times New Roman"/>
          <w:sz w:val="28"/>
          <w:szCs w:val="28"/>
        </w:rPr>
        <w:t xml:space="preserve"> игрок делает шаг за линию одной или двумя ногами, линия может быть реальной (например, линия ворот) или воображаемой (например «линия вне игры»).</w:t>
      </w:r>
    </w:p>
    <w:p>
      <w:pPr>
        <w:pStyle w:val="Normal"/>
        <w:jc w:val="both"/>
        <w:rPr/>
      </w:pPr>
      <w:r>
        <w:rPr>
          <w:rFonts w:cs="Times New Roman" w:ascii="Times New Roman" w:hAnsi="Times New Roman"/>
          <w:b/>
          <w:sz w:val="28"/>
          <w:szCs w:val="28"/>
        </w:rPr>
        <w:t>Захват:</w:t>
      </w:r>
      <w:r>
        <w:rPr>
          <w:rFonts w:cs="Times New Roman" w:ascii="Times New Roman" w:hAnsi="Times New Roman"/>
          <w:sz w:val="28"/>
          <w:szCs w:val="28"/>
        </w:rPr>
        <w:t xml:space="preserve"> Правило 15 – Захват: Игрок с мячом на земле.</w:t>
      </w:r>
    </w:p>
    <w:p>
      <w:pPr>
        <w:pStyle w:val="Normal"/>
        <w:jc w:val="both"/>
        <w:rPr/>
      </w:pPr>
      <w:r>
        <w:rPr>
          <w:rFonts w:cs="Times New Roman" w:ascii="Times New Roman" w:hAnsi="Times New Roman"/>
          <w:b/>
          <w:sz w:val="28"/>
          <w:szCs w:val="28"/>
        </w:rPr>
        <w:t>Зачетное поле:</w:t>
      </w:r>
      <w:r>
        <w:rPr>
          <w:rFonts w:cs="Times New Roman" w:ascii="Times New Roman" w:hAnsi="Times New Roman"/>
          <w:sz w:val="28"/>
          <w:szCs w:val="28"/>
        </w:rPr>
        <w:t xml:space="preserve"> Правило 22- Зачетное поле.</w:t>
      </w:r>
    </w:p>
    <w:p>
      <w:pPr>
        <w:pStyle w:val="Normal"/>
        <w:jc w:val="both"/>
        <w:rPr/>
      </w:pPr>
      <w:r>
        <w:rPr>
          <w:rFonts w:cs="Times New Roman" w:ascii="Times New Roman" w:hAnsi="Times New Roman"/>
          <w:b/>
          <w:sz w:val="28"/>
          <w:szCs w:val="28"/>
        </w:rPr>
        <w:t>Зона 22 м:</w:t>
      </w:r>
      <w:r>
        <w:rPr>
          <w:rFonts w:cs="Times New Roman" w:ascii="Times New Roman" w:hAnsi="Times New Roman"/>
          <w:sz w:val="28"/>
          <w:szCs w:val="28"/>
        </w:rPr>
        <w:t xml:space="preserve"> Правило 1 – По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w:t>
      </w:r>
    </w:p>
    <w:p>
      <w:pPr>
        <w:pStyle w:val="Normal"/>
        <w:jc w:val="both"/>
        <w:rPr/>
      </w:pPr>
      <w:r>
        <w:rPr>
          <w:rFonts w:cs="Times New Roman" w:ascii="Times New Roman" w:hAnsi="Times New Roman"/>
          <w:b/>
          <w:sz w:val="28"/>
          <w:szCs w:val="28"/>
        </w:rPr>
        <w:t>Игра вперед</w:t>
      </w:r>
      <w:r>
        <w:rPr>
          <w:rFonts w:cs="Times New Roman" w:ascii="Times New Roman" w:hAnsi="Times New Roman"/>
          <w:sz w:val="28"/>
          <w:szCs w:val="28"/>
        </w:rPr>
        <w:t>: Правило 12 – Игра вперед или пас вперед.</w:t>
      </w:r>
    </w:p>
    <w:p>
      <w:pPr>
        <w:pStyle w:val="Normal"/>
        <w:jc w:val="both"/>
        <w:rPr/>
      </w:pPr>
      <w:r>
        <w:rPr>
          <w:rFonts w:cs="Times New Roman" w:ascii="Times New Roman" w:hAnsi="Times New Roman"/>
          <w:b/>
          <w:sz w:val="28"/>
          <w:szCs w:val="28"/>
        </w:rPr>
        <w:t>Игровая площадь</w:t>
      </w:r>
      <w:r>
        <w:rPr>
          <w:rFonts w:cs="Times New Roman" w:ascii="Times New Roman" w:hAnsi="Times New Roman"/>
          <w:sz w:val="28"/>
          <w:szCs w:val="28"/>
        </w:rPr>
        <w:t>: Правило 1 – Поле.</w:t>
      </w:r>
    </w:p>
    <w:p>
      <w:pPr>
        <w:pStyle w:val="Normal"/>
        <w:jc w:val="both"/>
        <w:rPr/>
      </w:pPr>
      <w:r>
        <w:rPr>
          <w:rFonts w:cs="Times New Roman" w:ascii="Times New Roman" w:hAnsi="Times New Roman"/>
          <w:b/>
          <w:sz w:val="28"/>
          <w:szCs w:val="28"/>
        </w:rPr>
        <w:t>Игровое время:</w:t>
      </w:r>
      <w:r>
        <w:rPr>
          <w:rFonts w:cs="Times New Roman" w:ascii="Times New Roman" w:hAnsi="Times New Roman"/>
          <w:sz w:val="28"/>
          <w:szCs w:val="28"/>
        </w:rPr>
        <w:t xml:space="preserve"> Время, в течение которого продолжалась игра, исключая потерянное время в соответствии с Правилом 5 – Время.</w:t>
      </w:r>
    </w:p>
    <w:p>
      <w:pPr>
        <w:pStyle w:val="Normal"/>
        <w:jc w:val="both"/>
        <w:rPr/>
      </w:pPr>
      <w:r>
        <w:rPr>
          <w:rFonts w:cs="Times New Roman" w:ascii="Times New Roman" w:hAnsi="Times New Roman"/>
          <w:b/>
          <w:sz w:val="28"/>
          <w:szCs w:val="28"/>
        </w:rPr>
        <w:t>Игровое поле</w:t>
      </w:r>
      <w:r>
        <w:rPr>
          <w:rFonts w:cs="Times New Roman" w:ascii="Times New Roman" w:hAnsi="Times New Roman"/>
          <w:sz w:val="28"/>
          <w:szCs w:val="28"/>
        </w:rPr>
        <w:t>: Правило 1 – Поле.</w:t>
      </w:r>
    </w:p>
    <w:p>
      <w:pPr>
        <w:pStyle w:val="Normal"/>
        <w:jc w:val="both"/>
        <w:rPr/>
      </w:pPr>
      <w:r>
        <w:rPr>
          <w:rFonts w:cs="Times New Roman" w:ascii="Times New Roman" w:hAnsi="Times New Roman"/>
          <w:b/>
          <w:sz w:val="28"/>
          <w:szCs w:val="28"/>
        </w:rPr>
        <w:t>Игровое пространство</w:t>
      </w:r>
      <w:r>
        <w:rPr>
          <w:rFonts w:cs="Times New Roman" w:ascii="Times New Roman" w:hAnsi="Times New Roman"/>
          <w:sz w:val="28"/>
          <w:szCs w:val="28"/>
        </w:rPr>
        <w:t>: Правило 1 – Поле.</w:t>
      </w:r>
    </w:p>
    <w:p>
      <w:pPr>
        <w:pStyle w:val="Normal"/>
        <w:jc w:val="both"/>
        <w:rPr/>
      </w:pPr>
      <w:r>
        <w:rPr>
          <w:rFonts w:cs="Times New Roman" w:ascii="Times New Roman" w:hAnsi="Times New Roman"/>
          <w:b/>
          <w:sz w:val="28"/>
          <w:szCs w:val="28"/>
        </w:rPr>
        <w:t>Игрок</w:t>
      </w:r>
      <w:r>
        <w:rPr>
          <w:rFonts w:cs="Times New Roman" w:ascii="Times New Roman" w:hAnsi="Times New Roman"/>
          <w:sz w:val="28"/>
          <w:szCs w:val="28"/>
        </w:rPr>
        <w:t xml:space="preserve"> - спортсмен</w:t>
      </w:r>
    </w:p>
    <w:p>
      <w:pPr>
        <w:pStyle w:val="Normal"/>
        <w:jc w:val="both"/>
        <w:rPr/>
      </w:pPr>
      <w:r>
        <w:rPr>
          <w:rFonts w:cs="Times New Roman" w:ascii="Times New Roman" w:hAnsi="Times New Roman"/>
          <w:b/>
          <w:sz w:val="28"/>
          <w:szCs w:val="28"/>
        </w:rPr>
        <w:t>Игрок с мячом</w:t>
      </w:r>
      <w:r>
        <w:rPr>
          <w:rFonts w:cs="Times New Roman" w:ascii="Times New Roman" w:hAnsi="Times New Roman"/>
          <w:sz w:val="28"/>
          <w:szCs w:val="28"/>
        </w:rPr>
        <w:t>: Игрок, несущий мяч.</w:t>
      </w:r>
    </w:p>
    <w:p>
      <w:pPr>
        <w:pStyle w:val="Normal"/>
        <w:jc w:val="both"/>
        <w:rPr/>
      </w:pPr>
      <w:r>
        <w:rPr>
          <w:rFonts w:cs="Times New Roman" w:ascii="Times New Roman" w:hAnsi="Times New Roman"/>
          <w:b/>
          <w:sz w:val="28"/>
          <w:szCs w:val="28"/>
        </w:rPr>
        <w:t>Игрок, принимающий мяч:</w:t>
      </w:r>
      <w:r>
        <w:rPr>
          <w:rFonts w:cs="Times New Roman" w:ascii="Times New Roman" w:hAnsi="Times New Roman"/>
          <w:sz w:val="28"/>
          <w:szCs w:val="28"/>
        </w:rPr>
        <w:t xml:space="preserve"> Правило 19 – Аут и коридор.</w:t>
      </w:r>
    </w:p>
    <w:p>
      <w:pPr>
        <w:pStyle w:val="Normal"/>
        <w:jc w:val="both"/>
        <w:rPr>
          <w:rFonts w:ascii="Times New Roman" w:hAnsi="Times New Roman" w:cs="Times New Roman"/>
          <w:sz w:val="28"/>
          <w:szCs w:val="28"/>
        </w:rPr>
      </w:pPr>
      <w:r>
        <w:rPr>
          <w:rFonts w:cs="Times New Roman" w:ascii="Times New Roman" w:hAnsi="Times New Roman"/>
          <w:b/>
          <w:sz w:val="28"/>
          <w:szCs w:val="28"/>
        </w:rPr>
        <w:t>Игроки первой линии:</w:t>
      </w:r>
      <w:r>
        <w:rPr>
          <w:rFonts w:cs="Times New Roman" w:ascii="Times New Roman" w:hAnsi="Times New Roman"/>
          <w:sz w:val="28"/>
          <w:szCs w:val="28"/>
        </w:rPr>
        <w:t xml:space="preserve"> Правило 20 – Схватка. Нападающие игроки: столб со свободной головой, хукер и столб с прижатой головой. Эти игроки обычно играют под № 1, №2 и №3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w:t>
      </w:r>
    </w:p>
    <w:p>
      <w:pPr>
        <w:pStyle w:val="Normal"/>
        <w:jc w:val="both"/>
        <w:rPr/>
      </w:pPr>
      <w:r>
        <w:rPr>
          <w:rFonts w:cs="Times New Roman" w:ascii="Times New Roman" w:hAnsi="Times New Roman"/>
          <w:b/>
          <w:sz w:val="28"/>
          <w:szCs w:val="28"/>
        </w:rPr>
        <w:t>Кавалерийская атака:</w:t>
      </w:r>
      <w:r>
        <w:rPr>
          <w:rFonts w:cs="Times New Roman" w:ascii="Times New Roman" w:hAnsi="Times New Roman"/>
          <w:sz w:val="28"/>
          <w:szCs w:val="28"/>
        </w:rPr>
        <w:t xml:space="preserve"> Правило 10 – Грубая игра.</w:t>
      </w:r>
    </w:p>
    <w:p>
      <w:pPr>
        <w:pStyle w:val="Normal"/>
        <w:jc w:val="both"/>
        <w:rPr/>
      </w:pPr>
      <w:r>
        <w:rPr>
          <w:rFonts w:cs="Times New Roman" w:ascii="Times New Roman" w:hAnsi="Times New Roman"/>
          <w:b/>
          <w:sz w:val="28"/>
          <w:szCs w:val="28"/>
        </w:rPr>
        <w:t>Капитан:</w:t>
      </w:r>
      <w:r>
        <w:rPr>
          <w:rFonts w:cs="Times New Roman" w:ascii="Times New Roman" w:hAnsi="Times New Roman"/>
          <w:sz w:val="28"/>
          <w:szCs w:val="28"/>
        </w:rPr>
        <w:t xml:space="preserve"> Капитан - это игрок, назначенный командой. Только капитан имеет право совещаться с судьей во время матча, и он один несет ответственность за выбор вариантов, данных решением судьи.</w:t>
      </w:r>
    </w:p>
    <w:p>
      <w:pPr>
        <w:pStyle w:val="Normal"/>
        <w:jc w:val="both"/>
        <w:rPr/>
      </w:pPr>
      <w:r>
        <w:rPr>
          <w:rFonts w:cs="Times New Roman" w:ascii="Times New Roman" w:hAnsi="Times New Roman"/>
          <w:b/>
          <w:sz w:val="28"/>
          <w:szCs w:val="28"/>
        </w:rPr>
        <w:t>Команда защиты</w:t>
      </w:r>
      <w:r>
        <w:rPr>
          <w:rFonts w:cs="Times New Roman" w:ascii="Times New Roman" w:hAnsi="Times New Roman"/>
          <w:sz w:val="28"/>
          <w:szCs w:val="28"/>
        </w:rPr>
        <w:t>: команда, на чьей половине поля происходит игра; их соперниками является команда нападения.</w:t>
      </w:r>
    </w:p>
    <w:p>
      <w:pPr>
        <w:pStyle w:val="Normal"/>
        <w:jc w:val="both"/>
        <w:rPr/>
      </w:pPr>
      <w:r>
        <w:rPr>
          <w:rFonts w:cs="Times New Roman" w:ascii="Times New Roman" w:hAnsi="Times New Roman"/>
          <w:b/>
          <w:sz w:val="28"/>
          <w:szCs w:val="28"/>
        </w:rPr>
        <w:t>Команда нападения</w:t>
      </w:r>
      <w:r>
        <w:rPr>
          <w:rFonts w:cs="Times New Roman" w:ascii="Times New Roman" w:hAnsi="Times New Roman"/>
          <w:sz w:val="28"/>
          <w:szCs w:val="28"/>
        </w:rPr>
        <w:t>: соперники команды защиты, в чьей половине поля происходит игра.</w:t>
      </w:r>
    </w:p>
    <w:p>
      <w:pPr>
        <w:pStyle w:val="Normal"/>
        <w:jc w:val="both"/>
        <w:rPr/>
      </w:pPr>
      <w:r>
        <w:rPr>
          <w:rFonts w:cs="Times New Roman" w:ascii="Times New Roman" w:hAnsi="Times New Roman"/>
          <w:b/>
          <w:sz w:val="28"/>
          <w:szCs w:val="28"/>
        </w:rPr>
        <w:t>Коридор:</w:t>
      </w:r>
      <w:r>
        <w:rPr>
          <w:rFonts w:cs="Times New Roman" w:ascii="Times New Roman" w:hAnsi="Times New Roman"/>
          <w:sz w:val="28"/>
          <w:szCs w:val="28"/>
        </w:rPr>
        <w:t xml:space="preserve"> Правило 19 – Аут и коридор.</w:t>
      </w:r>
    </w:p>
    <w:p>
      <w:pPr>
        <w:pStyle w:val="Normal"/>
        <w:jc w:val="both"/>
        <w:rPr/>
      </w:pPr>
      <w:r>
        <w:rPr>
          <w:rFonts w:cs="Times New Roman" w:ascii="Times New Roman" w:hAnsi="Times New Roman"/>
          <w:b/>
          <w:sz w:val="28"/>
          <w:szCs w:val="28"/>
        </w:rPr>
        <w:t>Красная карточка</w:t>
      </w:r>
      <w:r>
        <w:rPr>
          <w:rFonts w:cs="Times New Roman" w:ascii="Times New Roman" w:hAnsi="Times New Roman"/>
          <w:sz w:val="28"/>
          <w:szCs w:val="28"/>
        </w:rPr>
        <w:t>: карточка красного цвета показывается игроку, который удаляется с поля за нарушение Правила 10 – Грубая игра, Правило 4.5(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w:t>
      </w:r>
    </w:p>
    <w:p>
      <w:pPr>
        <w:pStyle w:val="Normal"/>
        <w:jc w:val="both"/>
        <w:rPr/>
      </w:pPr>
      <w:r>
        <w:rPr>
          <w:rFonts w:cs="Times New Roman" w:ascii="Times New Roman" w:hAnsi="Times New Roman"/>
          <w:b/>
          <w:sz w:val="28"/>
          <w:szCs w:val="28"/>
        </w:rPr>
        <w:t>Летящий клин:</w:t>
      </w:r>
      <w:r>
        <w:rPr>
          <w:rFonts w:cs="Times New Roman" w:ascii="Times New Roman" w:hAnsi="Times New Roman"/>
          <w:sz w:val="28"/>
          <w:szCs w:val="28"/>
        </w:rPr>
        <w:t xml:space="preserve"> Правило 10 – Грубая игра.</w:t>
      </w:r>
    </w:p>
    <w:p>
      <w:pPr>
        <w:pStyle w:val="Normal"/>
        <w:jc w:val="both"/>
        <w:rPr/>
      </w:pPr>
      <w:r>
        <w:rPr>
          <w:rFonts w:cs="Times New Roman" w:ascii="Times New Roman" w:hAnsi="Times New Roman"/>
          <w:b/>
          <w:sz w:val="28"/>
          <w:szCs w:val="28"/>
        </w:rPr>
        <w:t>Линия «мертвого» мяча</w:t>
      </w:r>
      <w:r>
        <w:rPr>
          <w:rFonts w:cs="Times New Roman" w:ascii="Times New Roman" w:hAnsi="Times New Roman"/>
          <w:sz w:val="28"/>
          <w:szCs w:val="28"/>
        </w:rPr>
        <w:t>: Правило 1 – Поле.</w:t>
      </w:r>
    </w:p>
    <w:p>
      <w:pPr>
        <w:pStyle w:val="Normal"/>
        <w:jc w:val="both"/>
        <w:rPr/>
      </w:pPr>
      <w:r>
        <w:rPr>
          <w:rFonts w:cs="Times New Roman" w:ascii="Times New Roman" w:hAnsi="Times New Roman"/>
          <w:b/>
          <w:sz w:val="28"/>
          <w:szCs w:val="28"/>
        </w:rPr>
        <w:t>Линия вбрасывания</w:t>
      </w:r>
      <w:r>
        <w:rPr>
          <w:rFonts w:cs="Times New Roman" w:ascii="Times New Roman" w:hAnsi="Times New Roman"/>
          <w:sz w:val="28"/>
          <w:szCs w:val="28"/>
        </w:rPr>
        <w:t>: Правило 19 – Аут и коридор. Воображаемая линия под прямым углом к боковой линии, исходящая из места, с которого мяч вбрасывается в коридор из-за боковой линии.</w:t>
      </w:r>
    </w:p>
    <w:p>
      <w:pPr>
        <w:pStyle w:val="Normal"/>
        <w:jc w:val="both"/>
        <w:rPr/>
      </w:pPr>
      <w:r>
        <w:rPr>
          <w:rFonts w:cs="Times New Roman" w:ascii="Times New Roman" w:hAnsi="Times New Roman"/>
          <w:b/>
          <w:sz w:val="28"/>
          <w:szCs w:val="28"/>
        </w:rPr>
        <w:t>«Линия вне игры»:</w:t>
      </w:r>
      <w:r>
        <w:rPr>
          <w:rFonts w:cs="Times New Roman" w:ascii="Times New Roman" w:hAnsi="Times New Roman"/>
          <w:sz w:val="28"/>
          <w:szCs w:val="28"/>
        </w:rPr>
        <w:t xml:space="preserve"> воображаемая линия, проходящая через поле от одной боковой линии до другой и параллельная линии ворот; расположение этой линии варьируется в соответствии с правилами.</w:t>
      </w:r>
    </w:p>
    <w:p>
      <w:pPr>
        <w:pStyle w:val="Normal"/>
        <w:jc w:val="both"/>
        <w:rPr/>
      </w:pPr>
      <w:r>
        <w:rPr>
          <w:rFonts w:cs="Times New Roman" w:ascii="Times New Roman" w:hAnsi="Times New Roman"/>
          <w:b/>
          <w:sz w:val="28"/>
          <w:szCs w:val="28"/>
        </w:rPr>
        <w:t>Линия ворот:</w:t>
      </w:r>
      <w:r>
        <w:rPr>
          <w:rFonts w:cs="Times New Roman" w:ascii="Times New Roman" w:hAnsi="Times New Roman"/>
          <w:sz w:val="28"/>
          <w:szCs w:val="28"/>
        </w:rPr>
        <w:t xml:space="preserve"> Правило 1 – Поле.</w:t>
      </w:r>
    </w:p>
    <w:p>
      <w:pPr>
        <w:pStyle w:val="Normal"/>
        <w:jc w:val="both"/>
        <w:rPr/>
      </w:pPr>
      <w:r>
        <w:rPr>
          <w:rFonts w:cs="Times New Roman" w:ascii="Times New Roman" w:hAnsi="Times New Roman"/>
          <w:b/>
          <w:sz w:val="28"/>
          <w:szCs w:val="28"/>
        </w:rPr>
        <w:t>Линия через метку или место</w:t>
      </w:r>
      <w:r>
        <w:rPr>
          <w:rFonts w:cs="Times New Roman" w:ascii="Times New Roman" w:hAnsi="Times New Roman"/>
          <w:sz w:val="28"/>
          <w:szCs w:val="28"/>
        </w:rPr>
        <w:t>: исключая специальные положения, это линия, параллельная боковой ли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w:t>
      </w:r>
    </w:p>
    <w:p>
      <w:pPr>
        <w:pStyle w:val="Normal"/>
        <w:jc w:val="both"/>
        <w:rPr/>
      </w:pPr>
      <w:r>
        <w:rPr>
          <w:rFonts w:cs="Times New Roman" w:ascii="Times New Roman" w:hAnsi="Times New Roman"/>
          <w:b/>
          <w:sz w:val="28"/>
          <w:szCs w:val="28"/>
        </w:rPr>
        <w:t>«Мертвый» мяч</w:t>
      </w:r>
      <w:r>
        <w:rPr>
          <w:rFonts w:cs="Times New Roman" w:ascii="Times New Roman" w:hAnsi="Times New Roman"/>
          <w:sz w:val="28"/>
          <w:szCs w:val="28"/>
        </w:rPr>
        <w:t>: мяч находится вне игры. Это происходит, когда мяч выходит за пределы игровой площади и остается там, либо когда судья дает сигнал свистком, чтобы остановить игру, либо после пробития реализации.</w:t>
      </w:r>
    </w:p>
    <w:p>
      <w:pPr>
        <w:pStyle w:val="Normal"/>
        <w:jc w:val="both"/>
        <w:rPr/>
      </w:pPr>
      <w:r>
        <w:rPr>
          <w:rFonts w:cs="Times New Roman" w:ascii="Times New Roman" w:hAnsi="Times New Roman"/>
          <w:b/>
          <w:sz w:val="28"/>
          <w:szCs w:val="28"/>
        </w:rPr>
        <w:t>Метка:</w:t>
      </w:r>
      <w:r>
        <w:rPr>
          <w:rFonts w:cs="Times New Roman" w:ascii="Times New Roman" w:hAnsi="Times New Roman"/>
          <w:sz w:val="28"/>
          <w:szCs w:val="28"/>
        </w:rPr>
        <w:t xml:space="preserve"> Правило 18 – Метка.</w:t>
      </w:r>
    </w:p>
    <w:p>
      <w:pPr>
        <w:pStyle w:val="Normal"/>
        <w:jc w:val="both"/>
        <w:rPr/>
      </w:pPr>
      <w:r>
        <w:rPr>
          <w:rFonts w:cs="Times New Roman" w:ascii="Times New Roman" w:hAnsi="Times New Roman"/>
          <w:b/>
          <w:sz w:val="28"/>
          <w:szCs w:val="28"/>
        </w:rPr>
        <w:t>Мол</w:t>
      </w:r>
      <w:r>
        <w:rPr>
          <w:rFonts w:cs="Times New Roman" w:ascii="Times New Roman" w:hAnsi="Times New Roman"/>
          <w:sz w:val="28"/>
          <w:szCs w:val="28"/>
        </w:rPr>
        <w:t>: Правило 17 – Мо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w:t>
      </w:r>
    </w:p>
    <w:p>
      <w:pPr>
        <w:pStyle w:val="Normal"/>
        <w:jc w:val="both"/>
        <w:rPr/>
      </w:pPr>
      <w:r>
        <w:rPr>
          <w:rFonts w:cs="Times New Roman" w:ascii="Times New Roman" w:hAnsi="Times New Roman"/>
          <w:b/>
          <w:sz w:val="28"/>
          <w:szCs w:val="28"/>
        </w:rPr>
        <w:t>Наказание:</w:t>
      </w:r>
      <w:r>
        <w:rPr>
          <w:rFonts w:cs="Times New Roman" w:ascii="Times New Roman" w:hAnsi="Times New Roman"/>
          <w:sz w:val="28"/>
          <w:szCs w:val="28"/>
        </w:rPr>
        <w:t xml:space="preserve"> мера наказания, назначенная судьей за нарушение игрока или команды.</w:t>
      </w:r>
    </w:p>
    <w:p>
      <w:pPr>
        <w:pStyle w:val="Normal"/>
        <w:jc w:val="both"/>
        <w:rPr/>
      </w:pPr>
      <w:r>
        <w:rPr>
          <w:rFonts w:cs="Times New Roman" w:ascii="Times New Roman" w:hAnsi="Times New Roman"/>
          <w:b/>
          <w:sz w:val="28"/>
          <w:szCs w:val="28"/>
        </w:rPr>
        <w:t>Начальный удар</w:t>
      </w:r>
      <w:r>
        <w:rPr>
          <w:rFonts w:cs="Times New Roman" w:ascii="Times New Roman" w:hAnsi="Times New Roman"/>
          <w:sz w:val="28"/>
          <w:szCs w:val="28"/>
        </w:rPr>
        <w:t>: Правило 13 – Начальный удар и удар от вор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jc w:val="both"/>
        <w:rPr/>
      </w:pPr>
      <w:r>
        <w:rPr>
          <w:rFonts w:cs="Times New Roman" w:ascii="Times New Roman" w:hAnsi="Times New Roman"/>
          <w:b/>
          <w:sz w:val="28"/>
          <w:szCs w:val="28"/>
        </w:rPr>
        <w:t>Обладание:</w:t>
      </w:r>
      <w:r>
        <w:rPr>
          <w:rFonts w:cs="Times New Roman" w:ascii="Times New Roman" w:hAnsi="Times New Roman"/>
          <w:sz w:val="28"/>
          <w:szCs w:val="28"/>
        </w:rPr>
        <w:t xml:space="preserve"> это происходит, когда игрок несет мяч, или команда контролирует мяч; например, мяч на одной стороне схватки или рака означает, что команда, играющая на той стороне, обладает мячом.</w:t>
      </w:r>
    </w:p>
    <w:p>
      <w:pPr>
        <w:pStyle w:val="Normal"/>
        <w:jc w:val="both"/>
        <w:rPr/>
      </w:pPr>
      <w:r>
        <w:rPr>
          <w:rFonts w:cs="Times New Roman" w:ascii="Times New Roman" w:hAnsi="Times New Roman"/>
          <w:b/>
          <w:sz w:val="28"/>
          <w:szCs w:val="28"/>
        </w:rPr>
        <w:t>Около</w:t>
      </w:r>
      <w:r>
        <w:rPr>
          <w:rFonts w:cs="Times New Roman" w:ascii="Times New Roman" w:hAnsi="Times New Roman"/>
          <w:sz w:val="28"/>
          <w:szCs w:val="28"/>
        </w:rPr>
        <w:t>: в радиусе одного метра</w:t>
      </w:r>
    </w:p>
    <w:p>
      <w:pPr>
        <w:pStyle w:val="Normal"/>
        <w:jc w:val="both"/>
        <w:rPr/>
      </w:pPr>
      <w:r>
        <w:rPr>
          <w:rFonts w:cs="Times New Roman" w:ascii="Times New Roman" w:hAnsi="Times New Roman"/>
          <w:b/>
          <w:sz w:val="28"/>
          <w:szCs w:val="28"/>
        </w:rPr>
        <w:t>Опасная игра</w:t>
      </w:r>
      <w:r>
        <w:rPr>
          <w:rFonts w:cs="Times New Roman" w:ascii="Times New Roman" w:hAnsi="Times New Roman"/>
          <w:sz w:val="28"/>
          <w:szCs w:val="28"/>
        </w:rPr>
        <w:t>: Правило 10 – Грубая игра.</w:t>
      </w:r>
    </w:p>
    <w:p>
      <w:pPr>
        <w:pStyle w:val="Normal"/>
        <w:jc w:val="both"/>
        <w:rPr/>
      </w:pPr>
      <w:r>
        <w:rPr>
          <w:rFonts w:cs="Times New Roman" w:ascii="Times New Roman" w:hAnsi="Times New Roman"/>
          <w:b/>
          <w:sz w:val="28"/>
          <w:szCs w:val="28"/>
        </w:rPr>
        <w:t>Организатор матча</w:t>
      </w:r>
      <w:r>
        <w:rPr>
          <w:rFonts w:cs="Times New Roman" w:ascii="Times New Roman" w:hAnsi="Times New Roman"/>
          <w:sz w:val="28"/>
          <w:szCs w:val="28"/>
        </w:rPr>
        <w:t>: организация, ответственная за проведение матча, которая может являться национальным союзом, группой союзов или филиалом World Rugby.</w:t>
      </w:r>
    </w:p>
    <w:p>
      <w:pPr>
        <w:pStyle w:val="Normal"/>
        <w:jc w:val="both"/>
        <w:rPr/>
      </w:pPr>
      <w:r>
        <w:rPr>
          <w:rFonts w:cs="Times New Roman" w:ascii="Times New Roman" w:hAnsi="Times New Roman"/>
          <w:b/>
          <w:sz w:val="28"/>
          <w:szCs w:val="28"/>
        </w:rPr>
        <w:t>Открытая или кровоточащая рана</w:t>
      </w:r>
      <w:r>
        <w:rPr>
          <w:rFonts w:cs="Times New Roman" w:ascii="Times New Roman" w:hAnsi="Times New Roman"/>
          <w:sz w:val="28"/>
          <w:szCs w:val="28"/>
        </w:rPr>
        <w:t>: Правило 3 - Количество игроков – Команда.</w:t>
      </w:r>
    </w:p>
    <w:p>
      <w:pPr>
        <w:pStyle w:val="Normal"/>
        <w:jc w:val="both"/>
        <w:rPr/>
      </w:pPr>
      <w:r>
        <w:rPr>
          <w:rFonts w:cs="Times New Roman" w:ascii="Times New Roman" w:hAnsi="Times New Roman"/>
          <w:b/>
          <w:sz w:val="28"/>
          <w:szCs w:val="28"/>
        </w:rPr>
        <w:t>Отталкивание соперника рукой</w:t>
      </w:r>
      <w:r>
        <w:rPr>
          <w:rFonts w:cs="Times New Roman" w:ascii="Times New Roman" w:hAnsi="Times New Roman"/>
          <w:sz w:val="28"/>
          <w:szCs w:val="28"/>
        </w:rPr>
        <w:t>: Действие с использованием ладони, выполняемое игроком с мячом, с целью дать отпор соперни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w:t>
      </w:r>
    </w:p>
    <w:p>
      <w:pPr>
        <w:pStyle w:val="Normal"/>
        <w:jc w:val="both"/>
        <w:rPr/>
      </w:pPr>
      <w:r>
        <w:rPr>
          <w:rFonts w:cs="Times New Roman" w:ascii="Times New Roman" w:hAnsi="Times New Roman"/>
          <w:b/>
          <w:sz w:val="28"/>
          <w:szCs w:val="28"/>
        </w:rPr>
        <w:t>Пас вперед:</w:t>
      </w:r>
      <w:r>
        <w:rPr>
          <w:rFonts w:cs="Times New Roman" w:ascii="Times New Roman" w:hAnsi="Times New Roman"/>
          <w:sz w:val="28"/>
          <w:szCs w:val="28"/>
        </w:rPr>
        <w:t xml:space="preserve"> Правило 12 – Игра вперед или пас вперед.</w:t>
      </w:r>
    </w:p>
    <w:p>
      <w:pPr>
        <w:pStyle w:val="Normal"/>
        <w:jc w:val="both"/>
        <w:rPr/>
      </w:pPr>
      <w:r>
        <w:rPr>
          <w:rFonts w:cs="Times New Roman" w:ascii="Times New Roman" w:hAnsi="Times New Roman"/>
          <w:b/>
          <w:sz w:val="28"/>
          <w:szCs w:val="28"/>
        </w:rPr>
        <w:t>Пас</w:t>
      </w:r>
      <w:r>
        <w:rPr>
          <w:rFonts w:cs="Times New Roman" w:ascii="Times New Roman" w:hAnsi="Times New Roman"/>
          <w:sz w:val="28"/>
          <w:szCs w:val="28"/>
        </w:rPr>
        <w:t>: игрок бросает мяч другому игроку, или игрок передает мяч другому игроку из рук в руки без броска.</w:t>
      </w:r>
    </w:p>
    <w:p>
      <w:pPr>
        <w:pStyle w:val="Normal"/>
        <w:jc w:val="both"/>
        <w:rPr/>
      </w:pPr>
      <w:r>
        <w:rPr>
          <w:rFonts w:cs="Times New Roman" w:ascii="Times New Roman" w:hAnsi="Times New Roman"/>
          <w:b/>
          <w:sz w:val="28"/>
          <w:szCs w:val="28"/>
        </w:rPr>
        <w:t>Перерыв</w:t>
      </w:r>
      <w:r>
        <w:rPr>
          <w:rFonts w:cs="Times New Roman" w:ascii="Times New Roman" w:hAnsi="Times New Roman"/>
          <w:sz w:val="28"/>
          <w:szCs w:val="28"/>
        </w:rPr>
        <w:t>: перерыв между двумя половинами игры.</w:t>
      </w:r>
    </w:p>
    <w:p>
      <w:pPr>
        <w:pStyle w:val="Normal"/>
        <w:jc w:val="both"/>
        <w:rPr/>
      </w:pPr>
      <w:r>
        <w:rPr>
          <w:rFonts w:cs="Times New Roman" w:ascii="Times New Roman" w:hAnsi="Times New Roman"/>
          <w:b/>
          <w:sz w:val="28"/>
          <w:szCs w:val="28"/>
        </w:rPr>
        <w:t>План</w:t>
      </w:r>
      <w:r>
        <w:rPr>
          <w:rFonts w:cs="Times New Roman" w:ascii="Times New Roman" w:hAnsi="Times New Roman"/>
          <w:sz w:val="28"/>
          <w:szCs w:val="28"/>
        </w:rPr>
        <w:t>: Правило 1 – Поле.</w:t>
      </w:r>
    </w:p>
    <w:p>
      <w:pPr>
        <w:pStyle w:val="Normal"/>
        <w:jc w:val="both"/>
        <w:rPr/>
      </w:pPr>
      <w:r>
        <w:rPr>
          <w:rFonts w:cs="Times New Roman" w:ascii="Times New Roman" w:hAnsi="Times New Roman"/>
          <w:b/>
          <w:sz w:val="28"/>
          <w:szCs w:val="28"/>
        </w:rPr>
        <w:t>Повторное нарушение:</w:t>
      </w:r>
      <w:r>
        <w:rPr>
          <w:rFonts w:cs="Times New Roman" w:ascii="Times New Roman" w:hAnsi="Times New Roman"/>
          <w:sz w:val="28"/>
          <w:szCs w:val="28"/>
        </w:rPr>
        <w:t xml:space="preserve"> Правило 10 – Грубая игра.</w:t>
      </w:r>
    </w:p>
    <w:p>
      <w:pPr>
        <w:pStyle w:val="Normal"/>
        <w:jc w:val="both"/>
        <w:rPr/>
      </w:pPr>
      <w:r>
        <w:rPr>
          <w:rFonts w:cs="Times New Roman" w:ascii="Times New Roman" w:hAnsi="Times New Roman"/>
          <w:b/>
          <w:sz w:val="28"/>
          <w:szCs w:val="28"/>
        </w:rPr>
        <w:t>Подготовительный захват</w:t>
      </w:r>
      <w:r>
        <w:rPr>
          <w:rFonts w:cs="Times New Roman" w:ascii="Times New Roman" w:hAnsi="Times New Roman"/>
          <w:sz w:val="28"/>
          <w:szCs w:val="28"/>
        </w:rPr>
        <w:t>: Правило 19 – Аут и коридор. Предварительно взяться за товарища по команде в коридоре для подготовки к прыжку до того, как мяч был вброшен.</w:t>
      </w:r>
    </w:p>
    <w:p>
      <w:pPr>
        <w:pStyle w:val="Normal"/>
        <w:jc w:val="both"/>
        <w:rPr/>
      </w:pPr>
      <w:r>
        <w:rPr>
          <w:rFonts w:cs="Times New Roman" w:ascii="Times New Roman" w:hAnsi="Times New Roman"/>
          <w:b/>
          <w:sz w:val="28"/>
          <w:szCs w:val="28"/>
        </w:rPr>
        <w:t>Подъем</w:t>
      </w:r>
      <w:r>
        <w:rPr>
          <w:rFonts w:cs="Times New Roman" w:ascii="Times New Roman" w:hAnsi="Times New Roman"/>
          <w:sz w:val="28"/>
          <w:szCs w:val="28"/>
        </w:rPr>
        <w:t>: Правило 19 – Аут и коридор.</w:t>
      </w:r>
    </w:p>
    <w:p>
      <w:pPr>
        <w:pStyle w:val="Normal"/>
        <w:jc w:val="both"/>
        <w:rPr/>
      </w:pPr>
      <w:r>
        <w:rPr>
          <w:rFonts w:cs="Times New Roman" w:ascii="Times New Roman" w:hAnsi="Times New Roman"/>
          <w:b/>
          <w:sz w:val="28"/>
          <w:szCs w:val="28"/>
        </w:rPr>
        <w:t>Положение «в игре»:</w:t>
      </w:r>
      <w:r>
        <w:rPr>
          <w:rFonts w:cs="Times New Roman" w:ascii="Times New Roman" w:hAnsi="Times New Roman"/>
          <w:sz w:val="28"/>
          <w:szCs w:val="28"/>
        </w:rPr>
        <w:t xml:space="preserve"> Правило 11 – Положение «вне игры» и положение «в игре» в открытой игре.</w:t>
      </w:r>
    </w:p>
    <w:p>
      <w:pPr>
        <w:pStyle w:val="Normal"/>
        <w:jc w:val="both"/>
        <w:rPr/>
      </w:pPr>
      <w:r>
        <w:rPr>
          <w:rFonts w:cs="Times New Roman" w:ascii="Times New Roman" w:hAnsi="Times New Roman"/>
          <w:b/>
          <w:sz w:val="28"/>
          <w:szCs w:val="28"/>
        </w:rPr>
        <w:t>Положение «вне игры»:</w:t>
      </w:r>
      <w:r>
        <w:rPr>
          <w:rFonts w:cs="Times New Roman" w:ascii="Times New Roman" w:hAnsi="Times New Roman"/>
          <w:sz w:val="28"/>
          <w:szCs w:val="28"/>
        </w:rPr>
        <w:t xml:space="preserve"> Правило 11 – Положение «вне игры» и «в игре» в открытой игре.</w:t>
      </w:r>
    </w:p>
    <w:p>
      <w:pPr>
        <w:pStyle w:val="Normal"/>
        <w:jc w:val="both"/>
        <w:rPr/>
      </w:pPr>
      <w:r>
        <w:rPr>
          <w:rFonts w:cs="Times New Roman" w:ascii="Times New Roman" w:hAnsi="Times New Roman"/>
          <w:b/>
          <w:sz w:val="28"/>
          <w:szCs w:val="28"/>
        </w:rPr>
        <w:t>Положение «вне игры» по правилу 10 метров</w:t>
      </w:r>
      <w:r>
        <w:rPr>
          <w:rFonts w:cs="Times New Roman" w:ascii="Times New Roman" w:hAnsi="Times New Roman"/>
          <w:sz w:val="28"/>
          <w:szCs w:val="28"/>
        </w:rPr>
        <w:t>: Правило 11 – Положение «вне игры» и положение «в игре» в открытой игре.</w:t>
      </w:r>
    </w:p>
    <w:p>
      <w:pPr>
        <w:pStyle w:val="Normal"/>
        <w:jc w:val="both"/>
        <w:rPr/>
      </w:pPr>
      <w:r>
        <w:rPr>
          <w:rFonts w:cs="Times New Roman" w:ascii="Times New Roman" w:hAnsi="Times New Roman"/>
          <w:b/>
          <w:sz w:val="28"/>
          <w:szCs w:val="28"/>
        </w:rPr>
        <w:t>Полузащитник схватки</w:t>
      </w:r>
      <w:r>
        <w:rPr>
          <w:rFonts w:cs="Times New Roman" w:ascii="Times New Roman" w:hAnsi="Times New Roman"/>
          <w:sz w:val="28"/>
          <w:szCs w:val="28"/>
        </w:rPr>
        <w:t>: игрок, который назначается командой для введения мяча в схватку и который обычно играет под №9.</w:t>
      </w:r>
    </w:p>
    <w:p>
      <w:pPr>
        <w:pStyle w:val="Normal"/>
        <w:jc w:val="both"/>
        <w:rPr/>
      </w:pPr>
      <w:r>
        <w:rPr>
          <w:rFonts w:cs="Times New Roman" w:ascii="Times New Roman" w:hAnsi="Times New Roman"/>
          <w:b/>
          <w:sz w:val="28"/>
          <w:szCs w:val="28"/>
        </w:rPr>
        <w:t>Помощник судьи</w:t>
      </w:r>
      <w:r>
        <w:rPr>
          <w:rFonts w:cs="Times New Roman" w:ascii="Times New Roman" w:hAnsi="Times New Roman"/>
          <w:sz w:val="28"/>
          <w:szCs w:val="28"/>
        </w:rPr>
        <w:t>: Правило 6 – Официальные представители матча.</w:t>
      </w:r>
    </w:p>
    <w:p>
      <w:pPr>
        <w:pStyle w:val="Normal"/>
        <w:jc w:val="both"/>
        <w:rPr/>
      </w:pPr>
      <w:r>
        <w:rPr>
          <w:rFonts w:cs="Times New Roman" w:ascii="Times New Roman" w:hAnsi="Times New Roman"/>
          <w:b/>
          <w:sz w:val="28"/>
          <w:szCs w:val="28"/>
        </w:rPr>
        <w:t>Попытка схватки:</w:t>
      </w:r>
      <w:r>
        <w:rPr>
          <w:rFonts w:cs="Times New Roman" w:ascii="Times New Roman" w:hAnsi="Times New Roman"/>
          <w:sz w:val="28"/>
          <w:szCs w:val="28"/>
        </w:rPr>
        <w:t xml:space="preserve"> Правило 22 – В зачетном поле</w:t>
      </w:r>
    </w:p>
    <w:p>
      <w:pPr>
        <w:pStyle w:val="Normal"/>
        <w:jc w:val="both"/>
        <w:rPr/>
      </w:pPr>
      <w:r>
        <w:rPr>
          <w:rFonts w:cs="Times New Roman" w:ascii="Times New Roman" w:hAnsi="Times New Roman"/>
          <w:b/>
          <w:sz w:val="28"/>
          <w:szCs w:val="28"/>
        </w:rPr>
        <w:t>Попытка:</w:t>
      </w:r>
      <w:r>
        <w:rPr>
          <w:rFonts w:cs="Times New Roman" w:ascii="Times New Roman" w:hAnsi="Times New Roman"/>
          <w:sz w:val="28"/>
          <w:szCs w:val="28"/>
        </w:rPr>
        <w:t xml:space="preserve"> Правило 9 – Метод набора очков.</w:t>
      </w:r>
    </w:p>
    <w:p>
      <w:pPr>
        <w:pStyle w:val="Normal"/>
        <w:jc w:val="both"/>
        <w:rPr/>
      </w:pPr>
      <w:r>
        <w:rPr>
          <w:rFonts w:cs="Times New Roman" w:ascii="Times New Roman" w:hAnsi="Times New Roman"/>
          <w:b/>
          <w:sz w:val="28"/>
          <w:szCs w:val="28"/>
        </w:rPr>
        <w:t>Преимущество:</w:t>
      </w:r>
      <w:r>
        <w:rPr>
          <w:rFonts w:cs="Times New Roman" w:ascii="Times New Roman" w:hAnsi="Times New Roman"/>
          <w:sz w:val="28"/>
          <w:szCs w:val="28"/>
        </w:rPr>
        <w:t xml:space="preserve"> Правило 8 – Преимущество</w:t>
      </w:r>
    </w:p>
    <w:p>
      <w:pPr>
        <w:pStyle w:val="Normal"/>
        <w:jc w:val="both"/>
        <w:rPr/>
      </w:pPr>
      <w:r>
        <w:rPr>
          <w:rFonts w:cs="Times New Roman" w:ascii="Times New Roman" w:hAnsi="Times New Roman"/>
          <w:b/>
          <w:sz w:val="28"/>
          <w:szCs w:val="28"/>
        </w:rPr>
        <w:t>Препятствование:</w:t>
      </w:r>
      <w:r>
        <w:rPr>
          <w:rFonts w:cs="Times New Roman" w:ascii="Times New Roman" w:hAnsi="Times New Roman"/>
          <w:sz w:val="28"/>
          <w:szCs w:val="28"/>
        </w:rPr>
        <w:t xml:space="preserve"> Правило 10 – Грубая игра.</w:t>
      </w:r>
    </w:p>
    <w:p>
      <w:pPr>
        <w:pStyle w:val="Normal"/>
        <w:jc w:val="both"/>
        <w:rPr/>
      </w:pPr>
      <w:r>
        <w:rPr>
          <w:rFonts w:cs="Times New Roman" w:ascii="Times New Roman" w:hAnsi="Times New Roman"/>
          <w:b/>
          <w:sz w:val="28"/>
          <w:szCs w:val="28"/>
        </w:rPr>
        <w:t>Приземление мяча:</w:t>
      </w:r>
      <w:r>
        <w:rPr>
          <w:rFonts w:cs="Times New Roman" w:ascii="Times New Roman" w:hAnsi="Times New Roman"/>
          <w:sz w:val="28"/>
          <w:szCs w:val="28"/>
        </w:rPr>
        <w:t xml:space="preserve"> Правило 22 – Зачетное поле.</w:t>
      </w:r>
    </w:p>
    <w:p>
      <w:pPr>
        <w:pStyle w:val="Normal"/>
        <w:jc w:val="both"/>
        <w:rPr/>
      </w:pPr>
      <w:r>
        <w:rPr>
          <w:rFonts w:cs="Times New Roman" w:ascii="Times New Roman" w:hAnsi="Times New Roman"/>
          <w:b/>
          <w:sz w:val="28"/>
          <w:szCs w:val="28"/>
        </w:rPr>
        <w:t>Пробитие реализации:</w:t>
      </w:r>
      <w:r>
        <w:rPr>
          <w:rFonts w:cs="Times New Roman" w:ascii="Times New Roman" w:hAnsi="Times New Roman"/>
          <w:sz w:val="28"/>
          <w:szCs w:val="28"/>
        </w:rPr>
        <w:t xml:space="preserve"> Правило 9 – Метод начисления оч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w:t>
      </w:r>
    </w:p>
    <w:p>
      <w:pPr>
        <w:pStyle w:val="Normal"/>
        <w:jc w:val="both"/>
        <w:rPr/>
      </w:pPr>
      <w:r>
        <w:rPr>
          <w:rFonts w:cs="Times New Roman" w:ascii="Times New Roman" w:hAnsi="Times New Roman"/>
          <w:b/>
          <w:sz w:val="28"/>
          <w:szCs w:val="28"/>
        </w:rPr>
        <w:t>Рак</w:t>
      </w:r>
      <w:r>
        <w:rPr>
          <w:rFonts w:cs="Times New Roman" w:ascii="Times New Roman" w:hAnsi="Times New Roman"/>
          <w:sz w:val="28"/>
          <w:szCs w:val="28"/>
        </w:rPr>
        <w:t>: Правило 16 – Рак.</w:t>
      </w:r>
    </w:p>
    <w:p>
      <w:pPr>
        <w:pStyle w:val="Normal"/>
        <w:jc w:val="both"/>
        <w:rPr/>
      </w:pPr>
      <w:r>
        <w:rPr>
          <w:rFonts w:cs="Times New Roman" w:ascii="Times New Roman" w:hAnsi="Times New Roman"/>
          <w:b/>
          <w:sz w:val="28"/>
          <w:szCs w:val="28"/>
        </w:rPr>
        <w:t>Реализованная попытка</w:t>
      </w:r>
      <w:r>
        <w:rPr>
          <w:rFonts w:cs="Times New Roman" w:ascii="Times New Roman" w:hAnsi="Times New Roman"/>
          <w:sz w:val="28"/>
          <w:szCs w:val="28"/>
        </w:rPr>
        <w:t>: удар реализации был успешным.</w:t>
      </w:r>
    </w:p>
    <w:p>
      <w:pPr>
        <w:pStyle w:val="Normal"/>
        <w:jc w:val="both"/>
        <w:rPr/>
      </w:pPr>
      <w:r>
        <w:rPr>
          <w:rFonts w:cs="Times New Roman" w:ascii="Times New Roman" w:hAnsi="Times New Roman"/>
          <w:b/>
          <w:sz w:val="28"/>
          <w:szCs w:val="28"/>
        </w:rPr>
        <w:t>Реальное время</w:t>
      </w:r>
      <w:r>
        <w:rPr>
          <w:rFonts w:cs="Times New Roman" w:ascii="Times New Roman" w:hAnsi="Times New Roman"/>
          <w:sz w:val="28"/>
          <w:szCs w:val="28"/>
        </w:rPr>
        <w:t>: использованное время, включая потерянное по любой причине врем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w:t>
      </w:r>
    </w:p>
    <w:p>
      <w:pPr>
        <w:pStyle w:val="Normal"/>
        <w:jc w:val="both"/>
        <w:rPr/>
      </w:pPr>
      <w:r>
        <w:rPr>
          <w:rFonts w:cs="Times New Roman" w:ascii="Times New Roman" w:hAnsi="Times New Roman"/>
          <w:b/>
          <w:sz w:val="28"/>
          <w:szCs w:val="28"/>
        </w:rPr>
        <w:t>Свободный удар</w:t>
      </w:r>
      <w:r>
        <w:rPr>
          <w:rFonts w:cs="Times New Roman" w:ascii="Times New Roman" w:hAnsi="Times New Roman"/>
          <w:sz w:val="28"/>
          <w:szCs w:val="28"/>
        </w:rPr>
        <w:t>: Правило 21 – Штрафной и свободный удар. Право удара дается команде, не виновной в нарушении, после нарушения их соперниками. Если иное не предусмотрено правилами, свободный удар в результате нарушения назначается с места нарушения.</w:t>
      </w:r>
    </w:p>
    <w:p>
      <w:pPr>
        <w:pStyle w:val="Normal"/>
        <w:jc w:val="both"/>
        <w:rPr/>
      </w:pPr>
      <w:r>
        <w:rPr>
          <w:rFonts w:cs="Times New Roman" w:ascii="Times New Roman" w:hAnsi="Times New Roman"/>
          <w:b/>
          <w:sz w:val="28"/>
          <w:szCs w:val="28"/>
        </w:rPr>
        <w:t>Связывание:</w:t>
      </w:r>
      <w:r>
        <w:rPr>
          <w:rFonts w:cs="Times New Roman" w:ascii="Times New Roman" w:hAnsi="Times New Roman"/>
          <w:sz w:val="28"/>
          <w:szCs w:val="28"/>
        </w:rPr>
        <w:t xml:space="preserve"> означает крепкий обхват игроком туловища другого игрока от плеча до бедер всей рукой от кисти до плеча.</w:t>
      </w:r>
    </w:p>
    <w:p>
      <w:pPr>
        <w:pStyle w:val="Normal"/>
        <w:jc w:val="both"/>
        <w:rPr/>
      </w:pPr>
      <w:r>
        <w:rPr>
          <w:rFonts w:cs="Times New Roman" w:ascii="Times New Roman" w:hAnsi="Times New Roman"/>
          <w:b/>
          <w:sz w:val="28"/>
          <w:szCs w:val="28"/>
        </w:rPr>
        <w:t>«Скалывание»:</w:t>
      </w:r>
      <w:r>
        <w:rPr>
          <w:rFonts w:cs="Times New Roman" w:ascii="Times New Roman" w:hAnsi="Times New Roman"/>
          <w:sz w:val="28"/>
          <w:szCs w:val="28"/>
        </w:rPr>
        <w:t xml:space="preserve"> Правило 19 – Аут и коридор.</w:t>
      </w:r>
    </w:p>
    <w:p>
      <w:pPr>
        <w:pStyle w:val="Normal"/>
        <w:jc w:val="both"/>
        <w:rPr/>
      </w:pPr>
      <w:r>
        <w:rPr>
          <w:rFonts w:cs="Times New Roman" w:ascii="Times New Roman" w:hAnsi="Times New Roman"/>
          <w:b/>
          <w:sz w:val="28"/>
          <w:szCs w:val="28"/>
        </w:rPr>
        <w:t>Скамья штрафных</w:t>
      </w:r>
      <w:r>
        <w:rPr>
          <w:rFonts w:cs="Times New Roman" w:ascii="Times New Roman" w:hAnsi="Times New Roman"/>
          <w:sz w:val="28"/>
          <w:szCs w:val="28"/>
        </w:rPr>
        <w:t>: определенное место, в котором игрок, временно удаленный с поля, должен оставаться в течение 10 (регби) или 2 (регби-7, регби-пляжное) минут игрового времени.</w:t>
      </w:r>
    </w:p>
    <w:p>
      <w:pPr>
        <w:pStyle w:val="Normal"/>
        <w:jc w:val="both"/>
        <w:rPr/>
      </w:pPr>
      <w:r>
        <w:rPr>
          <w:rFonts w:cs="Times New Roman" w:ascii="Times New Roman" w:hAnsi="Times New Roman"/>
          <w:b/>
          <w:sz w:val="28"/>
          <w:szCs w:val="28"/>
        </w:rPr>
        <w:t>Союз:</w:t>
      </w:r>
      <w:r>
        <w:rPr>
          <w:rFonts w:cs="Times New Roman" w:ascii="Times New Roman" w:hAnsi="Times New Roman"/>
          <w:sz w:val="28"/>
          <w:szCs w:val="28"/>
        </w:rPr>
        <w:t xml:space="preserve"> контролирующая организация, под чьей юрисдикцией проводится матч; для Международных матчей – это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Rugby</w:t>
      </w:r>
      <w:r>
        <w:rPr>
          <w:rFonts w:cs="Times New Roman" w:ascii="Times New Roman" w:hAnsi="Times New Roman"/>
          <w:sz w:val="28"/>
          <w:szCs w:val="28"/>
        </w:rPr>
        <w:t xml:space="preserve"> или Комитет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Rugby</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Столб:</w:t>
      </w:r>
      <w:r>
        <w:rPr>
          <w:rFonts w:cs="Times New Roman" w:ascii="Times New Roman" w:hAnsi="Times New Roman"/>
          <w:sz w:val="28"/>
          <w:szCs w:val="28"/>
        </w:rPr>
        <w:t xml:space="preserve"> Правило 20 – Схватка. Игрок первой линии слева или справа от хукера в схватке. Обычно эти игроки играют под №1 и №3.</w:t>
      </w:r>
    </w:p>
    <w:p>
      <w:pPr>
        <w:pStyle w:val="Normal"/>
        <w:jc w:val="both"/>
        <w:rPr/>
      </w:pPr>
      <w:r>
        <w:rPr>
          <w:rFonts w:cs="Times New Roman" w:ascii="Times New Roman" w:hAnsi="Times New Roman"/>
          <w:b/>
          <w:sz w:val="28"/>
          <w:szCs w:val="28"/>
        </w:rPr>
        <w:t>Столб со свободной головой</w:t>
      </w:r>
      <w:r>
        <w:rPr>
          <w:rFonts w:cs="Times New Roman" w:ascii="Times New Roman" w:hAnsi="Times New Roman"/>
          <w:sz w:val="28"/>
          <w:szCs w:val="28"/>
        </w:rPr>
        <w:t>: Правило 20 – Схватка. Левый игрок первой линии в схватке, который обычно играет под №1.</w:t>
      </w:r>
    </w:p>
    <w:p>
      <w:pPr>
        <w:pStyle w:val="Normal"/>
        <w:jc w:val="both"/>
        <w:rPr/>
      </w:pPr>
      <w:r>
        <w:rPr>
          <w:rFonts w:cs="Times New Roman" w:ascii="Times New Roman" w:hAnsi="Times New Roman"/>
          <w:b/>
          <w:sz w:val="28"/>
          <w:szCs w:val="28"/>
        </w:rPr>
        <w:t>Столб с прижатой головой:</w:t>
      </w:r>
      <w:r>
        <w:rPr>
          <w:rFonts w:cs="Times New Roman" w:ascii="Times New Roman" w:hAnsi="Times New Roman"/>
          <w:sz w:val="28"/>
          <w:szCs w:val="28"/>
        </w:rPr>
        <w:t xml:space="preserve"> Правило 20 – Схватка. Правый игрок первой линии в схватке, который обычно играет под №3.</w:t>
      </w:r>
    </w:p>
    <w:p>
      <w:pPr>
        <w:pStyle w:val="Normal"/>
        <w:jc w:val="both"/>
        <w:rPr/>
      </w:pPr>
      <w:r>
        <w:rPr>
          <w:rFonts w:cs="Times New Roman" w:ascii="Times New Roman" w:hAnsi="Times New Roman"/>
          <w:b/>
          <w:sz w:val="28"/>
          <w:szCs w:val="28"/>
        </w:rPr>
        <w:t>Судья в поле:</w:t>
      </w:r>
      <w:r>
        <w:rPr>
          <w:rFonts w:cs="Times New Roman" w:ascii="Times New Roman" w:hAnsi="Times New Roman"/>
          <w:sz w:val="28"/>
          <w:szCs w:val="28"/>
        </w:rPr>
        <w:t xml:space="preserve"> Правило 6 – Официальные представители матча.</w:t>
      </w:r>
    </w:p>
    <w:p>
      <w:pPr>
        <w:pStyle w:val="Normal"/>
        <w:jc w:val="both"/>
        <w:rPr/>
      </w:pPr>
      <w:r>
        <w:rPr>
          <w:rFonts w:cs="Times New Roman" w:ascii="Times New Roman" w:hAnsi="Times New Roman"/>
          <w:b/>
          <w:sz w:val="28"/>
          <w:szCs w:val="28"/>
        </w:rPr>
        <w:t>Схватка:</w:t>
      </w:r>
      <w:r>
        <w:rPr>
          <w:rFonts w:cs="Times New Roman" w:ascii="Times New Roman" w:hAnsi="Times New Roman"/>
          <w:sz w:val="28"/>
          <w:szCs w:val="28"/>
        </w:rPr>
        <w:t xml:space="preserve"> Правило 20 – Схватка. Это происходит, когда игроки обеих команд смыкаются в формации схватки, чтобы игра могла продолжиться с введения мяча в схватку.</w:t>
      </w:r>
    </w:p>
    <w:p>
      <w:pPr>
        <w:pStyle w:val="Normal"/>
        <w:jc w:val="both"/>
        <w:rPr/>
      </w:pPr>
      <w:r>
        <w:rPr>
          <w:rFonts w:cs="Times New Roman" w:ascii="Times New Roman" w:hAnsi="Times New Roman"/>
          <w:b/>
          <w:sz w:val="28"/>
          <w:szCs w:val="28"/>
        </w:rPr>
        <w:t>Схватка без сопротивления:</w:t>
      </w:r>
      <w:r>
        <w:rPr>
          <w:rFonts w:cs="Times New Roman" w:ascii="Times New Roman" w:hAnsi="Times New Roman"/>
          <w:sz w:val="28"/>
          <w:szCs w:val="28"/>
        </w:rPr>
        <w:t xml:space="preserve"> схватка без сопротивления отличается от обычной схватки тем, что отсутствует борьба за мяч: команда, вводящая мяч в схватку, должна им завладеть, и ни одна из команд не должна оказывать давление на соперника.</w:t>
      </w:r>
    </w:p>
    <w:p>
      <w:pPr>
        <w:pStyle w:val="Normal"/>
        <w:jc w:val="both"/>
        <w:rPr/>
      </w:pPr>
      <w:r>
        <w:rPr>
          <w:rFonts w:cs="Times New Roman" w:ascii="Times New Roman" w:hAnsi="Times New Roman"/>
          <w:b/>
          <w:sz w:val="28"/>
          <w:szCs w:val="28"/>
        </w:rPr>
        <w:t>Сыграть мячом</w:t>
      </w:r>
      <w:r>
        <w:rPr>
          <w:rFonts w:cs="Times New Roman" w:ascii="Times New Roman" w:hAnsi="Times New Roman"/>
          <w:sz w:val="28"/>
          <w:szCs w:val="28"/>
        </w:rPr>
        <w:t>: считается, что мячом сыграли, если игрок коснулся мя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w:t>
      </w:r>
    </w:p>
    <w:p>
      <w:pPr>
        <w:pStyle w:val="Normal"/>
        <w:jc w:val="both"/>
        <w:rPr/>
      </w:pPr>
      <w:r>
        <w:rPr>
          <w:rFonts w:cs="Times New Roman" w:ascii="Times New Roman" w:hAnsi="Times New Roman"/>
          <w:b/>
          <w:sz w:val="28"/>
          <w:szCs w:val="28"/>
        </w:rPr>
        <w:t>Товарищ по команде</w:t>
      </w:r>
      <w:r>
        <w:rPr>
          <w:rFonts w:cs="Times New Roman" w:ascii="Times New Roman" w:hAnsi="Times New Roman"/>
          <w:sz w:val="28"/>
          <w:szCs w:val="28"/>
        </w:rPr>
        <w:t>: другой игрок той же коман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w:t>
      </w:r>
    </w:p>
    <w:p>
      <w:pPr>
        <w:pStyle w:val="Normal"/>
        <w:jc w:val="both"/>
        <w:rPr/>
      </w:pPr>
      <w:r>
        <w:rPr>
          <w:rFonts w:cs="Times New Roman" w:ascii="Times New Roman" w:hAnsi="Times New Roman"/>
          <w:b/>
          <w:sz w:val="28"/>
          <w:szCs w:val="28"/>
        </w:rPr>
        <w:t>Удар по воротам</w:t>
      </w:r>
      <w:r>
        <w:rPr>
          <w:rFonts w:cs="Times New Roman" w:ascii="Times New Roman" w:hAnsi="Times New Roman"/>
          <w:sz w:val="28"/>
          <w:szCs w:val="28"/>
        </w:rPr>
        <w:t>: игрок забивает мяч в регбийные ворота, если, после выполнения удара ногой с места или удара с отскока с игрового поля, мяч проходит над перекладиной и между стойками ворот соперников. Удар по воротам не может быть засчитан при выполнении начального удара, удара от ворот или свободного удара.</w:t>
      </w:r>
    </w:p>
    <w:p>
      <w:pPr>
        <w:pStyle w:val="Normal"/>
        <w:jc w:val="both"/>
        <w:rPr/>
      </w:pPr>
      <w:r>
        <w:rPr>
          <w:rFonts w:cs="Times New Roman" w:ascii="Times New Roman" w:hAnsi="Times New Roman"/>
          <w:b/>
          <w:sz w:val="28"/>
          <w:szCs w:val="28"/>
        </w:rPr>
        <w:t>Удар ногой</w:t>
      </w:r>
      <w:r>
        <w:rPr>
          <w:rFonts w:cs="Times New Roman" w:ascii="Times New Roman" w:hAnsi="Times New Roman"/>
          <w:sz w:val="28"/>
          <w:szCs w:val="28"/>
        </w:rPr>
        <w:t>: удар ногой по мячу любой частью ноги или стопы, не включая пятку, от пальцев ног до колена, не включая колено; после удара мяч должен переместиться на видимое расстояние из рук или по земле.</w:t>
      </w:r>
    </w:p>
    <w:p>
      <w:pPr>
        <w:pStyle w:val="Normal"/>
        <w:jc w:val="both"/>
        <w:rPr/>
      </w:pPr>
      <w:r>
        <w:rPr>
          <w:rFonts w:cs="Times New Roman" w:ascii="Times New Roman" w:hAnsi="Times New Roman"/>
          <w:b/>
          <w:sz w:val="28"/>
          <w:szCs w:val="28"/>
        </w:rPr>
        <w:t>Удар от ворот</w:t>
      </w:r>
      <w:r>
        <w:rPr>
          <w:rFonts w:cs="Times New Roman" w:ascii="Times New Roman" w:hAnsi="Times New Roman"/>
          <w:sz w:val="28"/>
          <w:szCs w:val="28"/>
        </w:rPr>
        <w:t>: Правило 13 – Начальный удар и удар от ворот.</w:t>
      </w:r>
    </w:p>
    <w:p>
      <w:pPr>
        <w:pStyle w:val="Normal"/>
        <w:jc w:val="both"/>
        <w:rPr/>
      </w:pPr>
      <w:r>
        <w:rPr>
          <w:rFonts w:cs="Times New Roman" w:ascii="Times New Roman" w:hAnsi="Times New Roman"/>
          <w:b/>
          <w:sz w:val="28"/>
          <w:szCs w:val="28"/>
        </w:rPr>
        <w:t>Удар по мячу с рук</w:t>
      </w:r>
      <w:r>
        <w:rPr>
          <w:rFonts w:cs="Times New Roman" w:ascii="Times New Roman" w:hAnsi="Times New Roman"/>
          <w:sz w:val="28"/>
          <w:szCs w:val="28"/>
        </w:rPr>
        <w:t>: удар ногой по мячу, когда он был выпущен из руки (рук) и еще не коснулся земли.</w:t>
      </w:r>
    </w:p>
    <w:p>
      <w:pPr>
        <w:pStyle w:val="Normal"/>
        <w:jc w:val="both"/>
        <w:rPr/>
      </w:pPr>
      <w:r>
        <w:rPr>
          <w:rFonts w:cs="Times New Roman" w:ascii="Times New Roman" w:hAnsi="Times New Roman"/>
          <w:b/>
          <w:sz w:val="28"/>
          <w:szCs w:val="28"/>
        </w:rPr>
        <w:t>Удар с земли</w:t>
      </w:r>
      <w:r>
        <w:rPr>
          <w:rFonts w:cs="Times New Roman" w:ascii="Times New Roman" w:hAnsi="Times New Roman"/>
          <w:sz w:val="28"/>
          <w:szCs w:val="28"/>
        </w:rPr>
        <w:t>: удар ногой по мячу, установленному на земле с этой целью.</w:t>
      </w:r>
    </w:p>
    <w:p>
      <w:pPr>
        <w:pStyle w:val="Normal"/>
        <w:jc w:val="both"/>
        <w:rPr/>
      </w:pPr>
      <w:r>
        <w:rPr>
          <w:rFonts w:cs="Times New Roman" w:ascii="Times New Roman" w:hAnsi="Times New Roman"/>
          <w:b/>
          <w:sz w:val="28"/>
          <w:szCs w:val="28"/>
        </w:rPr>
        <w:t>Удар с отскока:</w:t>
      </w:r>
      <w:r>
        <w:rPr>
          <w:rFonts w:cs="Times New Roman" w:ascii="Times New Roman" w:hAnsi="Times New Roman"/>
          <w:sz w:val="28"/>
          <w:szCs w:val="28"/>
        </w:rPr>
        <w:t xml:space="preserve"> удар ногой по мячу, выпущенному из руки (рук), после первого отскока от зем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w:t>
      </w:r>
    </w:p>
    <w:p>
      <w:pPr>
        <w:pStyle w:val="Normal"/>
        <w:jc w:val="both"/>
        <w:rPr/>
      </w:pPr>
      <w:r>
        <w:rPr>
          <w:rFonts w:cs="Times New Roman" w:ascii="Times New Roman" w:hAnsi="Times New Roman"/>
          <w:b/>
          <w:sz w:val="28"/>
          <w:szCs w:val="28"/>
        </w:rPr>
        <w:t>Фиксирующий мяч игрок:</w:t>
      </w:r>
      <w:r>
        <w:rPr>
          <w:rFonts w:cs="Times New Roman" w:ascii="Times New Roman" w:hAnsi="Times New Roman"/>
          <w:sz w:val="28"/>
          <w:szCs w:val="28"/>
        </w:rPr>
        <w:t xml:space="preserve"> игрок, который удерживает мяч на земле для удара ногой его товарищем по команде.</w:t>
      </w:r>
    </w:p>
    <w:p>
      <w:pPr>
        <w:pStyle w:val="Normal"/>
        <w:jc w:val="both"/>
        <w:rPr/>
      </w:pPr>
      <w:r>
        <w:rPr>
          <w:rFonts w:cs="Times New Roman" w:ascii="Times New Roman" w:hAnsi="Times New Roman"/>
          <w:b/>
          <w:sz w:val="28"/>
          <w:szCs w:val="28"/>
        </w:rPr>
        <w:t>Фланкер</w:t>
      </w:r>
      <w:r>
        <w:rPr>
          <w:rFonts w:cs="Times New Roman" w:ascii="Times New Roman" w:hAnsi="Times New Roman"/>
          <w:sz w:val="28"/>
          <w:szCs w:val="28"/>
        </w:rPr>
        <w:t>: нападающий игрок, который обычно играет под № 6 или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jc w:val="both"/>
        <w:rPr/>
      </w:pPr>
      <w:r>
        <w:rPr>
          <w:rFonts w:cs="Times New Roman" w:ascii="Times New Roman" w:hAnsi="Times New Roman"/>
          <w:b/>
          <w:sz w:val="28"/>
          <w:szCs w:val="28"/>
        </w:rPr>
        <w:t>Хукер:</w:t>
      </w:r>
      <w:r>
        <w:rPr>
          <w:rFonts w:cs="Times New Roman" w:ascii="Times New Roman" w:hAnsi="Times New Roman"/>
          <w:sz w:val="28"/>
          <w:szCs w:val="28"/>
        </w:rPr>
        <w:t xml:space="preserve"> Правило 20 – Схватка. Средний игрок первой линии в схватке, обычно</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щий под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Ш</w:t>
      </w:r>
    </w:p>
    <w:p>
      <w:pPr>
        <w:pStyle w:val="Normal"/>
        <w:jc w:val="both"/>
        <w:rPr/>
      </w:pPr>
      <w:r>
        <w:rPr>
          <w:rFonts w:cs="Times New Roman" w:ascii="Times New Roman" w:hAnsi="Times New Roman"/>
          <w:b/>
          <w:sz w:val="28"/>
          <w:szCs w:val="28"/>
        </w:rPr>
        <w:t>Штрафная попытка:</w:t>
      </w:r>
      <w:r>
        <w:rPr>
          <w:rFonts w:cs="Times New Roman" w:ascii="Times New Roman" w:hAnsi="Times New Roman"/>
          <w:sz w:val="28"/>
          <w:szCs w:val="28"/>
        </w:rPr>
        <w:t xml:space="preserve"> Правило10 – Грубая игра.</w:t>
      </w:r>
    </w:p>
    <w:p>
      <w:pPr>
        <w:pStyle w:val="Normal"/>
        <w:jc w:val="both"/>
        <w:rPr/>
      </w:pPr>
      <w:r>
        <w:rPr>
          <w:rFonts w:cs="Times New Roman" w:ascii="Times New Roman" w:hAnsi="Times New Roman"/>
          <w:b/>
          <w:sz w:val="28"/>
          <w:szCs w:val="28"/>
        </w:rPr>
        <w:t>Штрафной гол:</w:t>
      </w:r>
      <w:r>
        <w:rPr>
          <w:rFonts w:cs="Times New Roman" w:ascii="Times New Roman" w:hAnsi="Times New Roman"/>
          <w:sz w:val="28"/>
          <w:szCs w:val="28"/>
        </w:rPr>
        <w:t xml:space="preserve"> Правило 9 – Метод начисления очков.</w:t>
      </w:r>
    </w:p>
    <w:p>
      <w:pPr>
        <w:pStyle w:val="Normal"/>
        <w:jc w:val="both"/>
        <w:rPr/>
      </w:pPr>
      <w:r>
        <w:rPr>
          <w:rFonts w:cs="Times New Roman" w:ascii="Times New Roman" w:hAnsi="Times New Roman"/>
          <w:b/>
          <w:sz w:val="28"/>
          <w:szCs w:val="28"/>
        </w:rPr>
        <w:t>Штрафной удар</w:t>
      </w:r>
      <w:r>
        <w:rPr>
          <w:rFonts w:cs="Times New Roman" w:ascii="Times New Roman" w:hAnsi="Times New Roman"/>
          <w:sz w:val="28"/>
          <w:szCs w:val="28"/>
        </w:rPr>
        <w:t>: Правило 21 – Штрафной и свободный удар – Право удара дается команде, не виновной в нарушении, после нарушения ее соперниками. Если иное не оговорено в правилах, штрафной удар назначается с места нарушения</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До матча</w:t>
      </w:r>
    </w:p>
    <w:p>
      <w:pPr>
        <w:pStyle w:val="Normal"/>
        <w:tabs>
          <w:tab w:val="clear" w:pos="708"/>
          <w:tab w:val="left" w:pos="426" w:leader="none"/>
        </w:tabs>
        <w:jc w:val="both"/>
        <w:rPr/>
      </w:pPr>
      <w:r>
        <w:rPr>
          <w:rFonts w:cs="Times New Roman" w:ascii="Times New Roman" w:hAnsi="Times New Roman"/>
          <w:b/>
          <w:sz w:val="28"/>
          <w:szCs w:val="28"/>
        </w:rPr>
        <w:t>Правило 1</w:t>
      </w:r>
      <w:r>
        <w:rPr>
          <w:rFonts w:cs="Times New Roman" w:ascii="Times New Roman" w:hAnsi="Times New Roman"/>
          <w:sz w:val="28"/>
          <w:szCs w:val="28"/>
        </w:rPr>
        <w:t xml:space="preserve"> Поле</w:t>
      </w:r>
    </w:p>
    <w:p>
      <w:pPr>
        <w:pStyle w:val="Normal"/>
        <w:tabs>
          <w:tab w:val="clear" w:pos="708"/>
          <w:tab w:val="left" w:pos="426" w:leader="none"/>
        </w:tabs>
        <w:jc w:val="both"/>
        <w:rPr/>
      </w:pPr>
      <w:r>
        <w:rPr>
          <w:rFonts w:cs="Times New Roman" w:ascii="Times New Roman" w:hAnsi="Times New Roman"/>
          <w:b/>
          <w:sz w:val="28"/>
          <w:szCs w:val="28"/>
        </w:rPr>
        <w:t>Правило 2</w:t>
      </w:r>
      <w:r>
        <w:rPr>
          <w:rFonts w:cs="Times New Roman" w:ascii="Times New Roman" w:hAnsi="Times New Roman"/>
          <w:sz w:val="28"/>
          <w:szCs w:val="28"/>
        </w:rPr>
        <w:t xml:space="preserve"> Мяч</w:t>
      </w:r>
    </w:p>
    <w:p>
      <w:pPr>
        <w:pStyle w:val="Normal"/>
        <w:tabs>
          <w:tab w:val="clear" w:pos="708"/>
          <w:tab w:val="left" w:pos="426" w:leader="none"/>
        </w:tabs>
        <w:jc w:val="both"/>
        <w:rPr/>
      </w:pPr>
      <w:r>
        <w:rPr>
          <w:rFonts w:cs="Times New Roman" w:ascii="Times New Roman" w:hAnsi="Times New Roman"/>
          <w:b/>
          <w:sz w:val="28"/>
          <w:szCs w:val="28"/>
        </w:rPr>
        <w:t>Правило 3</w:t>
      </w:r>
      <w:r>
        <w:rPr>
          <w:rFonts w:cs="Times New Roman" w:ascii="Times New Roman" w:hAnsi="Times New Roman"/>
          <w:sz w:val="28"/>
          <w:szCs w:val="28"/>
        </w:rPr>
        <w:t xml:space="preserve"> Количество игроков – Команда</w:t>
      </w:r>
    </w:p>
    <w:p>
      <w:pPr>
        <w:pStyle w:val="Normal"/>
        <w:tabs>
          <w:tab w:val="clear" w:pos="708"/>
          <w:tab w:val="left" w:pos="426" w:leader="none"/>
        </w:tabs>
        <w:jc w:val="both"/>
        <w:rPr/>
      </w:pPr>
      <w:r>
        <w:rPr>
          <w:rFonts w:cs="Times New Roman" w:ascii="Times New Roman" w:hAnsi="Times New Roman"/>
          <w:b/>
          <w:sz w:val="28"/>
          <w:szCs w:val="28"/>
        </w:rPr>
        <w:t>Правило 4</w:t>
      </w:r>
      <w:r>
        <w:rPr>
          <w:rFonts w:cs="Times New Roman" w:ascii="Times New Roman" w:hAnsi="Times New Roman"/>
          <w:sz w:val="28"/>
          <w:szCs w:val="28"/>
        </w:rPr>
        <w:t xml:space="preserve"> Форма игроков</w:t>
      </w:r>
    </w:p>
    <w:p>
      <w:pPr>
        <w:pStyle w:val="Normal"/>
        <w:tabs>
          <w:tab w:val="clear" w:pos="708"/>
          <w:tab w:val="left" w:pos="426" w:leader="none"/>
        </w:tabs>
        <w:jc w:val="both"/>
        <w:rPr/>
      </w:pPr>
      <w:r>
        <w:rPr>
          <w:rFonts w:cs="Times New Roman" w:ascii="Times New Roman" w:hAnsi="Times New Roman"/>
          <w:b/>
          <w:sz w:val="28"/>
          <w:szCs w:val="28"/>
        </w:rPr>
        <w:t>Правило 5</w:t>
      </w:r>
      <w:r>
        <w:rPr>
          <w:rFonts w:cs="Times New Roman" w:ascii="Times New Roman" w:hAnsi="Times New Roman"/>
          <w:sz w:val="28"/>
          <w:szCs w:val="28"/>
        </w:rPr>
        <w:t xml:space="preserve"> Время</w:t>
      </w:r>
    </w:p>
    <w:p>
      <w:pPr>
        <w:pStyle w:val="Normal"/>
        <w:tabs>
          <w:tab w:val="clear" w:pos="708"/>
          <w:tab w:val="left" w:pos="426" w:leader="none"/>
        </w:tabs>
        <w:jc w:val="both"/>
        <w:rPr/>
      </w:pPr>
      <w:r>
        <w:rPr>
          <w:rFonts w:cs="Times New Roman" w:ascii="Times New Roman" w:hAnsi="Times New Roman"/>
          <w:b/>
          <w:sz w:val="28"/>
          <w:szCs w:val="28"/>
        </w:rPr>
        <w:t>Правило 6</w:t>
      </w:r>
      <w:r>
        <w:rPr>
          <w:rFonts w:cs="Times New Roman" w:ascii="Times New Roman" w:hAnsi="Times New Roman"/>
          <w:sz w:val="28"/>
          <w:szCs w:val="28"/>
        </w:rPr>
        <w:t xml:space="preserve"> Официальные представители матча</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Правило 1 Пол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95">
            <wp:simplePos x="0" y="0"/>
            <wp:positionH relativeFrom="column">
              <wp:posOffset>-640715</wp:posOffset>
            </wp:positionH>
            <wp:positionV relativeFrom="paragraph">
              <wp:posOffset>94615</wp:posOffset>
            </wp:positionV>
            <wp:extent cx="3122295" cy="35623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2" t="-11" r="-12" b="-11"/>
                    <a:stretch>
                      <a:fillRect/>
                    </a:stretch>
                  </pic:blipFill>
                  <pic:spPr bwMode="auto">
                    <a:xfrm>
                      <a:off x="0" y="0"/>
                      <a:ext cx="3122295" cy="3562350"/>
                    </a:xfrm>
                    <a:prstGeom prst="rect">
                      <a:avLst/>
                    </a:prstGeom>
                  </pic:spPr>
                </pic:pic>
              </a:graphicData>
            </a:graphic>
          </wp:anchor>
        </w:drawing>
        <w:drawing>
          <wp:inline distT="0" distB="0" distL="0" distR="0">
            <wp:extent cx="2818130" cy="37960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4" t="-10" r="-14" b="-10"/>
                    <a:stretch>
                      <a:fillRect/>
                    </a:stretch>
                  </pic:blipFill>
                  <pic:spPr bwMode="auto">
                    <a:xfrm>
                      <a:off x="0" y="0"/>
                      <a:ext cx="2818130" cy="3796030"/>
                    </a:xfrm>
                    <a:prstGeom prst="rect">
                      <a:avLst/>
                    </a:prstGeom>
                  </pic:spPr>
                </pic:pic>
              </a:graphicData>
            </a:graphic>
          </wp:inline>
        </w:drawing>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tabs>
          <w:tab w:val="clear" w:pos="708"/>
          <w:tab w:val="left" w:pos="426" w:leader="none"/>
        </w:tabs>
        <w:jc w:val="both"/>
        <w:rPr/>
      </w:pPr>
      <w:r>
        <w:rPr>
          <w:rFonts w:cs="Times New Roman" w:ascii="Times New Roman" w:hAnsi="Times New Roman"/>
          <w:b/>
          <w:sz w:val="28"/>
          <w:szCs w:val="28"/>
        </w:rPr>
        <w:t xml:space="preserve">Поле </w:t>
      </w:r>
      <w:r>
        <w:rPr>
          <w:rFonts w:cs="Times New Roman" w:ascii="Times New Roman" w:hAnsi="Times New Roman"/>
          <w:sz w:val="28"/>
          <w:szCs w:val="28"/>
        </w:rPr>
        <w:t>– это общая площадь, показанная на плане. Поле состоит из следующих частей:</w:t>
      </w:r>
    </w:p>
    <w:p>
      <w:pPr>
        <w:pStyle w:val="Normal"/>
        <w:tabs>
          <w:tab w:val="clear" w:pos="708"/>
          <w:tab w:val="left" w:pos="426" w:leader="none"/>
        </w:tabs>
        <w:jc w:val="both"/>
        <w:rPr/>
      </w:pPr>
      <w:r>
        <w:rPr>
          <w:rFonts w:cs="Times New Roman" w:ascii="Times New Roman" w:hAnsi="Times New Roman"/>
          <w:b/>
          <w:sz w:val="28"/>
          <w:szCs w:val="28"/>
        </w:rPr>
        <w:t>Игровое поле</w:t>
      </w:r>
      <w:r>
        <w:rPr>
          <w:rFonts w:cs="Times New Roman" w:ascii="Times New Roman" w:hAnsi="Times New Roman"/>
          <w:sz w:val="28"/>
          <w:szCs w:val="28"/>
        </w:rPr>
        <w:t xml:space="preserve"> – это площадь (как показано на плане) между линями ворот и боковыми линиями. Эти линии не являются частью игрового поля.</w:t>
      </w:r>
    </w:p>
    <w:p>
      <w:pPr>
        <w:pStyle w:val="Normal"/>
        <w:tabs>
          <w:tab w:val="clear" w:pos="708"/>
          <w:tab w:val="left" w:pos="426" w:leader="none"/>
        </w:tabs>
        <w:jc w:val="both"/>
        <w:rPr/>
      </w:pPr>
      <w:r>
        <w:rPr>
          <w:rFonts w:cs="Times New Roman" w:ascii="Times New Roman" w:hAnsi="Times New Roman"/>
          <w:b/>
          <w:sz w:val="28"/>
          <w:szCs w:val="28"/>
        </w:rPr>
        <w:t>Игровая площадь</w:t>
      </w:r>
      <w:r>
        <w:rPr>
          <w:rFonts w:cs="Times New Roman" w:ascii="Times New Roman" w:hAnsi="Times New Roman"/>
          <w:sz w:val="28"/>
          <w:szCs w:val="28"/>
        </w:rPr>
        <w:t xml:space="preserve"> состоит из игрового и зачетного поля (как показано на плане). Боковые линии, боковые линии зачетного поля и линии «мертвого мяча» не являются частью игровой площади.</w:t>
      </w:r>
    </w:p>
    <w:p>
      <w:pPr>
        <w:pStyle w:val="Normal"/>
        <w:tabs>
          <w:tab w:val="clear" w:pos="708"/>
          <w:tab w:val="left" w:pos="426" w:leader="none"/>
        </w:tabs>
        <w:jc w:val="both"/>
        <w:rPr/>
      </w:pPr>
      <w:r>
        <w:rPr>
          <w:rFonts w:cs="Times New Roman" w:ascii="Times New Roman" w:hAnsi="Times New Roman"/>
          <w:b/>
          <w:sz w:val="28"/>
          <w:szCs w:val="28"/>
        </w:rPr>
        <w:t>Игровое пространство</w:t>
      </w:r>
      <w:r>
        <w:rPr>
          <w:rFonts w:cs="Times New Roman" w:ascii="Times New Roman" w:hAnsi="Times New Roman"/>
          <w:sz w:val="28"/>
          <w:szCs w:val="28"/>
        </w:rPr>
        <w:t xml:space="preserve"> состоит из игровой площади и окружающей ее территории в пределах 5 метров (если это практически выполнимо), которая называется площадью по периметру.</w:t>
      </w:r>
    </w:p>
    <w:p>
      <w:pPr>
        <w:pStyle w:val="Normal"/>
        <w:tabs>
          <w:tab w:val="clear" w:pos="708"/>
          <w:tab w:val="left" w:pos="426" w:leader="none"/>
        </w:tabs>
        <w:jc w:val="both"/>
        <w:rPr/>
      </w:pPr>
      <w:r>
        <w:rPr>
          <w:rFonts w:cs="Times New Roman" w:ascii="Times New Roman" w:hAnsi="Times New Roman"/>
          <w:b/>
          <w:sz w:val="28"/>
          <w:szCs w:val="28"/>
        </w:rPr>
        <w:t>Зачетное поле</w:t>
      </w:r>
      <w:r>
        <w:rPr>
          <w:rFonts w:cs="Times New Roman" w:ascii="Times New Roman" w:hAnsi="Times New Roman"/>
          <w:sz w:val="28"/>
          <w:szCs w:val="28"/>
        </w:rPr>
        <w:t xml:space="preserve"> является площадью между линией ворот, линией “мертвого мяча” и боковыми линиями зачетного поля. Оно включает линию ворот, но не включает линию “мертвого мяча” и боковые линии зачетного поля.</w:t>
      </w:r>
    </w:p>
    <w:p>
      <w:pPr>
        <w:pStyle w:val="Normal"/>
        <w:tabs>
          <w:tab w:val="clear" w:pos="708"/>
          <w:tab w:val="left" w:pos="426" w:leader="none"/>
        </w:tabs>
        <w:jc w:val="both"/>
        <w:rPr/>
      </w:pPr>
      <w:r>
        <w:rPr>
          <w:rFonts w:cs="Times New Roman" w:ascii="Times New Roman" w:hAnsi="Times New Roman"/>
          <w:b/>
          <w:sz w:val="28"/>
          <w:szCs w:val="28"/>
        </w:rPr>
        <w:t>«Зона 22 м»</w:t>
      </w:r>
      <w:r>
        <w:rPr>
          <w:rFonts w:cs="Times New Roman" w:ascii="Times New Roman" w:hAnsi="Times New Roman"/>
          <w:sz w:val="28"/>
          <w:szCs w:val="28"/>
        </w:rPr>
        <w:t xml:space="preserve"> - площадь между линией ворот и линией 22 м, включая линию 22 м, но исключая линию ворот.</w:t>
      </w:r>
    </w:p>
    <w:p>
      <w:pPr>
        <w:pStyle w:val="Normal"/>
        <w:tabs>
          <w:tab w:val="clear" w:pos="708"/>
          <w:tab w:val="left" w:pos="426" w:leader="none"/>
        </w:tabs>
        <w:jc w:val="both"/>
        <w:rPr/>
      </w:pPr>
      <w:r>
        <w:rPr>
          <w:rFonts w:cs="Times New Roman" w:ascii="Times New Roman" w:hAnsi="Times New Roman"/>
          <w:b/>
          <w:sz w:val="28"/>
          <w:szCs w:val="28"/>
        </w:rPr>
        <w:t>План,</w:t>
      </w:r>
      <w:r>
        <w:rPr>
          <w:rFonts w:cs="Times New Roman" w:ascii="Times New Roman" w:hAnsi="Times New Roman"/>
          <w:sz w:val="28"/>
          <w:szCs w:val="28"/>
        </w:rPr>
        <w:t xml:space="preserve"> включая все слова и цифры на нем, является частью настоящих правил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1 ПОВЕРХНОСТЬ ИГРОВОГО ПРОСТРАНСТВ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Требование. Поверхность должна быть безопасной для игры в любое врем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Тип покрытия. Поверхность должна быть покрыта травой или, возможно, песком, глиной, снегом или искусственной травой. Игра может проводиться на снегу, при условии, что снег и поверхность под ним являются безопасными для игры. Ни в коем случае поверхность не должна быть жесткой, т.е. покрытой бетоном или асфальтом. В случае использования покрытия искусственной травой, оно должно соответствовать Положению 22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2 НЕОБХОДИМЫЕ РАЗМЕРЫ ИГРОВОГО ПРОСТРАНСТВ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Размеры. Игровое поле не должно превышать 100 метров в длину. Каждое зачетное поле не должно превышать 22 метров в длину. Игровая площадь не должна превышать 70 метров в длин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Длина и ширина игровой площади должны быть максимально приближены к указанным размерам. Все площади должны быть прямоугольны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Расстояние от линии ворот до линии «мертвого мяча» не должно быть меньше, чем 10 метров, если это практически выполнимо.</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В случае:</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матчей между главной национальной командой или второй национальной командой, представляющей Союз, против старшей или второй национальной командой, представляющей другой Союз; 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международных матчей по регби-7,  размеры должны быть как можно ближе к максимальным, а также игровое поле должно быть не меньше 94 метров в длину и 68 метров в ширину с минимальной длиной зачетного поля 6 метров. Союзы, которые желают изменить минимальные или максимальные размеры поля, должны обратиться в World Rugby для получения соответствующего разрешени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e) Площадь по периметру игрового поля должна быть не меньше 5 метров в ширину, если это осуществимо.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3 РАЗМЕТКА ИГРОВОГО ПРОСТРАНСТВ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Сплошные лини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и “мертвого мяча” и боковые линии зачетного поля, которые не являются частью зачетного поля.</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и ворот, которые являются частью зачетного поля, но не игрового поля.</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и 22 м, параллельные линии ворот.</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линия, которая также параллельна линии ворот.</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овые линии, которые не являются частью игрового поля.</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Пунктирные лини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нии, кроме сплошных линий, являются пунктирными линиями, состоящими из штрихов длиной 5 метров.</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пунктирные линии проходят параллельно центральной линии поля в 10 метрах от неё с каждой стороны. Они называются пунктирными линиями 10 метров. Пунктирные линии 10 метров пересекают пунктирные линии, проходящие параллельно боковым линиям в 5 метрах и 15 метрах от них.</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пунктирные линии проходят параллельно боковым линиям поля в 5 метрах от них. Они начинаются у пунктирных линий 5 метров, параллельных линиям ворот, и пересекают обе линии 22 метров, обе линии 10 метров и центральную линию поля. Они называются пунктирными линиями 5 метров.</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пунктирные линии проходят параллельно боковым линиям поля на расстоянии 15 метров от них. Эти пунктирные линии начинаются у пунктирных линий 5 метров, параллельных линиям ворот, и пересекают обе линии 22 метров, обе пунктирные линии 10 метров и центральную линию поля. Они называются пунктирными линиями 15 метров.</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е линии их шести штрихов проходят параллельно линиям ворот в 5 метрах от них. Два штриха располагаются так, что их середины находятся в 5 метрах и 15 метрах от боковой линии с каждой стороны поля. Другие два штриха располагаются перед каждой линией ворот с промежутком в 5 метров между ни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Центр</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дна линия длиной 0,5 метров делит центральную линию поля попола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4 РАЗМЕРЫ СТОЕК ВОРОТ И ПЕРЕКЛАДИ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Расстояние между стойками ворот - 5,6 метр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Перекладина расположена между стойками таким образом, чтобы ее верхний край находился на высоте 3 метра от земл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Минимальная высота стоек ворот - 3,4 метр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0915" cy="13557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7" t="-28" r="-17" b="-28"/>
                    <a:stretch>
                      <a:fillRect/>
                    </a:stretch>
                  </pic:blipFill>
                  <pic:spPr bwMode="auto">
                    <a:xfrm>
                      <a:off x="0" y="0"/>
                      <a:ext cx="2240915" cy="1355725"/>
                    </a:xfrm>
                    <a:prstGeom prst="rect">
                      <a:avLst/>
                    </a:prstGeom>
                  </pic:spPr>
                </pic:pic>
              </a:graphicData>
            </a:graphic>
          </wp:inline>
        </w:drawing>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Если стойки ворот покрыты защитой, то расстояние между линией ворот и внешним краем защиты не должно превышать 300 м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5 ФЛАЖКИ.</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На поле установлено 14 флажков, каждый высотой минимум 1,2 метра над землей.</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Флажки должны быть установлены на пересечении боковых линий зачетного поля и линии ворот, а также боковых линий зачетного поля и линий «мертвого» мяча. Эти восемь флажков находятся вне зачетного поля и не являются частью игровой площади.</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Флажки должны быть установлены на одной линии с линиями 22 м и центральной линией, на расстоянии 2 метров с наружной стороны боковых линий и внутри игрового пространств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6 ВОЗРАЖЕНИЯ ОТНОСИТЕЛЬНО ИГРОВОГО ПОЛЯ.</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Если любая из команд имеет возражения относительно поля или его разметки, она должна сообщить об этом судье до начала матча.</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Судья должен попытаться разрешить проблему, но не должен начинать матч, если любая часть поля считается опасной для игры.</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Правило 2 Мяч</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1 ФОРМА.</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должен быть овальным по форме и состоять из четырех долек.</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2 РАЗМЕР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а по центральной оси от 280 до 300 мм</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ость (продольная) от 740 до 770 мм</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ость (поперечная) от 580 до 620 мм</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871595" cy="21488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4" t="-26" r="-14" b="-26"/>
                    <a:stretch>
                      <a:fillRect/>
                    </a:stretch>
                  </pic:blipFill>
                  <pic:spPr bwMode="auto">
                    <a:xfrm>
                      <a:off x="0" y="0"/>
                      <a:ext cx="3871595" cy="2148840"/>
                    </a:xfrm>
                    <a:prstGeom prst="rect">
                      <a:avLst/>
                    </a:prstGeom>
                  </pic:spPr>
                </pic:pic>
              </a:graphicData>
            </a:graphic>
          </wp:inline>
        </w:drawing>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3 МАТЕРИАЛ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а или синтетический материал со схожими характеристиками. Мячи могут быть специально обработаны для повышения их водостойкости и для лучшего хват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4 ВЕС.</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 460 граммо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5 ДАВЛЕНИЕ В НАЧАЛЕ ИГР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71 – 68,75 КПа, 0,67 - 0,70 кг/см2, или 9,5 – 10,0 фунтов/квадратный дюй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6 ЗАПАСНЫЕ МЯЧ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иметь запасные мячи для замены во время матча, но команда не должна получить или пытаться получить несправедливое преимущество посредством их использования или заме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7 МЯЧИ МЕНЬШЕГО РАЗМЕРА.</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и других размеров могут быть использованы для матчей между игроками младшего возраста и матчами в регби-7 и регби-пляжно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Правило 3 Количество игроков – Команда</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tabs>
          <w:tab w:val="clear" w:pos="708"/>
          <w:tab w:val="left" w:pos="426" w:leader="none"/>
        </w:tabs>
        <w:jc w:val="both"/>
        <w:rPr/>
      </w:pPr>
      <w:r>
        <w:rPr>
          <w:rFonts w:cs="Times New Roman" w:ascii="Times New Roman" w:hAnsi="Times New Roman"/>
          <w:b/>
          <w:sz w:val="28"/>
          <w:szCs w:val="28"/>
        </w:rPr>
        <w:t>Команда.</w:t>
      </w:r>
      <w:r>
        <w:rPr>
          <w:rFonts w:cs="Times New Roman" w:ascii="Times New Roman" w:hAnsi="Times New Roman"/>
          <w:sz w:val="28"/>
          <w:szCs w:val="28"/>
        </w:rPr>
        <w:t xml:space="preserve"> Команда состоит из пятнадцати игроков, которые начинают матч, плюс любые разрешенные замены.</w:t>
      </w:r>
    </w:p>
    <w:p>
      <w:pPr>
        <w:pStyle w:val="Normal"/>
        <w:tabs>
          <w:tab w:val="clear" w:pos="708"/>
          <w:tab w:val="left" w:pos="426" w:leader="none"/>
        </w:tabs>
        <w:jc w:val="both"/>
        <w:rPr/>
      </w:pPr>
      <w:r>
        <w:rPr>
          <w:rFonts w:cs="Times New Roman" w:ascii="Times New Roman" w:hAnsi="Times New Roman"/>
          <w:b/>
          <w:sz w:val="28"/>
          <w:szCs w:val="28"/>
        </w:rPr>
        <w:t>Временная замена</w:t>
      </w:r>
      <w:r>
        <w:rPr>
          <w:rFonts w:cs="Times New Roman" w:ascii="Times New Roman" w:hAnsi="Times New Roman"/>
          <w:sz w:val="28"/>
          <w:szCs w:val="28"/>
        </w:rPr>
        <w:t>. Игрок, который заменяет товарища по команде, получившего травму.</w:t>
      </w:r>
    </w:p>
    <w:p>
      <w:pPr>
        <w:pStyle w:val="Normal"/>
        <w:tabs>
          <w:tab w:val="clear" w:pos="708"/>
          <w:tab w:val="left" w:pos="426" w:leader="none"/>
        </w:tabs>
        <w:jc w:val="both"/>
        <w:rPr/>
      </w:pPr>
      <w:r>
        <w:rPr>
          <w:rFonts w:cs="Times New Roman" w:ascii="Times New Roman" w:hAnsi="Times New Roman"/>
          <w:b/>
          <w:sz w:val="28"/>
          <w:szCs w:val="28"/>
        </w:rPr>
        <w:t>Тактическая замена</w:t>
      </w:r>
      <w:r>
        <w:rPr>
          <w:rFonts w:cs="Times New Roman" w:ascii="Times New Roman" w:hAnsi="Times New Roman"/>
          <w:sz w:val="28"/>
          <w:szCs w:val="28"/>
        </w:rPr>
        <w:t>. Игрок, который заменяет товарища по команде по тактической причин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1 МАКСИМАЛЬНОЕ КОЛИЧЕСТВО ИГРОКОВ НА ИГРОВОЙ ПЛОЩАД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каждая команда должна иметь не более пятнадцати игроков на игровой площади во время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2 КОМАНДА С БОЛЬШИМ, ЧЕМ РАЗРЕШЕННОЕ, КОЛИЧЕСТВОМ ИГРОКОВ.</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жение: В любое время до или во время матча, любая команда может вынести возражение относительно количества игроков команды соперника. Как только судья информирован о том, что у команды слишком много игроков , судья должен дать указание капитану той команды сократить количество игроков до необходимого. Счет матча во время внесения возражения остается неизменным.</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места возобновления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3 ЕСЛИ ИГРОКОВ МЕНЬШЕ ПЯТНАДЦАТ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юз может разрешить играть с меньшим, чем пятнадцать, количеством игроков в каждой команде. В таком случае применяются все правила игры , за исключением того , что каждая команда должна иметь как минимум пять игроков во всех назначаемых схватках.</w:t>
      </w:r>
    </w:p>
    <w:p>
      <w:pPr>
        <w:pStyle w:val="Normal"/>
        <w:tabs>
          <w:tab w:val="clear" w:pos="708"/>
          <w:tab w:val="left" w:pos="426"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лючение</w:t>
      </w:r>
      <w:r>
        <w:rPr>
          <w:rFonts w:cs="Times New Roman" w:ascii="Times New Roman" w:hAnsi="Times New Roman"/>
          <w:sz w:val="28"/>
          <w:szCs w:val="28"/>
        </w:rPr>
        <w:t>: правило не распространяется на матчи турниров по регби-7 и регби-пляжное, так как они регламентируются Изменениями к правилам игры для регби-7 и правилами регби-пляжно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4 ЗАПАСНЫЕ ИГРОК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В международных матчах Союз может заявлять до восьми запасных игроков (регби); до 5 игроков (регби-7).</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В других матчах количество запасных игроков определяется Союзом или организацией, под юрисдикцией которой проводится матч. Максимальное количество запасных игроков – восем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Союз (или Союзы, если матч или соревнование проводится с участием команд из двух или более Союзов) может принять решение о количестве заявленных запасных игроков. Максимальное количество запасных игроков - восем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Команда может заменить до трех игроков первой линии (согласно Правилам 3.5 (b) и (c)) и до пяти игроков в других позициях.</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e) Замены могут быть выполнены только, когда мяч является «мертвым» и с разрешения судь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5 ПЕРВАЯ ЛИНИЯ – ЗАМЕ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Команда несет ответственность за обеспечение того, что все игроки первой линии или потенциальные замены первой линии были подготовлены соответствующим образом. Судья не определяет соответствие подготовки игрока для игры в первой лини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Нижеприведенная таблица указывает минимальное количество игроков первой линии в зависимости от размера состава команда и обязательное минимальное количество запасных игроко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3010" cy="14776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10" t="-26" r="-10" b="-26"/>
                    <a:stretch>
                      <a:fillRect/>
                    </a:stretch>
                  </pic:blipFill>
                  <pic:spPr bwMode="auto">
                    <a:xfrm>
                      <a:off x="0" y="0"/>
                      <a:ext cx="3763010" cy="1477645"/>
                    </a:xfrm>
                    <a:prstGeom prst="rect">
                      <a:avLst/>
                    </a:prstGeom>
                  </pic:spPr>
                </pic:pic>
              </a:graphicData>
            </a:graphic>
          </wp:inline>
        </w:drawing>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риняв во внимание благополучие игроков, в своей юрисдикции Союз может изменить минимальное количество игроков первой линии в составе команды и обязательное минимальное количество запасных игроков на определенных уровнях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Если Союз/ организатор матча определил размер состава команды в 23 игрока, а команда может заявить только двух игроков замены для игры в первой линии, команда может заявить только 22 игрока в своем состав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До матча каждая команда должна сообщить судье о своих игроках первой линии и потенциальных игроках замены для игры в первой линии , и только эти игроки могут играть в первой линии при схватках с сопротивление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Игрок первой линии может начать матч в другой позици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6 СХВАТКИ БЕЗ СОПРОТИВЛЕНИ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Схватки без сопротивления назначаются, если любая из команд не может предоставить соответственно подготовленного игрока первой линии или по решению судь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Союзы/ организаторы матча могут принять решение о возможности начала или продолжения матча со схватками без сопротивлени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Если игрок первой линии покидает игровую площадь, либо по причине травмы или в результате временного или постоянного удаления из игры, судья спросит команду о том, смогут ли они продолжить игру со схватками с сопротивлением. Если судье сообщили, что команда не сможет продолжить игру со схватками с сопротивлением, судья назначит схватки без сопротивления. Если такой игрок возвращается в игру или другой игрок первой линии выходит на поле, игра может продолжиться со схватками с сопротивление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При составе в 23 игрока или по решению Союза/ организатора матча, игрок, чей выход из игры привел к назначению схваток без сопротивления, не может быть заменен.</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e) По возможности у команды все время должно быть трое игроков первой линии в первой линии схватки. При розыгрыше схватки без сопротивления, в случае если у команды нет соответствующей замены игрока первой линии, любой игрок может играть в первой лини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f) Если в результате временного удаления игрока первой линии другой игрок, заявленный командой, должен покинуть игровую площадь для того, чтобы доступный игрок первой линии мог выйти на поле, такой заявленный игрок не может вернуться на поле до конца периода временного удалени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g) Если в результате удаления игрока первой линии до конца игры другой игрок, заявленный командой, должен покинуть игровую площадь для того, чтобы доступный игрок первой линии мог выйти на поле, такой заявленный игрок может выступить в качестве заме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ОЕ ИЗМЕНЕНИЕ ПРАВИЛ</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h) Схватки без сопротивления, назначенные в результате удаления игрока с поля, временного удаления или травмы, должны разыгрываться восемью игроками с каждой сторо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7 УДАЛЕНИЕ ЗА ГРУБУЮ ИГР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грок, удаленный за грубую игру, не может быть заменен временно или постоянно.</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сключение к этому правилу составляет правило 3.5.</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8 ПОСТОЯННАЯ ЗАМЕНА.</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а замена травмированного игрока. Если игрок заменен на постоянной основе, он не имеет права возвращаться в игру. Замена травмированного игрока может быть произведена только после того, как мяч стал “мертвым”, и с разрешения судь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9 РЕШЕНИЕ О ПОСТОЯННОЙ ЗАМЕН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В международных матчах игрок может быть заменен только в том случае, если, по мнению врача, травма игрока насколько серьезна , что было бы неразумно оставлять игрока в игр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В других матчах, с разрешения Союза, травмированный игрок может быть заменен по рекомендации медицинского работника. Если медицинский работник отсутствует, то игрок может быть заменен с согласия судь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10 ПРАВО СУДЬИ ОСТАНОВИТЬ ИГРУ ТРАВМИРОВАННОГО ИГРОКА.</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удья решает – после или без консультации с врачом или другим медицинским работником – что игрок травмирован настолько, что он должен покинуть игру, то судья может потребовать, чтобы игрок покинул игровую площадь. Судья может также потребовать, чтобы игрок покинул поле для медицинского осмотр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11 ВРЕМЕННАЯ ЗАМЕНА - ТРАВМА С КРОВОТЕЧЕНИЕ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Если игрок получил травму, которая сопровождается неконтролируемым активным кровотечением (травма с кровотечением), такой игрок может быть временно заменен. Травмированный игрок должен вернуться в игру, как только кровотечение было остановлено и/ или рана была перевязана. Если временно замененный игрок не может вернуться на поле в течение 15 минут (реального времени) после того, как он покинул игровую площадь, замена становится постоянной, и замененный игрок не должен возвращаться на игровое пол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В международных матчах Врач Матча принимает решение о том, является ли травма травмой с кровотечением и нужна ли временная замен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Незначительные порезы и ссадины не являются травмами с кровотечением и должны обрабатываться во время остановки игры по другим причина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Если вышедший на временную замену игрок получает травму, то он также может быть заменен.</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e) Если вышедшего на временную замену игрока удаляют с поля за нарушение правил, замененный игрок не может вернуться на игровое пол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f) Если временному игроку было дано предупреждение и его временно удалили с поля, замененный игрок не может вернуться на игровое поле до истечения периода удалени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12 ВРЕМЕННАЯ ЗАМЕНА - ОЦЕНКА ТРАВМЫ ГОЛОВ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й момент во время матча в случае получения игроком сотрясения мозга или подозрения на сотрясение мозга, игрок должен быть немедленно удален с поля до конца матча. Этот принцип известен как “Определить и удалить”.</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в матчах среди взрослых игроков элитного уровня, получивших предварительное одобрение World Rugby (в соответствии с Правилами 10.1.4 и 10.1.5) на использование Оценки травмы головы и процедуры временной замены, игрок, подлежащий прохождению Оценки травмы голов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ен немедленно покинуть поле игры; 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будет временно заменен (даже если все замены уже были использова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Это позволит провести оценку игрока, который сразу не проявил симптомов, указывающих на сотрясение, и в случае подтверждения сотрясения мозга или подозрения на сотрясение мозга, такого игрока необходимо удалить с поля игры до конца матча.</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ременной замены игрок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Если игрок не явился перед официальным представителем матча у боковой линии в течение 10 минут (чистого времени) с момента ухода с поля игры для Оценки травмы головы, замена автоматически становится постоянной, и замененный игрок не может вернуться на поле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Если временная замена была выполнена в течение десяти минут до перерыва, замена станет постоянной, если замененный игрок не вернется на поле игры к началу второй половины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Игрок, вышедший на временную замену, может быть временно заменен, если ему требуется Оценка травмы головы (даже если все замены уже были использова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Если игрок, вышедший на временную замену, удален с поля за грубую игру, замененный игрок не может вернуться на поле игры, за исключением случаев в соответствии с Правилом 3.5 (Первая линия - Замены) и Правила 3.14 (Возвращение к игре игроков, замененных в тактических целях), и только если такой игрок получил разрешение врача и явился перед официальным представителем матча у боковой линии в течение 10 минут (чистого времени) с момента ухода с поля для Оценки травмы голов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e) Если игрок, вышедший на временную замену , получил предупреждение и временно удален с поля за грубую игру, замененный игрок не может вернуться на поле игры до истечения периода временного удаления , за исключением случаев в соответствии с Правилом 3.5 (Первая линия - Замены) и Правила 3.14 (Возвращение к игре игроков, замененных в тактических целях), и только если такой игрок получил разрешение врача и явился перед официальным представителем матча у боковой линии в течение 10 минут (чистого времени) с момента ухода с поля для Оценки травмы голов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13 ВОЗВРАЩЕНИЕ ИГРОКА В ИГРУ.</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Игрок с кровоточащей травмой с продолжающимся кровотечением должен покинуть игровую площадь. Игрок не должен возвращаться, пока кровотечение не будет остановлено, а рана - перевязана.</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Игрок, покинувший поле из-за травмы или по какой-либо другой причине, не может вернуться в игру без разрешения судьи. Судья не должен позволять игроку вернуться в игру до тех пор, пока мяч не станет “мертвым”.</w:t>
      </w:r>
    </w:p>
    <w:p>
      <w:pPr>
        <w:pStyle w:val="Normal"/>
        <w:tabs>
          <w:tab w:val="clear" w:pos="708"/>
          <w:tab w:val="left" w:pos="426" w:leader="none"/>
        </w:tabs>
        <w:jc w:val="both"/>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Если такой игрок возвращается в игру (или игрок замены выходит на игровое поле) без разрешения судьи, и судья решает, что игрок вернулся с целью помочь своей команде или помешать сопернику, судья наказывает игрока за некорректное поведение.</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места возобновления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14 ВОЗВРАЩЕНИЕ В ИГРУ ИГРОКОВ, ЗАМЕНЕННЫХ В ТАКТИЧЕСКИХ ЦЕЛЯХ.</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к был заменен в тактических целях, такой игрок может выйти на замену только:</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ированного игрока первой линии в соответствии с Правилом 3.5;</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а с травмой с кровотечением в соответствии с Правилом 3.10.</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а, проходящего Оценку травмы головы травмированного игрока в соответствии с Правилом 3.12.</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а, травмированного в результате грубой игры (что было подтверждено официальными представителями матч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3.15 СВОБОДНЫЕ ЗАМЕН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юз может применить свободные замены на определенных уровнях игры в рамках его полномочий. Количество замен не должно превышать двенадцат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и правила относительно свободных замен являются ответственностью союза, под юрисдикцией которого проводится матч.</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Правило 4 Форма игроков</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tabs>
          <w:tab w:val="clear" w:pos="708"/>
          <w:tab w:val="left" w:pos="426" w:leader="none"/>
        </w:tabs>
        <w:jc w:val="both"/>
        <w:rPr/>
      </w:pPr>
      <w:r>
        <w:rPr>
          <w:rFonts w:cs="Times New Roman" w:ascii="Times New Roman" w:hAnsi="Times New Roman"/>
          <w:b/>
          <w:sz w:val="28"/>
          <w:szCs w:val="28"/>
        </w:rPr>
        <w:t>Форма игрока</w:t>
      </w:r>
      <w:r>
        <w:rPr>
          <w:rFonts w:cs="Times New Roman" w:ascii="Times New Roman" w:hAnsi="Times New Roman"/>
          <w:sz w:val="28"/>
          <w:szCs w:val="28"/>
        </w:rPr>
        <w:t xml:space="preserve"> означает любой предмет, надетый на игрока. Она состоит из регбийной майки, шорт, нижнего белья, носков и бутсов. Рукав майки должен достигать, как минимум, середины предплечья между плечом и локте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Подробная информация относительно разрешенных спецификаций одежды и шипов может быть найдена в Положении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4.1 ДОПОЛНИТЕЛЬНАЯ ЭКИПИРОВК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Поддержки, изготовленные из эластичных или сжимающихся моющихся материало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Щитки для голени, при условии, что они соответствуют Положению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Поддержки для лодыжки, надетые под носок, не должны быть выше одной трети длины голени. Они могут быть изготовлены из твердого материала, но не из металл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Перчатки без пальцев, которые должны соответствовать Положению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e) Прокладки для плеч, которые должны соответствовать Положению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f) Защитное приспособление для рта или зубов (капа).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g) Защитный шлем, на котором должен стоять знак авторизации World Rugby и который соответствует Положению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h) Бинт и (или) другой перевязочный материал для защиты ран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i) Тонкая липкая лента или другой подобный материал для поддержки и (или) предотвращения травм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ОЕ ИЗМЕНЕНИЕ ПРАВИЛ.</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j) Игрок может использовать защитные очки, но они должны иметь Знак одобрения World Rugby (Правило 12).</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4.2 СПЕЦИАЛЬНАЯ ДОПОЛНИТЕЛЬНАЯ ЭКИПИРОВКА ДЛЯ ЖЕНЩИН.</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полнение к предыдущим разрешенным предметам одежды женщины могут носит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Прокладки для груди, которые должны иметь на себе знак Одобрения World Rugby (Положение 12).</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Длинные колготки из хлопковых смесей с одинарным швом по длине внутренней стороны штанины под шортами и носка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Головные платки, если они не подвергают опасности владелицу или других игроков и не противоречат условиям Положения 12.</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4.3 ШИП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Шипы на бутсах должны соответствовать Положению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Литые резиновые много шиповые подошвы приемлемы, если они не имеют острых граней или выступо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4.4 ЗАПРЕЩЕННЫЕ ПРЕДМЕТЫ ЭКИПИРОВК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Любой предмет одежды, испачканный кровью.</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Любой жесткий или острый предмет.</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Любой предмет, имеющий застежки, зажимы, кольц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Ювелирные изделия типа колец и серег.</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e) Перчатки (с пальца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f) Шорты с вшитыми в них прокладка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g) Любой предмет одежды, который не соответствует Положению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h) Любой предмет, который обычно разрешен правилами, но, по мнению судьи, может нанести травму игрок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i) Коммуникационные устройства внутри формы или на тел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j) Любой дополнительный предмет одежды, который не соответствует Положению 12 Стандартов World Rugby.</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4.5 ПРОВЕРКА ЭКИПИРОВКИ ИГРОКО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Судья или боковые судьи, назначенные организатором матча или по его полномочию, должны проверить экипировку и шипы игроков на соответствие настоящим правила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В любой момент до или во время матча судья имеет право решить, что часть экипировки игрока является опасной или запрещенной. Если судья решает, что экипировка является опасной или запрещенной, он должен дать указание игроку снять такой предмет экипировк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Если во время проверки до матча судья в поле или боковой судья сообщает игроку о недопустимости какого-либо предмета одежды в соответствии с настоящим правилом, и затем выясняется, что игрок все ещё имеет этот предмет на себе на игровой площади, такой игрок должен быть удален с поля за некорректное поведение.</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места возобновления игры.</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4.6 НОШЕНИЕ ДРУГИХ ПРЕДМЕТОВ ОДЕЖДЫ.</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я не должен позволять игроку покидать поле для смены предметов одежды, кроме тех, которые испачканы кровью.</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полнительной информации о правилах, касающихся формы игроков, смотрите Положение 12 World Rugby на вебстранице  </w:t>
      </w:r>
      <w:hyperlink r:id="rId10">
        <w:r>
          <w:rPr>
            <w:rStyle w:val="InternetLink"/>
            <w:rFonts w:cs="Times New Roman" w:ascii="Times New Roman" w:hAnsi="Times New Roman"/>
            <w:color w:val="000000"/>
          </w:rPr>
          <w:t>http://playerwelfare.worldrugby.org/reg12</w:t>
        </w:r>
      </w:hyperlink>
      <w:r>
        <w:rPr>
          <w:rStyle w:val="InternetLink"/>
          <w:rFonts w:cs="Times New Roman" w:ascii="Times New Roman" w:hAnsi="Times New Roman"/>
          <w:color w:val="000000"/>
        </w:rPr>
        <w:t xml:space="preserve"> </w:t>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t>Правило 5 Врем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1 ПРОДОЛЖИТЕЛЬНОСТЬ МАТЧА.</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матча не должна превышать 80 минут, не включая потерянное время, дополнительное время и любые особые условия. Матч состоит из двух таймов, каждый – не более 40 минут игрового времен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2 ПЕРЕРЫВ.</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ервого тайма команды меняются половинами поля. Перерыв между таймами не должен превышать 15 минут. Продолжительность перерыва определяется организатором матча, национальным союзом или признанной организацией, под юрисдикцией которой проходят соревнования. Во время перерыва команды, судья и боковые судьи могут покинуть игровое пространство.</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3 ОТСЧЕТ ВРЕМЕН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я ведет отсчет времени, но может переложить эту функцию на одного или обоих боковых судей и (или) официального хронометриста; в таком случае судья подает им сигнал о любых остановках или потерях времени. Если в матчах без такого официального лица судья сомневается в правильности отсчета времени матча, он может проконсультироваться с одним или обоими боковыми судьями, или с кем-нибудь другим, но только если боковые судьи не могут ему в этом помоч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4 ПОТЕРЯННОЕ ВРЕМЯ.</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 времени может быть вызвана следующи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Травма. Судья может остановить матч не более чем на одну минуту для оказания медицинской помощи травмированному игроку или по другой объективной причине.  Судья может дать разрешение на продолжение игры, пока медицинский персонал оказывает помощь травмированному игроку на поле, или игрок может удалиться за боковую линию для получения медицинской помощ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к серьезно травмирован и его необходимо удалить с игрового поля, судья, по своему усмотрению, может дать необходимое дополнительное время для удаления игрока с игрового пол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Замена экипировки игроков. Когда мяч стал “мертвым”, судья может дать игроку время для замены или приведения в порядок сильно порванной майки, шорт или бутсов. Судья также может выделить время игроку для того, чтобы он завязал шнурки на бутсах.</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Замена (временная замена) игроков. Выделяется время для замены (временной замены) игроко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консультирование судьи с помощником (помощниками) судьи или другими официальными лицами. Выделяется время для того, чтобы судья мог проконсультироваться с помощниками судьи или другими официальными лицам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5 КОМПЕНСАЦИЯ ПОТЕРЯННОГО ВРЕМЕН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нное время добавляется к той половине матча, во время которой оно было потеряно.</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6 ДОПОЛНИТЕЛЬНОЕ ВРЕМЯ.</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ч может продолжаться более 80 минут, если Организатор матча дает разрешение на дополнительное время при равном счете в соревнованиях на выбывани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7 ПРОЧЕЕ.</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 В международных матчах игра всегда продолжается восемьдесят минут плюс потерянное врем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b) В немеждународных матчах продолжительность игры может определяться национальным союзо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 При отсутствии такого решения союза продолжительность матча определяется по соглашению между командами или, если такое соглашение не достигнуто, по решению судь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d) Судья может объявить об окончании матча в любое время, если он считает, что продолжение матча может быть опасны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e) Если время тайма истекло, а мяч не является «мертвым» или не была завершена назначенная схватка или коридор, судья позволяет игре продолжиться до того момента, как мяч станет «мертвым». Мяч становится «мертвым», когда судья назначил бы схватку, коридор, выбор для не виновной в нарушении команды или удар от ворот, а также после успешно выполненного удара реализации или штрафного удара по воротам. Если схватка должна быть повторно сформирована, схватка не была окончена. Если время тайма истекло в момент выполнения чистой ловли или назначения свободного или штрафного удара, судья позволяет игре продолжиться.</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ОЕ ИЗМЕНЕНИЕ ПРАВИЛ.</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 выполнении штрафного удара мяч выходит в аут после истечения времени, не коснувшись другого игрока, выполняется вбрасывание и игра продолжается, пока мяч не станет “мертвым”.</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f) Если время тайма истекает после совершения попытки, судья дает время на выполнение удара по воротам в целях реализации попытк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g) Команда, занесшая попытку под конец матча, может решить, выполнять ли удар реализации по воротам или нет. При условии, что они решат не выполнять удар реализации или выполнят удар в течение оставшегося времени матча, игра будет возобновлена, и матч завершится при следующей остановке игры в соответствии с Правилами игры. Время отсчитывается с момента удара по мяч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h) Если к концу матча были набраны очки и нет времени для начального удара, но время истекает сразу же после удара ногой и:</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не проходит расстояние десяти метров,</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ьющий игрок выбивает мяч напрямую в аут,</w:t>
      </w:r>
    </w:p>
    <w:p>
      <w:pPr>
        <w:pStyle w:val="Normal"/>
        <w:tabs>
          <w:tab w:val="clear" w:pos="708"/>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удара мяч становится «мертвым», выйдя в аут зачетном поля, на линию «мертвого» мяча или за неё, судья предложит команде, не нарушившей правила, варианты, доступные по Правилам 13.7 , 13.8 и 13.9 , и матч будет продолжен до следующего становления мяча “мертвым”.</w:t>
      </w:r>
    </w:p>
    <w:p>
      <w:pPr>
        <w:pStyle w:val="Style23"/>
        <w:numPr>
          <w:ilvl w:val="0"/>
          <w:numId w:val="4"/>
        </w:numPr>
        <w:tabs>
          <w:tab w:val="clear" w:pos="708"/>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 исключительно жарких и (или) влажных погодных условиях, судье , по его усмотрению, разрешается назначить один перерыв на воду в каждом тайме. Такой перерыв на воду не должен продолжаться дольше одной минуты. Потерянное время должно быть добавлено в конце каждого тайма. Перерыв на воду обычно дается после  начисления очков, или когда мяч выходит из игры вблизи центральной линии. </w:t>
      </w:r>
    </w:p>
    <w:p>
      <w:pPr>
        <w:pStyle w:val="Style23"/>
        <w:tabs>
          <w:tab w:val="clear" w:pos="708"/>
          <w:tab w:val="left" w:pos="426"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t>Правило 6 Официальные представители матча</w:t>
      </w:r>
    </w:p>
    <w:p>
      <w:pPr>
        <w:pStyle w:val="Style23"/>
        <w:tabs>
          <w:tab w:val="clear" w:pos="708"/>
          <w:tab w:val="left" w:pos="426"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ab/>
        <w:t>Каждый матч контролируется официальными представителями матча, которые состоят из судьи в поле, двух боковых судей или помощников судьи и комиссара матча. Дополнительные лица, уполномоченные организаторами матча, могут включать резервного судью и (или) резервного помощника судьи; официальное лицо, использующее технологические устройства в помощь принятия решений судьей; судью отсчета времени; врача матча, медицинский персонал команд, неиграющих членов команд и тех, кто подает мяч.</w:t>
      </w:r>
    </w:p>
    <w:p>
      <w:pPr>
        <w:pStyle w:val="Style23"/>
        <w:tabs>
          <w:tab w:val="clear" w:pos="708"/>
          <w:tab w:val="left" w:pos="426" w:leader="none"/>
        </w:tabs>
        <w:ind w:left="284" w:firstLine="425"/>
        <w:jc w:val="both"/>
        <w:rPr>
          <w:rFonts w:ascii="Times New Roman" w:hAnsi="Times New Roman" w:cs="Times New Roman"/>
          <w:sz w:val="28"/>
          <w:szCs w:val="28"/>
        </w:rPr>
      </w:pPr>
      <w:r>
        <w:rPr>
          <w:rFonts w:cs="Times New Roman" w:ascii="Times New Roman" w:hAnsi="Times New Roman"/>
          <w:sz w:val="28"/>
          <w:szCs w:val="28"/>
        </w:rPr>
        <w:t>Организация судейства соревнований, состоящих более чем из одного матча, возлагается на Главную судейскую коллегию (далее – ГСК) в составе главного судьи, заместителя главного судьи (если назначен), главного секретаря, заместителя главного секретаря (если назначен). Состав ГСК на каждый турнир утверждается Всероссийской коллегией судей.  ГСК назначает судейские бригады на каждый матч из числа судей в поле, боковых судей или помощников судей, секретарей и помощников секретарей, работающих на данном соревнова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ab/>
        <w:t>Организатор матча или команда, участвующая в матче, может назначить бокового судью, который несет ответственность за подачу сигнала при выходе мяча или игрока с мячом в аут, аут зачетного поля, а также при успешном или неуспешном результате удара по ворота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b/>
        <w:tab/>
        <w:t>Организатор матча или команда, участвующая в матче, может назначить помощника судьи, который несет ответственность за подачу сигнала при выходе мяча или игрока с мячом в аут, аут зачетного поля, а также при успешном или неуспешном результате удара по воротам. Помощник судьи также предоставит помощь судье в выполнении любых обязанностей судьи в рамках указаний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6.A СУДЬЯ В ПОЛЕ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ДО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A.1 НАЗНАЧЕНИЕ СУДЬИ.</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дья назначается организатором матча. Если судья не был назначен, то он выбирается по обоюдному согласию команд. Если такое согласие не достигнуто, судья назначается принимающей командой.</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A.2 ЗАМЕНА СУДЬИ.</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судья не способен выполнять свои обязанности в течение всего матча, то он может быть заменен согласно указаниям организатора матча. Если такие указания отсутствуют, судья сам определяет себе замену. Если судья не способен этого сделать, замену определяет принимающая команда.</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A.3 ОБЯЗАННОСТИ СУДЬИ ДО МАТЧА.</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Жеребьевка. Судья организует жеребьевку. Один из капитанов подбрасывает монету, а другой капитан выбирает сторону для определения победителя. Победитель жеребьевки выбирает право выполнения начального удара или сторону поля. Если победитель жеребьевки решает выбрать сторону поля, то соперники получают право выполнить начальный удар, и наоборот.</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РЕМЯ МАТЧА</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A.4 ОБЯЗАННОСТИ СУДЬИ В ИГРОВОМ ПРОСТРАНСТВЕ.</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Во время матча судья в поле является единственным арбитром по оценке ситуации и принятию решений в соответствии с правилами. Судья обязан справедливо применять все правила игры в каждом матче.</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 Судья ведет отсчет времени</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 Судья ведет подсчет очков</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A.5 ВХОД И ВЫХОД С ИГРОВОЙ ПЛОЩАДИ.</w:t>
      </w:r>
    </w:p>
    <w:p>
      <w:pPr>
        <w:pStyle w:val="Style23"/>
        <w:tabs>
          <w:tab w:val="clear" w:pos="708"/>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Уполномоченный квалифицированный медицинский персонал может выходить на игровую площадь во время матча для оказания помощи травмированным игрокам. Они могут выйти на игровую площадь, только если это является безопасн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Лица, несущие воду для игроков, могут выходить на игровую площадь только во время остановки игры в результате травмы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Лицо, выносящее подставку для удара ногой, может выйти на игровое поле после того, как команда указала свое намерение пробить по воротам после назначения штрафного удара или занесения попы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d) Судья дает разрешение игрокам покинуть игровую площадь.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Судья разрешает выполнить замену (временную замен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Тренеры могут выходить на игровую площадь во время перерыва между таймами для оказания помощи своим команда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6 ИЗМЕНЕНИЕ РЕШЕНИЯ СУДЕ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я может изменить свое решение в случае, если боковой судья поднял флаг, чтобы сообщить о выходе в аут. Судья может изменить свое решение в случае, если помощник судьи поднял флаг, чтобы сообщить о выходе в аут или нарушении правила о грубой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7 КОНСУЛЬТАЦИИ СУДЬИ С ДРУГИМИ ЛИЦАМИ.</w:t>
      </w:r>
    </w:p>
    <w:p>
      <w:pPr>
        <w:pStyle w:val="Style23"/>
        <w:tabs>
          <w:tab w:val="clear" w:pos="708"/>
          <w:tab w:val="left" w:pos="426" w:leader="none"/>
        </w:tabs>
        <w:ind w:left="284" w:hanging="0"/>
        <w:jc w:val="both"/>
        <w:rPr/>
      </w:pPr>
      <w:r>
        <w:rPr>
          <w:rFonts w:cs="Times New Roman" w:ascii="Times New Roman" w:hAnsi="Times New Roman"/>
          <w:sz w:val="28"/>
          <w:szCs w:val="28"/>
        </w:rPr>
        <w:t>(a) Судья может консультироваться с помощниками судьи по вопросам, связанным с их обязанностями, правилом о грубой игре или отсчете времени, а также запросить помощь в отношении других аспектов обязанностей судьи, включая вынесение решения о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8 СВИСТОК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Судья должен иметь при себе свисток и подавать сигнал свистком для обозначения начала и окончания каждого тайма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Судья имеет полномочие подать сигнал свистком и остановить игру в любое врем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Судья должен подать сигнал свистком при наборе очков или приземлении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Судья должен подать сигнал свистком, чтобы остановить игру в случае нарушения. Если судья предупреждает или удаляет нарушителя, судья должен подать второй сигнал свистком о назначении штрафного удара или штрафной попы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Судья должен подать сигнал свистком, когда мяч выходит из игры, когда мяч становится недоступным для игры, или при назначении штрафно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Судья должен подать сигнал свистком, если игра становится опасной или когда существует вероятность, что один из игроков был серьезно травмиров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9 СУДЬЯ И ТРАВМЫ.</w:t>
      </w:r>
    </w:p>
    <w:p>
      <w:pPr>
        <w:pStyle w:val="Style23"/>
        <w:tabs>
          <w:tab w:val="clear" w:pos="708"/>
          <w:tab w:val="left" w:pos="426" w:leader="none"/>
        </w:tabs>
        <w:ind w:left="284" w:hanging="0"/>
        <w:jc w:val="both"/>
        <w:rPr/>
      </w:pPr>
      <w:r>
        <w:rPr>
          <w:rFonts w:cs="Times New Roman" w:ascii="Times New Roman" w:hAnsi="Times New Roman"/>
          <w:sz w:val="28"/>
          <w:szCs w:val="28"/>
        </w:rPr>
        <w:t>Если судья останавливает игру из-за травмы игрока, и при этом не было нарушения, и мяч не стал «мертвым», то игра возобновляется со схватки. Мяч в схватку вводит команда, которая владела мячом последней. Если ни одна команда не владела мячом, мяч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10 КАСАНИЕ СУДЬИ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мяч или игрок с мячом касается судьи и при этом ни одна из команд не получила преимущества, игра продолжается. Если одна из команд получила преимущество в поле, то судья назначает схватку, и мяч в схватку вводит та команда, которая разыграла мяч последне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одна из команд получила преимущество в зачетном поле и мяч был в руках у игрока нападения, судья назначает попытку в месте кас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одна из команд получила преимущество в зачетном поле и мяч был в руках у игрока защиты, то назначается приземление в месте кас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11 КАСАНИЕ МЯЧОМ НЕ-ИГРОКА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я решает, что произошло бы дальше, и назначает попытку или приземление в месте каса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СЛЕ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12 СЧЕ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удья сообщает счет командам и организатору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13 УДАЛЕНИЕ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игрок был удален с поля, то судья должен подать письменный отчет о нарушении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рганизатору матча в кратчайшие возможные сро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6.B БОКОВЫЕ СУДЬИ И ПОМОЩНИКИ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ДО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1 НАЗНАЧЕНИЕ БОКОВЫХ СУДЕЙ И ПОМОЩНИКОВ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 каждом матче должно быть двое боковых судей или двое помощников судей. Если они не были назначены организатором матча или на основании его указаний, то каждая команда предоставляет по одному боковому судь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2 ЗАМЕНА БОКОВОГО СУДЬИ ИЛИ ПОМОЩНИКА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рганизатор матча может назначить лицо для замены судьи, боковых судей или помощников судьи. Такое лицо называется резервным боковым судьей или резервным помощником судьи и находится в пределах игрового пространства (площади по периметру игров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3 КОНТРОЛЬ НАД БОКОВЫМИ СУДЬЯМИ И ПОМОЩНИКАМИ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удья контролирует обоих боковых судей или помощников судьи. Судья может инструктировать их относительно их обязанностей и может аннулировать их решения. Если боковой судья является неудовлетворительным, судья может потребовать замены бокового судьи. Если судья считает, что поведение бокового судьи некорректно, судья имеет право удалить бокового судью и представить отчет об этом организатору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О ВРЕМЯ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4 ГДЕ ДОЛЖНЫ НАХОДИТЬСЯ БОКОВЫЕ СУДЬИ ИЛИ ПОМОЩНИКИ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На каждой стороне поля должно быть по одному боковому судье или помощнику судьи. Боковой судья или помощник судьи находится за боковой линией, за исключением тех случаев, когда он оценивает удар по воротам. Во время оценки удара по воротам, боковые судьи или помощники судьи стоят в зачетном поле за стойкам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омощник судьи может выходить на игровое поле во время сообщения судье о проявлениях опасной игры или некорректного поведения. Помощник судьи может сделать это только во время остановки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5 СИГНАЛЫ БОКОВОГО СУДЬИ ИЛИ ПОМОЩНИКА СУДЬИ.</w:t>
      </w:r>
    </w:p>
    <w:p>
      <w:pPr>
        <w:pStyle w:val="Style23"/>
        <w:tabs>
          <w:tab w:val="clear" w:pos="708"/>
          <w:tab w:val="left" w:pos="426" w:leader="none"/>
        </w:tabs>
        <w:ind w:left="284" w:hanging="0"/>
        <w:jc w:val="both"/>
        <w:rPr>
          <w:rFonts w:ascii="Times New Roman" w:hAnsi="Times New Roman" w:cs="Times New Roman"/>
          <w:sz w:val="28"/>
          <w:szCs w:val="28"/>
        </w:rPr>
      </w:pPr>
      <w:r>
        <w:drawing>
          <wp:anchor behindDoc="1" distT="0" distB="0" distL="114935" distR="114935" simplePos="0" locked="0" layoutInCell="0" allowOverlap="1" relativeHeight="89">
            <wp:simplePos x="0" y="0"/>
            <wp:positionH relativeFrom="column">
              <wp:posOffset>4110990</wp:posOffset>
            </wp:positionH>
            <wp:positionV relativeFrom="paragraph">
              <wp:posOffset>481330</wp:posOffset>
            </wp:positionV>
            <wp:extent cx="1628775" cy="1933575"/>
            <wp:effectExtent l="0" t="0" r="0" b="0"/>
            <wp:wrapTight wrapText="bothSides">
              <wp:wrapPolygon edited="0">
                <wp:start x="-2" y="0"/>
                <wp:lineTo x="-2" y="21492"/>
                <wp:lineTo x="21468" y="21492"/>
                <wp:lineTo x="21468" y="0"/>
                <wp:lineTo x="-2"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23" t="-20" r="-23" b="-20"/>
                    <a:stretch>
                      <a:fillRect/>
                    </a:stretch>
                  </pic:blipFill>
                  <pic:spPr bwMode="auto">
                    <a:xfrm>
                      <a:off x="0" y="0"/>
                      <a:ext cx="1628775" cy="1933575"/>
                    </a:xfrm>
                    <a:prstGeom prst="rect">
                      <a:avLst/>
                    </a:prstGeom>
                  </pic:spPr>
                </pic:pic>
              </a:graphicData>
            </a:graphic>
          </wp:anchor>
        </w:drawing>
      </w:r>
      <w:r>
        <w:rPr>
          <w:rFonts w:cs="Times New Roman" w:ascii="Times New Roman" w:hAnsi="Times New Roman"/>
          <w:sz w:val="28"/>
          <w:szCs w:val="28"/>
        </w:rPr>
        <w:t>(a) Каждый боковой судья или помощник судьи должен иметь при себе флаг или заменяющий его предмет для подачи сигнала о своих решения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cs="Times New Roman" w:ascii="Times New Roman" w:hAnsi="Times New Roman"/>
          <w:sz w:val="28"/>
          <w:szCs w:val="28"/>
        </w:rPr>
        <w:t xml:space="preserve">(b) </w:t>
      </w:r>
      <w:r>
        <w:rPr>
          <w:rFonts w:cs="Times New Roman" w:ascii="Times New Roman" w:hAnsi="Times New Roman"/>
          <w:b/>
          <w:sz w:val="28"/>
          <w:szCs w:val="28"/>
        </w:rPr>
        <w:t>Сигнал о результате удара по воротам.</w:t>
      </w:r>
      <w:r>
        <w:rPr>
          <w:rFonts w:cs="Times New Roman" w:ascii="Times New Roman" w:hAnsi="Times New Roman"/>
          <w:sz w:val="28"/>
          <w:szCs w:val="28"/>
        </w:rPr>
        <w:t xml:space="preserve"> Во время выполнения удара по воротам в целях реализации попытки или выполнения штрафного удара, боковые судьи или помощники судьи должны помогать судье, подавая ему сигнал о результате удара. Один боковой судья или помощник судьи встает за каждой стойкой ворот. Если мяч проходит над перекладиной и между стойками ворот, то боковые судьи или помощники судьи поднимают флажки для обозначения гола.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drawing>
          <wp:anchor behindDoc="1" distT="0" distB="0" distL="114935" distR="114935" simplePos="0" locked="0" layoutInCell="0" allowOverlap="1" relativeHeight="90">
            <wp:simplePos x="0" y="0"/>
            <wp:positionH relativeFrom="column">
              <wp:posOffset>4110990</wp:posOffset>
            </wp:positionH>
            <wp:positionV relativeFrom="paragraph">
              <wp:posOffset>156845</wp:posOffset>
            </wp:positionV>
            <wp:extent cx="1628775" cy="1962150"/>
            <wp:effectExtent l="0" t="0" r="0" b="0"/>
            <wp:wrapTight wrapText="bothSides">
              <wp:wrapPolygon edited="0">
                <wp:start x="-2" y="0"/>
                <wp:lineTo x="-2" y="21388"/>
                <wp:lineTo x="21468" y="21388"/>
                <wp:lineTo x="21468" y="0"/>
                <wp:lineTo x="-2"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23" t="-19" r="-23" b="-19"/>
                    <a:stretch>
                      <a:fillRect/>
                    </a:stretch>
                  </pic:blipFill>
                  <pic:spPr bwMode="auto">
                    <a:xfrm>
                      <a:off x="0" y="0"/>
                      <a:ext cx="1628775" cy="1962150"/>
                    </a:xfrm>
                    <a:prstGeom prst="rect">
                      <a:avLst/>
                    </a:prstGeom>
                  </pic:spPr>
                </pic:pic>
              </a:graphicData>
            </a:graphic>
          </wp:anchor>
        </w:drawing>
      </w:r>
      <w:r>
        <w:rPr>
          <w:rFonts w:cs="Times New Roman" w:ascii="Times New Roman" w:hAnsi="Times New Roman"/>
          <w:sz w:val="28"/>
          <w:szCs w:val="28"/>
        </w:rPr>
        <w:t xml:space="preserve">(c) </w:t>
      </w:r>
      <w:r>
        <w:rPr>
          <w:rFonts w:cs="Times New Roman" w:ascii="Times New Roman" w:hAnsi="Times New Roman"/>
          <w:b/>
          <w:sz w:val="28"/>
          <w:szCs w:val="28"/>
        </w:rPr>
        <w:t>Сигнал об ауте.</w:t>
      </w:r>
      <w:r>
        <w:rPr>
          <w:rFonts w:cs="Times New Roman" w:ascii="Times New Roman" w:hAnsi="Times New Roman"/>
          <w:sz w:val="28"/>
          <w:szCs w:val="28"/>
        </w:rPr>
        <w:t xml:space="preserve"> Если мяч или игрок с мячом вышел в аут, боковой судья или помощник судьи должен поднять флаг. Боковой судья или помощник судьи должен встать около места, с которого мяч будет вводиться в игру и указать команду, которая получает право вбрасывания мяча. Боковой судья или помощник судьи также должен подать сигнал, если мяч или игрок с мячом вышел в аут зачетн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b/>
          <w:sz w:val="28"/>
          <w:szCs w:val="28"/>
        </w:rPr>
        <w:t>Когда опускать флаг</w:t>
      </w:r>
      <w:r>
        <w:rPr>
          <w:rFonts w:cs="Times New Roman" w:ascii="Times New Roman" w:hAnsi="Times New Roman"/>
          <w:sz w:val="28"/>
          <w:szCs w:val="28"/>
        </w:rPr>
        <w:t>. После вбрасывания мяча боковой судья или помощник судьи должен опустить флаг, за исключением следующих ситуаций:</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ключение 1</w:t>
      </w:r>
      <w:r>
        <w:rPr>
          <w:rFonts w:cs="Times New Roman" w:ascii="Times New Roman" w:hAnsi="Times New Roman"/>
          <w:sz w:val="28"/>
          <w:szCs w:val="28"/>
        </w:rPr>
        <w:t>: Если игрок, вбрасывающий мяч в коридор, заступил на игровое поле любой частью стопы, боковой судья или помощник судьи оставляет флаг поднят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drawing>
          <wp:anchor behindDoc="1" distT="0" distB="0" distL="114935" distR="114935" simplePos="0" locked="0" layoutInCell="0" allowOverlap="1" relativeHeight="91">
            <wp:simplePos x="0" y="0"/>
            <wp:positionH relativeFrom="column">
              <wp:posOffset>3996690</wp:posOffset>
            </wp:positionH>
            <wp:positionV relativeFrom="paragraph">
              <wp:posOffset>27940</wp:posOffset>
            </wp:positionV>
            <wp:extent cx="1628775" cy="1971675"/>
            <wp:effectExtent l="0" t="0" r="0" b="0"/>
            <wp:wrapTight wrapText="bothSides">
              <wp:wrapPolygon edited="0">
                <wp:start x="-2" y="0"/>
                <wp:lineTo x="-2" y="21491"/>
                <wp:lineTo x="21468" y="21491"/>
                <wp:lineTo x="21468" y="0"/>
                <wp:lineTo x="-2"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23" t="-19" r="-23" b="-19"/>
                    <a:stretch>
                      <a:fillRect/>
                    </a:stretch>
                  </pic:blipFill>
                  <pic:spPr bwMode="auto">
                    <a:xfrm>
                      <a:off x="0" y="0"/>
                      <a:ext cx="1628775" cy="19716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Исключение 2</w:t>
      </w:r>
      <w:r>
        <w:rPr>
          <w:rFonts w:cs="Times New Roman" w:ascii="Times New Roman" w:hAnsi="Times New Roman"/>
          <w:sz w:val="28"/>
          <w:szCs w:val="28"/>
        </w:rPr>
        <w:t xml:space="preserve">: Если мяч был вброшен командой, не имевшей на это право, боковой судья или помощник судьи оставляет флаг поднятым.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лючение 3</w:t>
      </w:r>
      <w:r>
        <w:rPr>
          <w:rFonts w:cs="Times New Roman" w:ascii="Times New Roman" w:hAnsi="Times New Roman"/>
          <w:sz w:val="28"/>
          <w:szCs w:val="28"/>
        </w:rPr>
        <w:t>: Если при быстром вбрасывании мяч, который покинул поле, заменен другим мячом, или после того как мяч стал “мертвым”, выйдя за боковую линию, его коснулся кто-либо помимо вбрасывающего игрока, боковой судья или помощник судьи оставляет флаг поднят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Только судья в поле, а не боковой судья или помощник судьи, может решать, был ли мяч вброшен из правильного мест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Сигнал о проявлении грубой игры. Помощник судьи подает сигнал о замеченном проявлении грубой игры или некорректного поведения, подняв свой флаг горизонтально, указывая на поле под прямым углом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6 ПОСЛЕ ПОДАЧИ СИГНАЛА О ПРОЯВЛЕНИИ ГРУБОЙ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рганизатор матча может наделить помощников судьи полномочием подавать сигнал о проявлениях грубой игры. Если помощник судьи подает сигнал о проявлении грубой игры, он должен оставаться за боковой линией и продолжать выполнение своих обязанностей до следующей остановки игры. По приглашению судьи боковой судья или помощник судьи может зайти на игровое поле и сообщить судье о нарушении. Судья по необходимости может предпринять соответствующие действия. Любое наказание будет назначено в соответствии с Правилом 10 – Груб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СЛЕ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7 УДАЛЕНИЕ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к был удален после сигнала и отчета помощника судьи, помощник судьи должен подать письменный отчет о происшествии судье и организатору матча как можно скорее после окончания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C ДОПОЛНИТЕЛЬНЫЙ ПЕРСОНАЛ.</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C.1 РЕЗЕРВНЫЙ БОКОВОЙ СУДЬЯ ИЛИ ПОМОЩНИК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значения резервного бокового судьи или резервного помощника судьи, ему могут быть предоставлены полномочия судьи относительно проведения замен (временных замен)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C.2 КТО МОЖЕТ ВЫХОДИТЬ НА ИГРОВОЕ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травмы только врач матча и (или) неиграющие члены команды, прошедшие соответствующий медицинский тренинг (только квалифицированные врачи или физиотерапевты) могут выйти на игровую площадь во время продолжения матча.  Неиграющие члены команды могут выйти на игровую площадь во время продолжения матча только с разрешения судьи. Иначе, для выхода на поле им следует дождаться, когда мяч станет “мертвым”. Такие лица не должны оказывать препятствование, вмешиваться в игру или давать комментарии официальным представителям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ВО ВРЕМЯ МАТЧА</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7</w:t>
      </w:r>
      <w:r>
        <w:rPr>
          <w:rFonts w:cs="Times New Roman" w:ascii="Times New Roman" w:hAnsi="Times New Roman"/>
          <w:sz w:val="28"/>
          <w:szCs w:val="28"/>
        </w:rPr>
        <w:t xml:space="preserve"> Способы ведения игры</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8</w:t>
      </w:r>
      <w:r>
        <w:rPr>
          <w:rFonts w:cs="Times New Roman" w:ascii="Times New Roman" w:hAnsi="Times New Roman"/>
          <w:sz w:val="28"/>
          <w:szCs w:val="28"/>
        </w:rPr>
        <w:t xml:space="preserve"> Преимущество</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9</w:t>
      </w:r>
      <w:r>
        <w:rPr>
          <w:rFonts w:cs="Times New Roman" w:ascii="Times New Roman" w:hAnsi="Times New Roman"/>
          <w:sz w:val="28"/>
          <w:szCs w:val="28"/>
        </w:rPr>
        <w:t xml:space="preserve"> Метод начисления очков</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0</w:t>
      </w:r>
      <w:r>
        <w:rPr>
          <w:rFonts w:cs="Times New Roman" w:ascii="Times New Roman" w:hAnsi="Times New Roman"/>
          <w:sz w:val="28"/>
          <w:szCs w:val="28"/>
        </w:rPr>
        <w:t xml:space="preserve"> Грубая игра</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1</w:t>
      </w:r>
      <w:r>
        <w:rPr>
          <w:rFonts w:cs="Times New Roman" w:ascii="Times New Roman" w:hAnsi="Times New Roman"/>
          <w:sz w:val="28"/>
          <w:szCs w:val="28"/>
        </w:rPr>
        <w:t xml:space="preserve"> Положение «вне игры» и «в игре» в открытой игре</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2</w:t>
      </w:r>
      <w:r>
        <w:rPr>
          <w:rFonts w:cs="Times New Roman" w:ascii="Times New Roman" w:hAnsi="Times New Roman"/>
          <w:sz w:val="28"/>
          <w:szCs w:val="28"/>
        </w:rPr>
        <w:t xml:space="preserve"> Игра вперед или пас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7 Способы ведения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ЕДЕНИЕ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ч начинается начальным удар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начального удара любой игрок, находящийся в игре, может: ловить или подбирать мяч и бежать с ни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игрок может бросать или отбивать мяч ног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игрок может передавать мяч другому игроку.</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игрок может захватывать, удерживать или толкать соперника, владеющего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игрок может падать на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игрок может принимать участие в схватке, раке, моле или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игрок может приземлять мяч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с мячом может оттолкнуть соперника рук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действие игрока должно соответствовать правилам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8 Преимущество</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преимущества превосходит по значимости многие другие правила и существует для того, чтобы сделать игру более динамичной с меньшим количеством остановок из-за нарушений. Игроков поощряют продолжать игру до свистка, несмотря на нарушения со стороны команды соперника. Если результатом нарушения одной команды будет присуждение преимущества команде соперника, судья не останавливает игру свистком немедленно после нарушения правил.</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8.1 ПРЕИМУЩЕСТВО НА ПРАКТИ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a) Только судья в поле имеет право решать, получит ли команда преимущество. Судье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дается широкая свобода действий при принятии решени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НОЕ ИЗМЕНЕНИЕ ПРАВИЛ.</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озыгрыше преимущества за многочисленные нарушения одной и той же командой, судья даст капитану противоположной команды выбор между наиболее выгодными метками для выполнения штраф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реимущество может быть территориальным или тактически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Территориальное преимущество означает получение права продвижения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Тактическое преимущество дает команде, не виновной в нарушении, свободу розыгрыша мяча по своему усмотрени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8.2 НЕРЕАЛИЗОВАННОЕ ПРЕИМУЩЕСТВО.</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о должно быть очевидным и фактическим. Простая возможность получить преимущество не является достаточной. Если команда, не виновная в нарушении, не получает преимущества, судья останавливает игру, и возобновляет ее с места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8.3 КОГДА ПРАВИЛО ПРЕИМУЩЕСТВА НЕ ПРИМЕНЯ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касание судьи. Преимущество не назначается, если мяч или игрок, несущий мяч, касается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Мяч выходит из туннеля. Преимущество не назначается, когда мяч выходит из любого конца туннеля при схватке, не будучи разыгранн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Разворот схватки. Преимущество не назначается, когда схватка разворачивается более чем на 90 градусов (т.е. средняя линия схватки развернулась под большим углом и больше не параллельна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Игрок поднят в воздух. Преимущество не назначается , когда игрока схватки поднимают над землей или выдавливают из схватки вверх , и у него нет опоры на землю. Судья должен немедленно подать сигнал свистком.</w:t>
      </w:r>
    </w:p>
    <w:p>
      <w:pPr>
        <w:pStyle w:val="Style23"/>
        <w:tabs>
          <w:tab w:val="clear" w:pos="708"/>
          <w:tab w:val="left" w:pos="426" w:leader="none"/>
        </w:tabs>
        <w:ind w:left="284" w:hanging="0"/>
        <w:jc w:val="both"/>
        <w:rPr/>
      </w:pPr>
      <w:r>
        <w:rPr>
          <w:rFonts w:cs="Times New Roman" w:ascii="Times New Roman" w:hAnsi="Times New Roman"/>
          <w:sz w:val="28"/>
          <w:szCs w:val="28"/>
        </w:rPr>
        <w:t>(e) После того, как мяч стал «мертвым». Преимущество не может быть разыграно после того, как мяч стал «мертв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8.4 НЕМЕДЛЕННЫЙ СВИСТОК ПРИ ОТСУТСТВИИ ПРЕИМУЩЕСТВ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я должен подать немедленный сигнал свистком, как только он решает, что не виновная в нарушении команда не может получить преимущест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8.5 БОЛЕЕ ОДНОГО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 случае более чем одного нарушения одной и той же команд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еимущество не может быть разыграно или применимо ко второму нарушению, судья применяет соответствующую санкцию за нарушение, которое более выгодно для команды, не нарушившей правил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дна из этих санкций относится к грубой игре, судья назначает соответствующую санкцию за нарушение, которое более выгодно для команды , не нарушившей правила. Судья также может временно удалить или удалить с поля игрока, виновного в наруше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нарушение совершает команда, уже получившая преимущество после нарушения правил противником, судья останавливает игру и применяет санкции, связанные с первым нарушением. Если одно из этих нарушений было проявлением грубой игры, судья применяет соответствующее наказание за такое нарушение. Судья также может временно удалить или удалить с поля игрока, виновного в наруше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9 Метод начисления очков</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pPr>
      <w:r>
        <w:rPr/>
        <w:t>9.A НАБОР ОЧКОВ.</w:t>
      </w:r>
    </w:p>
    <w:tbl>
      <w:tblPr>
        <w:tblW w:w="9287" w:type="dxa"/>
        <w:jc w:val="left"/>
        <w:tblInd w:w="171"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A.1 КОЛИЧЕСТВО ОЧ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пытка</w:t>
            </w:r>
            <w:r>
              <w:rPr>
                <w:rFonts w:cs="Times New Roman" w:ascii="Times New Roman" w:hAnsi="Times New Roman"/>
                <w:sz w:val="28"/>
                <w:szCs w:val="28"/>
              </w:rPr>
              <w:t>. Попытка засчитывается при первом приземлении мяча игроком нападения в зачетном поле соперника.</w:t>
            </w:r>
          </w:p>
          <w:p>
            <w:pPr>
              <w:pStyle w:val="Style23"/>
              <w:tabs>
                <w:tab w:val="clear" w:pos="708"/>
                <w:tab w:val="left" w:pos="426" w:leader="none"/>
              </w:tabs>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ОБНОЕ ИЗМЕНЕНИЕ ПРАВИЛ</w:t>
            </w:r>
          </w:p>
          <w:p>
            <w:pPr>
              <w:pStyle w:val="Style23"/>
              <w:tabs>
                <w:tab w:val="clear" w:pos="708"/>
                <w:tab w:val="left" w:pos="426" w:leader="none"/>
              </w:tabs>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трафная попытка</w:t>
            </w:r>
            <w:r>
              <w:rPr>
                <w:rFonts w:cs="Times New Roman" w:ascii="Times New Roman" w:hAnsi="Times New Roman"/>
                <w:sz w:val="28"/>
                <w:szCs w:val="28"/>
              </w:rPr>
              <w:t>. В том случае, если игрок мог совершить попытку, но этого не произошло из-за грубой игры соперника, назначается штрафна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пытка. Удар реализации не выполняется.</w:t>
            </w:r>
          </w:p>
          <w:p>
            <w:pPr>
              <w:pStyle w:val="Style23"/>
              <w:tabs>
                <w:tab w:val="clear" w:pos="708"/>
                <w:tab w:val="left" w:pos="426" w:leader="none"/>
              </w:tabs>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tabs>
                <w:tab w:val="clear" w:pos="708"/>
                <w:tab w:val="left" w:pos="426" w:leader="none"/>
              </w:tabs>
              <w:ind w:left="284" w:hanging="0"/>
              <w:jc w:val="both"/>
              <w:rPr/>
            </w:pPr>
            <w:r>
              <w:rPr>
                <w:rFonts w:cs="Times New Roman" w:ascii="Times New Roman" w:hAnsi="Times New Roman"/>
                <w:b/>
                <w:sz w:val="28"/>
                <w:szCs w:val="28"/>
              </w:rPr>
              <w:t>Реализация</w:t>
            </w:r>
            <w:r>
              <w:rPr>
                <w:rFonts w:cs="Times New Roman" w:ascii="Times New Roman" w:hAnsi="Times New Roman"/>
                <w:sz w:val="28"/>
                <w:szCs w:val="28"/>
              </w:rPr>
              <w:t>. После занесения попытки команда получает право попытаться получить дополнительные очки, пробив удар по воротам; это также применимо к штрафной попытке. Такой удар по воротам называется реализацией. Реализация может пробиваться как с земли, так и с отскока.</w:t>
            </w:r>
          </w:p>
          <w:p>
            <w:pPr>
              <w:pStyle w:val="Style23"/>
              <w:tabs>
                <w:tab w:val="clear" w:pos="708"/>
                <w:tab w:val="left" w:pos="426" w:leader="none"/>
              </w:tabs>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tabs>
                <w:tab w:val="clear" w:pos="708"/>
                <w:tab w:val="left" w:pos="426" w:leader="none"/>
              </w:tabs>
              <w:ind w:left="284" w:hanging="0"/>
              <w:jc w:val="both"/>
              <w:rPr/>
            </w:pPr>
            <w:r>
              <w:rPr>
                <w:rFonts w:cs="Times New Roman" w:ascii="Times New Roman" w:hAnsi="Times New Roman"/>
                <w:b/>
                <w:sz w:val="28"/>
                <w:szCs w:val="28"/>
              </w:rPr>
              <w:t>Штрафной гол</w:t>
            </w:r>
            <w:r>
              <w:rPr>
                <w:rFonts w:cs="Times New Roman" w:ascii="Times New Roman" w:hAnsi="Times New Roman"/>
                <w:sz w:val="28"/>
                <w:szCs w:val="28"/>
              </w:rPr>
              <w:t>. Игрок забивает штрафной гол со штрафного удара по ворота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роп-гол</w:t>
            </w:r>
            <w:r>
              <w:rPr>
                <w:rFonts w:cs="Times New Roman" w:ascii="Times New Roman" w:hAnsi="Times New Roman"/>
                <w:sz w:val="28"/>
                <w:szCs w:val="28"/>
              </w:rPr>
              <w:t>. Игрок забивает гол путем удара по воротам с отскока в открытой игре. Команда, получившая право свободного удара, не может пробивать дроп-гол, пока мяч не станет «мертвым», пока противник не перехватит или не коснется мяча, или игрок с мячом не будет захвачен. Ограничение также распространяется на схватку, выбранную вместо свободного удара.</w:t>
            </w:r>
          </w:p>
          <w:p>
            <w:pPr>
              <w:pStyle w:val="Style23"/>
              <w:tabs>
                <w:tab w:val="clear" w:pos="708"/>
                <w:tab w:val="left" w:pos="426"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НАЧЕНИЕ</w:t>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5 очков</w:t>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7 очков</w:t>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 очка</w:t>
            </w:r>
          </w:p>
          <w:p>
            <w:pPr>
              <w:pStyle w:val="Style23"/>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чка</w:t>
            </w:r>
          </w:p>
          <w:p>
            <w:pPr>
              <w:pStyle w:val="Style23"/>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spacing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чка</w:t>
            </w:r>
          </w:p>
        </w:tc>
      </w:tr>
    </w:tbl>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A.2 УДАР ПО ВОРОТАМ - ОСОБЫЕ ОБСТОЯТЕЛЬСТВА.</w:t>
      </w:r>
    </w:p>
    <w:p>
      <w:pPr>
        <w:pStyle w:val="Style23"/>
        <w:tabs>
          <w:tab w:val="clear" w:pos="708"/>
          <w:tab w:val="left" w:pos="426" w:leader="none"/>
        </w:tabs>
        <w:ind w:left="284" w:hanging="0"/>
        <w:jc w:val="both"/>
        <w:rPr/>
      </w:pPr>
      <w:r>
        <w:rPr>
          <w:rFonts w:cs="Times New Roman" w:ascii="Times New Roman" w:hAnsi="Times New Roman"/>
          <w:sz w:val="28"/>
          <w:szCs w:val="28"/>
        </w:rPr>
        <w:t>(a) Если после удара ногой мяч касается земли или любого товарища по команде бьющего игрока, удар не может быть засчит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мяч пересек перекладину, удар засчитывается, даже если после этого мяч был отнесен назад ветр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игрок команды соперника совершает нарушение в момент выполнения удара по воротам, но удар по воротам является успешным, разыгрывается преимущество и удар засчиты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d) Если любой игрок касается мяча, пытаясь предотвратить штрафной удар, он, таким образом, нарушает правила. </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 РЕАЛИЗАЦ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1 ПРОБИТИЕ РЕАЛИЗАЦ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Бьющий игрок должен использовать мяч, который был в игре, если он не был поврежд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Удар выполняется с линии на игровом поле, проходящей через место, в котором была занесена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Бьющему игроку может помогать товарищ по команде, который фиксирует мяч для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Бьющий игрок может установить мяч непосредственно на землю или песок, опилки или на специальную подставку, одобренную национальным союзом. Нельзя использовать никакую другую помощ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Бьющий игрок должен произвести удар в течение одной минуты и тридцати секунд (девяносто секунд) с момента занесения попытки. Удар должен быть выполнен в течение одной минуты и тридцати секунд, даже если мяч откатился и был установлен вновь.</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команда лишается права на реализацию, если бьющий игрок не выполнил удара в течение выделенного времен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2 ОТКАЗ ОТ ПРОБИТИЯ РЕАЛИЗАЦИИ</w:t>
      </w:r>
    </w:p>
    <w:p>
      <w:pPr>
        <w:pStyle w:val="Style23"/>
        <w:tabs>
          <w:tab w:val="clear" w:pos="708"/>
          <w:tab w:val="left" w:pos="426" w:leader="none"/>
        </w:tabs>
        <w:ind w:left="284" w:hanging="0"/>
        <w:jc w:val="both"/>
        <w:rPr/>
      </w:pPr>
      <w:r>
        <w:rPr>
          <w:rFonts w:cs="Times New Roman" w:ascii="Times New Roman" w:hAnsi="Times New Roman"/>
          <w:sz w:val="28"/>
          <w:szCs w:val="28"/>
        </w:rPr>
        <w:t>(a) Решение об отказе пробивать удар реализации должно быть передано от игрока, набравшего очки, судье посредством голосового сигнала «без удара» после присуждения попытки или до того, как время достигнет 00.00, т.е. полного истечения времен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b) Как только было принято решение об отказе пробития удара реализации, судья назначит начальный удар. Начальный удар будет выполнен, независимо от того были ли игроки готовы на момент 00.00, т.е. момент полного истечения времени.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3 КОМАНДА БЬЮЩЕ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се игроки бьющей команды, исключая игрока, фиксирующего мяч для удара, должны находиться за мячом при выполнении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Ни бьющий игрок, ни игрок, фиксирующий мяч, не должны совершать каких-либо действий, которые могут спровоцировать команду соперника к преждевременному набеганию на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мяч опрокинулся до того, как бьющий игрок начал разбег для удара, судья разрешает ему установить мяч заново без задержки. Во время установки мяча, команда соперника должна оставаться за линией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ч опрокинулся после того, как бьющий игрок начал разбег для удара, бьющий игрок может ударить по мячу или совершить удар с отско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ч опрокинулся и откатился с линии, проходящей через место совершения попытки, но бьющий игрок выполняет удар, и мяч проходит над перекладиной, гол засчиты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мяч опрокинулся и откатился в аут после того, как бьющий игрок начал разбег для удара, удар отменяетс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если команда бьющего игрока нарушает пункты (а) - (с), она лиш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а на реализаци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4 КОМАНДА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и команды соперника должны находиться за линией ворот и не заступать за нее до тех пор, пока бьющий игрок не начнет разбег для удара или не начнет выполнение удара. После этого они могут набегать на поле или прыгать с целью предотвращения удара, тем не менее, они не должны при этом поддерживать друг друга физичес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мяч опрокинулся в тот момент, когда бьющий игрок начал разбег для удара, соперники могут продолжить набег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c) Команда защиты не должна кричать во время выполнения удара. </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если команда соперника нарушает правила (a) - (c), но при этом удар по воротам является успешным, удар  засчиты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дар по воротам неуспешный, бьющий игрок может выполнить повторный удар, и команде соперника не разрешается набегать на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значается повторный удар, бьющий игрок может повторить все свои приготовления. Бьющий игрок может изменить тип удара.</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0 Грубая игра</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pPr>
      <w:r>
        <w:rPr>
          <w:rFonts w:cs="Times New Roman" w:ascii="Times New Roman" w:hAnsi="Times New Roman"/>
          <w:b/>
          <w:sz w:val="28"/>
          <w:szCs w:val="28"/>
        </w:rPr>
        <w:t>Грубая игра</w:t>
      </w:r>
      <w:r>
        <w:rPr>
          <w:rFonts w:cs="Times New Roman" w:ascii="Times New Roman" w:hAnsi="Times New Roman"/>
          <w:sz w:val="28"/>
          <w:szCs w:val="28"/>
        </w:rPr>
        <w:t xml:space="preserve"> - это любое действие лица в пределах игрового пространства, которое противоречит букве и духу правил игры. Она включает в себя препятствование, повторные нарушения, опасную игру и некорректное поведение, которое отрицательно влияет на ход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1 ПРЕПЯТСТВО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Атака и толкание. Когда игрок и его соперник бегут за мячом, им запрещается атаковать или толкать друг друга, иначе как плечом в плечо.</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Бег перед игроком с мячом. Любому игроку запрещается намеренно передвигаться или стоять перед товарищем по команде с мячом, тем самым мешая соперникам захватить игрока с мячом, или не давая им возможности захватить игроков, которые могут получ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Блокирование игрока, выполняющего захват. Любому игроку запрещается намеренно передвигаться или стоять в такой позиции, которая не дает сопернику захватить игрока с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Блокирование мяча. Любому игроку запрещается намеренно передвигаться или стоять в такой позиции, которая мешает сопернику играть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Игрок с мячом сталкивается со своим товарищем по команде. Игрок с мячом не должен намеренно сталкиваться с другими игроками своей команды, которые находятся впереди него.</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2 НЕЧЕСТНАЯ ИГР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Намеренное нарушение</w:t>
      </w:r>
      <w:r>
        <w:rPr>
          <w:rFonts w:cs="Times New Roman" w:ascii="Times New Roman" w:hAnsi="Times New Roman"/>
          <w:sz w:val="28"/>
          <w:szCs w:val="28"/>
        </w:rPr>
        <w:t xml:space="preserve">. Любому игроку запрещается намеренно нарушать любое правило игры или играть нечестно. Игроку, который намеренно нарушает правила, должно быть сделано замечание или дано предупреждение о том, что следующее нарушение или повторение подобного нарушения приведет к его удалению с поля.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пытка могла быть совершена, но этого не произошло из-за нарушения, назначается штрафная попытка. Игроку, грубая игра которого предотвратила возможную попытку, должно быть сделано предупреждение, и он должен быть временно удален с поля, или удален с поля до конца игры.</w:t>
      </w:r>
    </w:p>
    <w:p>
      <w:pPr>
        <w:pStyle w:val="Style23"/>
        <w:tabs>
          <w:tab w:val="clear" w:pos="708"/>
          <w:tab w:val="left" w:pos="426" w:leader="none"/>
        </w:tabs>
        <w:ind w:left="284" w:hanging="0"/>
        <w:jc w:val="both"/>
        <w:rPr/>
      </w:pPr>
      <w:r>
        <w:rPr>
          <w:rFonts w:cs="Times New Roman" w:ascii="Times New Roman" w:hAnsi="Times New Roman"/>
          <w:b/>
          <w:sz w:val="28"/>
          <w:szCs w:val="28"/>
        </w:rPr>
        <w:t>(b) Затягивание времени.</w:t>
      </w:r>
      <w:r>
        <w:rPr>
          <w:rFonts w:cs="Times New Roman" w:ascii="Times New Roman" w:hAnsi="Times New Roman"/>
          <w:sz w:val="28"/>
          <w:szCs w:val="28"/>
        </w:rPr>
        <w:t xml:space="preserve"> Игрок не должен намеренно затягивать врем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c) </w:t>
      </w:r>
      <w:r>
        <w:rPr>
          <w:rFonts w:cs="Times New Roman" w:ascii="Times New Roman" w:hAnsi="Times New Roman"/>
          <w:b/>
          <w:sz w:val="28"/>
          <w:szCs w:val="28"/>
        </w:rPr>
        <w:t>Вывод мяча в аут.</w:t>
      </w:r>
      <w:r>
        <w:rPr>
          <w:rFonts w:cs="Times New Roman" w:ascii="Times New Roman" w:hAnsi="Times New Roman"/>
          <w:sz w:val="28"/>
          <w:szCs w:val="28"/>
        </w:rPr>
        <w:t xml:space="preserve"> Любой игрок не должен намеренно ронять, класть, толкать или выбрасывать мяч рукой в аут, аут зачетного поля или за линию «мертвого»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15 м, если нарушение произошло между линией 15 м и боковой линией; либо с места нарушения в случае, если нарушение произошло в любом другом месте игрового поля; либо в 5 метрах от линии ворот и, как минимум, в 15 метрах от боковой линии, если нарушение произошло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пытка могла быть совершена, но этого не произошло из-за нарушения, назначается штрафная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Любой игрок не должен совершать любое действие, которое может привести официального представителя матча к решению о том, что игрок был подвержен грубой игре или другому виду нарушения со стороны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3 ПОВТОРНЫЕ НАРУШЕНИЯ.</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Повторное нарушение</w:t>
      </w:r>
      <w:r>
        <w:rPr>
          <w:rFonts w:cs="Times New Roman" w:ascii="Times New Roman" w:hAnsi="Times New Roman"/>
          <w:sz w:val="28"/>
          <w:szCs w:val="28"/>
        </w:rPr>
        <w:t>. Любому игроку запрещается повторно нарушать любое правило. Повторное нарушение - это факт. Вопрос о том, было ли повторное нарушение умышленным или нет, неуместен.</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наказанный за повторное нарушение, должен быть предупрежден и временно удален с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овторное нарушение правил командой. Когда различные игроки одной команды повторно нарушают одно и то же правило, судья должен решить, считается ли это повторным нарушением правил. Если да, судья дает общее замечание команде, и в случае повторения этого нарушения судья делает предупреждение и временно удаляет виновного игрока (виновных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пытка могла быть совершена, но этого не произошло из-за нарушения, назначается штрафная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овторные нарушения: стандарт, применимый судьей. При определении количества нарушений, которые могут классифицироваться как повторные, судья всегда должен придерживаться жесткого стандарта в международных матчах и матчах взрослых команд. За третьим нарушением игрока, судья должен дать этому игроку предупреждени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я может применять менее жесткие требования в матчах юниоров и команд младшего возраста, в которых нарушения могут быть результатом плохого знания правил или недостаточного мастерст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4 ОПАСНАЯ ИГРА И НЕКОРРЕКТНОЕ ПОВЕДЕНИЕ.</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Удары.</w:t>
      </w:r>
      <w:r>
        <w:rPr>
          <w:rFonts w:cs="Times New Roman" w:ascii="Times New Roman" w:hAnsi="Times New Roman"/>
          <w:sz w:val="28"/>
          <w:szCs w:val="28"/>
        </w:rPr>
        <w:t xml:space="preserve"> Игроку запрещается ударять соперника кулаком, рукой (включая локоть), плечом, головой или коленом (коленям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b) </w:t>
      </w:r>
      <w:r>
        <w:rPr>
          <w:rFonts w:cs="Times New Roman" w:ascii="Times New Roman" w:hAnsi="Times New Roman"/>
          <w:b/>
          <w:sz w:val="28"/>
          <w:szCs w:val="28"/>
        </w:rPr>
        <w:t>Наступать ногой.</w:t>
      </w:r>
      <w:r>
        <w:rPr>
          <w:rFonts w:cs="Times New Roman" w:ascii="Times New Roman" w:hAnsi="Times New Roman"/>
          <w:sz w:val="28"/>
          <w:szCs w:val="28"/>
        </w:rPr>
        <w:t xml:space="preserve"> Любому игроку запрещается умышленно или опрометчиво наступать на соперника, лежащего на зем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c) </w:t>
      </w:r>
      <w:r>
        <w:rPr>
          <w:rFonts w:cs="Times New Roman" w:ascii="Times New Roman" w:hAnsi="Times New Roman"/>
          <w:b/>
          <w:sz w:val="28"/>
          <w:szCs w:val="28"/>
        </w:rPr>
        <w:t>Удар ногой</w:t>
      </w:r>
      <w:r>
        <w:rPr>
          <w:rFonts w:cs="Times New Roman" w:ascii="Times New Roman" w:hAnsi="Times New Roman"/>
          <w:sz w:val="28"/>
          <w:szCs w:val="28"/>
        </w:rPr>
        <w:t>. Любому игроку запрещается бить соперника ног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d)</w:t>
      </w:r>
      <w:r>
        <w:rPr>
          <w:rFonts w:cs="Times New Roman" w:ascii="Times New Roman" w:hAnsi="Times New Roman"/>
          <w:b/>
          <w:sz w:val="28"/>
          <w:szCs w:val="28"/>
        </w:rPr>
        <w:t xml:space="preserve"> Подножка</w:t>
      </w:r>
      <w:r>
        <w:rPr>
          <w:rFonts w:cs="Times New Roman" w:ascii="Times New Roman" w:hAnsi="Times New Roman"/>
          <w:sz w:val="28"/>
          <w:szCs w:val="28"/>
        </w:rPr>
        <w:t>. Любому игроку запрещается ставить подножку сопернику ногой или ступне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е) </w:t>
      </w:r>
      <w:r>
        <w:rPr>
          <w:rFonts w:cs="Times New Roman" w:ascii="Times New Roman" w:hAnsi="Times New Roman"/>
          <w:b/>
          <w:sz w:val="28"/>
          <w:szCs w:val="28"/>
        </w:rPr>
        <w:t>Опасный захват.</w:t>
      </w:r>
      <w:r>
        <w:rPr>
          <w:rFonts w:cs="Times New Roman" w:ascii="Times New Roman" w:hAnsi="Times New Roman"/>
          <w:sz w:val="28"/>
          <w:szCs w:val="28"/>
        </w:rPr>
        <w:t xml:space="preserve"> Любой игрок не должен захватывать соперника рано, поздно или опасно.</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не должен делать захват или пытаться захватить противника выше уровня плеч, даже если захват начинается ниже уровня плеч. Захват за шею или за голову считается опасной игр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есткий захват»</w:t>
      </w:r>
      <w:r>
        <w:rPr>
          <w:rFonts w:cs="Times New Roman" w:ascii="Times New Roman" w:hAnsi="Times New Roman"/>
          <w:sz w:val="28"/>
          <w:szCs w:val="28"/>
        </w:rPr>
        <w:t xml:space="preserve"> является опасной игрой. Игрок выполняет «жесткий захват», когда жесткой рукой ударяет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ака игрока, не владеющего мячом, считается опасной игр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игрок не должен захватывать противника, когда он находится в воздухе, т.е. обе его ноги оторваны от зем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f) </w:t>
      </w:r>
      <w:r>
        <w:rPr>
          <w:rFonts w:cs="Times New Roman" w:ascii="Times New Roman" w:hAnsi="Times New Roman"/>
          <w:b/>
          <w:sz w:val="28"/>
          <w:szCs w:val="28"/>
        </w:rPr>
        <w:t>Атака игрока без мяча.</w:t>
      </w:r>
      <w:r>
        <w:rPr>
          <w:rFonts w:cs="Times New Roman" w:ascii="Times New Roman" w:hAnsi="Times New Roman"/>
          <w:sz w:val="28"/>
          <w:szCs w:val="28"/>
        </w:rPr>
        <w:t xml:space="preserve"> Исключая игру в схватке, раке или моле, игрок, не владеющий мячом, не должен удерживать, толкать или мешать сопернику, не владеющему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g) </w:t>
      </w:r>
      <w:r>
        <w:rPr>
          <w:rFonts w:cs="Times New Roman" w:ascii="Times New Roman" w:hAnsi="Times New Roman"/>
          <w:b/>
          <w:sz w:val="28"/>
          <w:szCs w:val="28"/>
        </w:rPr>
        <w:t>Опасная атака.</w:t>
      </w:r>
      <w:r>
        <w:rPr>
          <w:rFonts w:cs="Times New Roman" w:ascii="Times New Roman" w:hAnsi="Times New Roman"/>
          <w:sz w:val="28"/>
          <w:szCs w:val="28"/>
        </w:rPr>
        <w:t xml:space="preserve"> Игрок не должен атаковать или сбивать с ног соперника с мячом без попытки захватить его.</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Игрок не должен с силой входить в рак или мол. Вход с силой включает любой контакт без использования рук или без обхватывания игрок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i) </w:t>
      </w:r>
      <w:r>
        <w:rPr>
          <w:rFonts w:cs="Times New Roman" w:ascii="Times New Roman" w:hAnsi="Times New Roman"/>
          <w:b/>
          <w:sz w:val="28"/>
          <w:szCs w:val="28"/>
        </w:rPr>
        <w:t>Захват игрока в прыжке.</w:t>
      </w:r>
      <w:r>
        <w:rPr>
          <w:rFonts w:cs="Times New Roman" w:ascii="Times New Roman" w:hAnsi="Times New Roman"/>
          <w:sz w:val="28"/>
          <w:szCs w:val="28"/>
        </w:rPr>
        <w:t xml:space="preserve"> Любому игроку запрещается захватывать, бить, толкать или тянуть за ногу или ноги соперника, выпрыгивающего за мячом в коридоре или в открытой игр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Поднимать игрока с земли, бросать или тянуть его с силой на землю в то время, как ноги игрока все еще находятся в воздухе, таким образом, что голова и (или) верхняя часть туловища игрока входят в контакт с землей, является опасной игр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k) </w:t>
      </w:r>
      <w:r>
        <w:rPr>
          <w:rFonts w:cs="Times New Roman" w:ascii="Times New Roman" w:hAnsi="Times New Roman"/>
          <w:b/>
          <w:sz w:val="28"/>
          <w:szCs w:val="28"/>
        </w:rPr>
        <w:t>Опасная игра в схватке, раке или моле.</w:t>
      </w:r>
      <w:r>
        <w:rPr>
          <w:rFonts w:cs="Times New Roman" w:ascii="Times New Roman" w:hAnsi="Times New Roman"/>
          <w:sz w:val="28"/>
          <w:szCs w:val="28"/>
        </w:rPr>
        <w:t xml:space="preserve"> Первая линия схватки не должна входить в линию соперника поспешно или с удар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ам первой линии запрещается умышленно поднимать соперников, отрывая их ноги от земли, или с силой выдавливать их из схватки вверх.</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не должен с ударом входить в рак или мол без связывания с игроком, который уже находится в раке или м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и не должны умышленно заваливать схватку, рак или мол.</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l) </w:t>
      </w:r>
      <w:r>
        <w:rPr>
          <w:rFonts w:cs="Times New Roman" w:ascii="Times New Roman" w:hAnsi="Times New Roman"/>
          <w:b/>
          <w:sz w:val="28"/>
          <w:szCs w:val="28"/>
        </w:rPr>
        <w:t>Ответные действия</w:t>
      </w:r>
      <w:r>
        <w:rPr>
          <w:rFonts w:cs="Times New Roman" w:ascii="Times New Roman" w:hAnsi="Times New Roman"/>
          <w:sz w:val="28"/>
          <w:szCs w:val="28"/>
        </w:rPr>
        <w:t>. Игрок не должен наносить ответный удар (вершить «самосуд»). Даже если противник нарушает правила, игрок не должен совершать какие-либо действия, опасные для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m) </w:t>
      </w:r>
      <w:r>
        <w:rPr>
          <w:rFonts w:cs="Times New Roman" w:ascii="Times New Roman" w:hAnsi="Times New Roman"/>
          <w:b/>
          <w:sz w:val="28"/>
          <w:szCs w:val="28"/>
        </w:rPr>
        <w:t>Действия, противоречащие спортивному духу соревнования</w:t>
      </w:r>
      <w:r>
        <w:rPr>
          <w:rFonts w:cs="Times New Roman" w:ascii="Times New Roman" w:hAnsi="Times New Roman"/>
          <w:sz w:val="28"/>
          <w:szCs w:val="28"/>
        </w:rPr>
        <w:t>. В игровом пространстве игрок не должен совершать любые действия, которые противоречат спортивному духу соревно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n) </w:t>
      </w:r>
      <w:r>
        <w:rPr>
          <w:rFonts w:cs="Times New Roman" w:ascii="Times New Roman" w:hAnsi="Times New Roman"/>
          <w:b/>
          <w:sz w:val="28"/>
          <w:szCs w:val="28"/>
        </w:rPr>
        <w:t>Некорректное поведение, когда мяч находится вне игры</w:t>
      </w:r>
      <w:r>
        <w:rPr>
          <w:rFonts w:cs="Times New Roman" w:ascii="Times New Roman" w:hAnsi="Times New Roman"/>
          <w:sz w:val="28"/>
          <w:szCs w:val="28"/>
        </w:rPr>
        <w:t>. В то время когда мяч находится вне игры, игрок не должен вести себя некорректно, мешать или любым образом досаждать сопернику.</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является таким же как для пунктов 10.4 (а) - (m), с тем исключением, что штрафной удар должен выполняться с места возобновления игры. Если такое место находится на боковой линии или не дальше 15 метров от нее, штрафной удар выполняется с линии 15 м напротив такого мес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а должна возобновиться со схватки на линии 5 м, штрафной удар выполняется с места назначенной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а должна возобновиться с удара от ворот, не виновная в нарушении команда может выбрать любую точку на линии 22 м для выполнения штраф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назначен штрафной удар, но виновная команда еще раз проявляет некорректное поведение до выполнения удара, судья делает предупреждение или удаляет виновного игрока с поля и переносит место штрафного удара на 10 метров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Этот удар является наказанием, как за первоначальное нарушение, так и за некорректное поведени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к команды, выполняющей штрафной удар, еще раз проявляет некорректное поведение до выполнения удара, судья делает предупреждение или удаляет виновного игрока с поля, а также отменяет штрафной удар, и право штрафного удара переходит противоположной команд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рушение происходит за пределами игровой площади, в то время, как мяч находится в игре, и нарушение не попадает под действие любого другого пункта правил, назначается штрафной удар с линии 15 м напротив места, где произошло нарушение.</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o) </w:t>
      </w:r>
      <w:r>
        <w:rPr>
          <w:rFonts w:cs="Times New Roman" w:ascii="Times New Roman" w:hAnsi="Times New Roman"/>
          <w:b/>
          <w:sz w:val="28"/>
          <w:szCs w:val="28"/>
        </w:rPr>
        <w:t>Поздняя атака бьющего игрока</w:t>
      </w:r>
      <w:r>
        <w:rPr>
          <w:rFonts w:cs="Times New Roman" w:ascii="Times New Roman" w:hAnsi="Times New Roman"/>
          <w:sz w:val="28"/>
          <w:szCs w:val="28"/>
        </w:rPr>
        <w:t>. Игрок не должен умышленно атаковать или мешать сопернику, только что пробившему по мячу ног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Не виновная в нарушении команда может выбрать место штрафного удара: с места нарушения, с места приземления мяча или с того места, где мяч был разыгран после приземления.</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сто нарушения</w:t>
      </w:r>
      <w:r>
        <w:rPr>
          <w:rFonts w:cs="Times New Roman" w:ascii="Times New Roman" w:hAnsi="Times New Roman"/>
          <w:sz w:val="28"/>
          <w:szCs w:val="28"/>
        </w:rPr>
        <w:t>. Если нарушение происходит в зачетном поле бьющего игрока, то штрафной удар пробивается с расстояния 5 метров от линии ворот на линии, проходящей через место нарушения, и, как минимум, на расстоянии 15 метров от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иновная в нарушении команда может также выбрать штрафной удар с места приземления мяча или места, где мяч был разыгран до приземления, и, как минимум, на расстоянии 15 метров от боковой линии.</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сто приземления мяча.</w:t>
      </w:r>
      <w:r>
        <w:rPr>
          <w:rFonts w:cs="Times New Roman" w:ascii="Times New Roman" w:hAnsi="Times New Roman"/>
          <w:sz w:val="28"/>
          <w:szCs w:val="28"/>
        </w:rPr>
        <w:t xml:space="preserve"> Если мяч приземляется в ауте, метка для выборочного штрафного удара будет находиться на линии 15 м напротив того места, где мяч вышел в аут. Если мяч приземлился или был разыгран до приземления в пределах 15 метров от боковой линии, метка будет находиться на линии 15 м напротив места приземления или розыгрыша мяча.</w:t>
      </w:r>
    </w:p>
    <w:p>
      <w:pPr>
        <w:pStyle w:val="Style23"/>
        <w:tabs>
          <w:tab w:val="clear" w:pos="708"/>
          <w:tab w:val="left" w:pos="426" w:leader="none"/>
        </w:tabs>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6">
            <wp:simplePos x="0" y="0"/>
            <wp:positionH relativeFrom="column">
              <wp:posOffset>272415</wp:posOffset>
            </wp:positionH>
            <wp:positionV relativeFrom="paragraph">
              <wp:posOffset>89535</wp:posOffset>
            </wp:positionV>
            <wp:extent cx="2771775" cy="3086100"/>
            <wp:effectExtent l="0" t="0" r="0" b="0"/>
            <wp:wrapTopAndBottom/>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14" t="-12" r="-14" b="-12"/>
                    <a:stretch>
                      <a:fillRect/>
                    </a:stretch>
                  </pic:blipFill>
                  <pic:spPr bwMode="auto">
                    <a:xfrm>
                      <a:off x="0" y="0"/>
                      <a:ext cx="2771775" cy="3086100"/>
                    </a:xfrm>
                    <a:prstGeom prst="rect">
                      <a:avLst/>
                    </a:prstGeom>
                  </pic:spPr>
                </pic:pic>
              </a:graphicData>
            </a:graphic>
          </wp:anchor>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мяч приземлился в зачетном поле, ауте зачетного поля, на линии «мертвого» мяча или за ней, то метка выборочного штрафного удара будет находиться в 5 метрах от линии ворот напротив того места, в котором мяч пересек линию ворот и, как минимум, на расстоянии 15 метров от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ч задел стойку или перекладину ворот, выборочный штрафной удар назначается с места приземления мяч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p) </w:t>
      </w:r>
      <w:r>
        <w:rPr>
          <w:rFonts w:cs="Times New Roman" w:ascii="Times New Roman" w:hAnsi="Times New Roman"/>
          <w:b/>
          <w:sz w:val="28"/>
          <w:szCs w:val="28"/>
        </w:rPr>
        <w:t>«Летящий клин» и «кавалерийская атака».</w:t>
      </w:r>
      <w:r>
        <w:rPr>
          <w:rFonts w:cs="Times New Roman" w:ascii="Times New Roman" w:hAnsi="Times New Roman"/>
          <w:sz w:val="28"/>
          <w:szCs w:val="28"/>
        </w:rPr>
        <w:t xml:space="preserve"> Команды не должны применять методы игры, известные как «летящий клин» и «кавалерийская ата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места исходного нарушения.</w:t>
      </w:r>
    </w:p>
    <w:p>
      <w:pPr>
        <w:pStyle w:val="Style23"/>
        <w:tabs>
          <w:tab w:val="clear" w:pos="708"/>
          <w:tab w:val="left" w:pos="426" w:leader="none"/>
        </w:tabs>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тящий клин».</w:t>
      </w:r>
      <w:r>
        <w:rPr>
          <w:rFonts w:cs="Times New Roman" w:ascii="Times New Roman" w:hAnsi="Times New Roman"/>
          <w:sz w:val="28"/>
          <w:szCs w:val="28"/>
        </w:rPr>
        <w:t xml:space="preserve"> Тип атаки, известный как «летящий клин», обычно имеет место вблизи линии ворот, когда команда нападения получает право на штрафной или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ьющий игрок разыгрывает мяч и начинает атаку, двигаясь к линии ворот или передавая пас товарищу по команде, который двигается вперед. В то же время товарищи по команде обхватывают с двух сторон игрока с мячом, образуя форму клина. Часто один или более товарищей по команде находятся впереди игрока с мячом. «Летящий клин» является запрещенным методом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места исходного нарушения.</w:t>
      </w:r>
    </w:p>
    <w:p>
      <w:pPr>
        <w:pStyle w:val="Style23"/>
        <w:tabs>
          <w:tab w:val="clear" w:pos="708"/>
          <w:tab w:val="left" w:pos="426" w:leader="none"/>
        </w:tabs>
        <w:ind w:left="284" w:hanging="0"/>
        <w:jc w:val="both"/>
        <w:rPr/>
      </w:pPr>
      <w:r>
        <w:rPr>
          <w:rFonts w:cs="Times New Roman" w:ascii="Times New Roman" w:hAnsi="Times New Roman"/>
          <w:b/>
          <w:sz w:val="28"/>
          <w:szCs w:val="28"/>
        </w:rPr>
        <w:t>«Кавалерийская атака».</w:t>
      </w:r>
      <w:r>
        <w:rPr>
          <w:rFonts w:cs="Times New Roman" w:ascii="Times New Roman" w:hAnsi="Times New Roman"/>
          <w:sz w:val="28"/>
          <w:szCs w:val="28"/>
        </w:rPr>
        <w:t xml:space="preserve"> Тип атаки, известный как «кавалерийская атака», обычно происходит вблизи линии ворот, когда команда нападения получает право на штрафной или свободный удар. Один игрок располагается на некотором расстоянии за бьющим игроком, или игроки нападения формируют линию поперек поля на некотором расстоянии за бьющим игрок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такие игроки нападения располагаются на расстоянии один-два метра друг от друга. По сигналу бьющего игрока они начинают атаку вперед. Только тогда, когда они приблизятся, бьющий игрок быстро разыгрывает мяч и отдает пас игроку, который начал разбег из позиции за бьющим игрок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места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 Может быть разыграно преимущество, но в случае, если попытка могла быть совершена, но этого не произошло из-за нарушения противника, должна быть назначена штрафная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r) Если о нарушении сообщил боковой судья, то может быть назначен штрафной удар с места нарушения или разыграно преимуществ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s) Все игроки должны уважать полномочия судьи и не должны обсуждать его решения. Они обязаны остановить игру немедленно после свистка судьи, исключая сигналы свистком о начальном ударе или штрафном ударе после предупреждения, временного удаления или удаления игрока с поля до конца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места нарушения или места возобновления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5 САНКЦ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Любому игроку, нарушившему любой пункт правила о грубой игре, должно быть сделано замечание; либо ему дается предупреждение, и он удаляется с поля на десять минут игрового времени; либо игрока удаляют с поля до конца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которому было сделано предупреждение и который был временно удален, совершает второе нарушение, наказуемое в соответствии с правилом о грубой игре, он должен быть удален с поля до конца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6 ЖЕЛТАЯ И КРАСНАЯ КАРТОЧ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 международных матчах, в случае если игрок получает предупреждение судьи и его временно удаляют с поля, судья показывает ему желтую карточ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В международных матчах, в случае если игрока удаляют с поля до конца игры, судья показывает ему красную карточ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В других матчах организатор матча или союз, под юрисдикцией которого проходит матч, может решать, будут ли использоваться желтая и красная карточ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7 УДАЛЕНИЕ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удаленный с поля до конца матча, не может принимать дальнейшего участия в матч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1 Положение «вне игры» и «в игре» в открытой игре</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начале матча все игроки находятся в положении «в игре». В процессе матча игроки могут оказаться в положении «вне игры». Эти игроки могут подлежать наказанию, пока они не вернутся в положен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открытой игре игрок находится в положении «вне игры», если он оказывается впереди товарища по команде с мячом, или впереди товарища по команде, который последним сыграл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ложение «вне игры» означает, что игрок временно не может принимать участие в игре. Если такой игрок участвует в игре, он подлежит наказанию. В открытой игре игрок может оказаться в положении «в игре», благодаря действиям товарища по команде или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днако, игрок, находящийся в положении «вне игры», не может оказаться в игре, если он мешает игре, перемещается вперед, к мячу, или не удаляется от места приземления мяча на 10 метр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1 ПОЛОЖЕНИЕ «ВНЕ ИГРЫ» В ОТКРЫТОЙ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находящийся в положении «вне игры», подлежит наказанию, если он выполняет одно из следующих трех действи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шает игр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щается вперед, по направлению к мячу,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облюдает Правило о 10 метрах (Правило 11.4).</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который находится в положении «вне игры», не подлежит автоматическому наказанию.</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получивший мяч в результате непроизвольного паса вперед, не находи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может находиться в положении «вне игры» в зачетном поле.</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b) </w:t>
      </w:r>
      <w:r>
        <w:rPr>
          <w:rFonts w:cs="Times New Roman" w:ascii="Times New Roman" w:hAnsi="Times New Roman"/>
          <w:b/>
          <w:sz w:val="28"/>
          <w:szCs w:val="28"/>
        </w:rPr>
        <w:t>Положение «вне игры» и вмешательство в игру.</w:t>
      </w:r>
      <w:r>
        <w:rPr>
          <w:rFonts w:cs="Times New Roman" w:ascii="Times New Roman" w:hAnsi="Times New Roman"/>
          <w:sz w:val="28"/>
          <w:szCs w:val="28"/>
        </w:rPr>
        <w:t xml:space="preserve"> Игрок, находящийся в положении «вне игры», не должен участвовать в игре. Это означает, что игрок не должен играть мячом или мешать сопернику.</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c) </w:t>
      </w:r>
      <w:r>
        <w:rPr>
          <w:rFonts w:cs="Times New Roman" w:ascii="Times New Roman" w:hAnsi="Times New Roman"/>
          <w:b/>
          <w:sz w:val="28"/>
          <w:szCs w:val="28"/>
        </w:rPr>
        <w:t>Положение «вне игры» и перемещение вперед.</w:t>
      </w:r>
      <w:r>
        <w:rPr>
          <w:rFonts w:cs="Times New Roman" w:ascii="Times New Roman" w:hAnsi="Times New Roman"/>
          <w:sz w:val="28"/>
          <w:szCs w:val="28"/>
        </w:rPr>
        <w:t xml:space="preserve"> Если игрок посылает мяч ногой вперед, то его товарищ по команде, находящийся в положении «вне игры», не должен перемещаться по направлению к соперникам, ожидающим мяч, или к месту приземления мяча, пока не окажется в положен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Если игрок наказывается за положение «вне игры» в открытой игре, команда соперника может выбрать штрафной удар с места нарушения или схватку в том месте, где в последний раз сыграла мячом нарушившая правила команда. Если это место находится в зачетном поле такой команды, схватка назначается напротив такого места в 5 метрах от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2 ВОЗВРАЩЕНИЕ В ПОЛОЖЕНИЕ «В ИГРЕ», БЛАГОДАРЯ ДЕЙСТВИЮ ТОВАРИЩА ПО КОМАНД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крытой игре существуют три способа, чтобы вернуть игрока из положения «вне игры» в положение «в игре», благодаря действиям самого игрока или его товарищей по команде:</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Действия игрока</w:t>
      </w:r>
      <w:r>
        <w:rPr>
          <w:rFonts w:cs="Times New Roman" w:ascii="Times New Roman" w:hAnsi="Times New Roman"/>
          <w:sz w:val="28"/>
          <w:szCs w:val="28"/>
        </w:rPr>
        <w:t>. Если игрок, находящийся в положении «вне игры», возвращается за игрока своей команды, который последним отбил, коснулся или нес мяч, игрок возвращается в положение «в игре».</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b) </w:t>
      </w:r>
      <w:r>
        <w:rPr>
          <w:rFonts w:cs="Times New Roman" w:ascii="Times New Roman" w:hAnsi="Times New Roman"/>
          <w:b/>
          <w:sz w:val="28"/>
          <w:szCs w:val="28"/>
        </w:rPr>
        <w:t>Действия игрока с мячом.</w:t>
      </w:r>
      <w:r>
        <w:rPr>
          <w:rFonts w:cs="Times New Roman" w:ascii="Times New Roman" w:hAnsi="Times New Roman"/>
          <w:sz w:val="28"/>
          <w:szCs w:val="28"/>
        </w:rPr>
        <w:t xml:space="preserve"> Когда товарищ по команде, несущий мяч, выбегает вперед игрока, находящегося в положении «вне игры», последний оказывается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7565" cy="23171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9" t="-19" r="-9" b="-19"/>
                    <a:stretch>
                      <a:fillRect/>
                    </a:stretch>
                  </pic:blipFill>
                  <pic:spPr bwMode="auto">
                    <a:xfrm>
                      <a:off x="0" y="0"/>
                      <a:ext cx="4647565" cy="231711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cs="Times New Roman" w:ascii="Times New Roman" w:hAnsi="Times New Roman"/>
          <w:sz w:val="28"/>
          <w:szCs w:val="28"/>
        </w:rPr>
        <w:t xml:space="preserve">(c) </w:t>
      </w:r>
      <w:r>
        <w:rPr>
          <w:rFonts w:cs="Times New Roman" w:ascii="Times New Roman" w:hAnsi="Times New Roman"/>
          <w:b/>
          <w:sz w:val="28"/>
          <w:szCs w:val="28"/>
        </w:rPr>
        <w:t>Действия бьющего или другого игрока в положении «в игре».</w:t>
      </w:r>
      <w:r>
        <w:rPr>
          <w:rFonts w:cs="Times New Roman" w:ascii="Times New Roman" w:hAnsi="Times New Roman"/>
          <w:sz w:val="28"/>
          <w:szCs w:val="28"/>
        </w:rPr>
        <w:t xml:space="preserve"> Когда бьющий игрок или товарищ по команде, который в момент (или после) удара находился на одном уровне или за бьющим игроком, выбегает вперед игрока «вне игры», последний оказывается «в игре». При движении вперед, такой игрок той же команды может находиться в ауте или ауте зачетного поля, но должен вернуться на игровое поле, чтобы вернуть товарища по команде в положен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3 ВОЗВРАЩЕНИЕ В ПОЛОЖЕНИЕ «В ИГРЕ», БЛАГОДАРЯ ДЕЙСТВИЯМ СОПЕРНИКОВ.</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крытой игре игрок «вне игры», может оказаться в положении «в игре», благодаря действиям соперников тремя следующими способами. Такие три способа не применимы к игроку, который находится «вне игры», под действием правила 10 метров. (a) </w:t>
      </w:r>
      <w:r>
        <w:rPr>
          <w:rFonts w:cs="Times New Roman" w:ascii="Times New Roman" w:hAnsi="Times New Roman"/>
          <w:b/>
          <w:sz w:val="28"/>
          <w:szCs w:val="28"/>
        </w:rPr>
        <w:t>Пятиметровая пробежка с мячом</w:t>
      </w:r>
      <w:r>
        <w:rPr>
          <w:rFonts w:cs="Times New Roman" w:ascii="Times New Roman" w:hAnsi="Times New Roman"/>
          <w:sz w:val="28"/>
          <w:szCs w:val="28"/>
        </w:rPr>
        <w:t>. Если соперник, несущий мяч, пробегает 5 метров, игрок «вне игры» оказывается «в игре».</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b/>
          <w:sz w:val="28"/>
          <w:szCs w:val="28"/>
        </w:rPr>
        <w:t>Удар ногой или пас</w:t>
      </w:r>
      <w:r>
        <w:rPr>
          <w:rFonts w:cs="Times New Roman" w:ascii="Times New Roman" w:hAnsi="Times New Roman"/>
          <w:sz w:val="28"/>
          <w:szCs w:val="28"/>
        </w:rPr>
        <w:t>. Если соперник отбивает мяч ногой или отдает пас, игрок «вне игры» оказывается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7720" cy="274383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10" t="-17" r="-10" b="-17"/>
                    <a:stretch>
                      <a:fillRect/>
                    </a:stretch>
                  </pic:blipFill>
                  <pic:spPr bwMode="auto">
                    <a:xfrm>
                      <a:off x="0" y="0"/>
                      <a:ext cx="4617720" cy="274383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cs="Times New Roman" w:ascii="Times New Roman" w:hAnsi="Times New Roman"/>
          <w:sz w:val="28"/>
          <w:szCs w:val="28"/>
        </w:rPr>
        <w:t xml:space="preserve">(c) </w:t>
      </w:r>
      <w:r>
        <w:rPr>
          <w:rFonts w:cs="Times New Roman" w:ascii="Times New Roman" w:hAnsi="Times New Roman"/>
          <w:b/>
          <w:sz w:val="28"/>
          <w:szCs w:val="28"/>
        </w:rPr>
        <w:t>Намеренное касание мяча</w:t>
      </w:r>
      <w:r>
        <w:rPr>
          <w:rFonts w:cs="Times New Roman" w:ascii="Times New Roman" w:hAnsi="Times New Roman"/>
          <w:sz w:val="28"/>
          <w:szCs w:val="28"/>
        </w:rPr>
        <w:t>. Если соперник намеренно коснулся мяча, но не поймал его, игрок «вне игры» оказывается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4 ПОЛОЖЕНИЕ «ВНЕ ИГРЫ» ПО ПРАВИЛУ 10 МЕТР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осле того, как игрок отбивает мяч ногой вперед, считается, что его товарищ по команде, находящийся в положении «вне игры», принимает участие в игре, если он находится впереди воображаемой линии, пересекающей поле в 10 метрах от его оппонента, ожидающего мяч, или от места приземления (возможного приземления) мяча. Игрок в положении «вне игры»  должен немедленно отойти за воображаемую линию 10 м или бьющего игрока, если тот находится ближе, чем 10 метров. При отходе назад игрок не должен препятствовать сопернику или вмешиваться в игру.</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ри перемещении назад, игрок не может оказаться в положении «в игре», благодаря действиям соперника. Однако, до того как он отошел на 10 метров, он может оказаться «в игре», если любой другой товарищ по команде, находящийся в положении «в игре», выбежит вперед не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игрок, находящийся в положении «вне игры» по правилу 10 метров, атакует ожидающего мяч соперника, судья немедленно подает сигнал свистком и наказывает игрока «вне игры». Промедление может создать опасность для ожидающего мяч игрока.  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игрок, находящийся в положении «вне игры» по правилу 10 метров, играет мячом, который не поймал соперник, такой игрок «вне игры», наказы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Правило 10 метров не изменяется, если мяч ударился о стойку или перекладину ворот. Имеет значение место приземления мяча. Игрок, находящийся в положении «вне игры», не должен находиться впереди воображаемой линии 10 метров, проходящей поперек пол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Правило 10 метров не применяется, если после удара ногой мяч блокируется соперником и товарищ по команде бьющего игрока, который находился впереди воображаемой линии 10 метров поперек поля, затем разыгрывает мяч. Правило 10 метров применяется, если мяч касается соперника или соперник разыгрывает мяч, но не блокирует е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если игрок наказывается за положение «вне игры» в открытой игре, команда соперника выбирает штрафной удар с места нарушения или схватку в том месте, где последний раз сыграла мячом нарушившая правила команда. Если это место находится в зачетном поле такой команды, схватка назначается напротив такого места в 5 метрах от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В случае, если несколько игроков находятся в положении «вне игры» и перемещаются вперед после того как их товарищ по команде отбил мяч ногой вперед, место нарушения определяется по игроку, который ближе всего находится к ожидающему мяч сопернику или месту приземл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5 ВОЗВРАЩЕНИЕ В ПОЛОЖЕНИЕ «В ИГРЕ» ПО ПРАВИЛУ 10 МЕТР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находящийся в положении «вне игры», должен отойти за воображаемую линию 10 метров, иначе игрок подлежит наказани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Во время отхода назад, игрок может вернуться в положение «в игре» до того, как он пересечет воображаемую линию 10 метров, благодаря любому из трех действий товарищей по команде, перечисленных выше в пункте 11.2. Однако игрок не может вернуться в положение «в игре», вследствие любого действия команды соперни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6 СЛУЧАЙНОЕ ПОЛОЖЕНИЕ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игрок, находящийся в положении «вне игры», не может избежать контакта с мячом или игроком своей команды, несущим мяч, считается, что он случайно попал в положении «вне игры». Если в результате этого команда игрока не получает преимущества, то игра продолжается. В противном случае, назначается схватка, и команда соперника вводит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передает мяч товарищу по команде, находящемуся впереди него, то игрок, получивший мяч, находится в положении «вне игры». Если считается, что игрок, получивший мяч, находится в положении «вне игры» намеренно, назначается штрафной удар. В противном случае считается, что игрок, получивший мяч, оказался в положении «вне игры» случайно; назначается схватка, и команда соперника вводит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7 ПОЛОЖЕНИЕ «ВНЕ ИГРЫ» ПОСЛЕ ИГРЫ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сле игры вперед мячом играет находящийся в положении «вне игры» игрок той же команды и такая игра мячом помешала сопернику получить преимущество, назначается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8 ВОЗВРАЩЕНИЕ В ПОЛОЖЕНИЕ «В ИГРЕ» ВО ВРЕМЯ РАКА, МОЛА, СХВАТКИ ИЛИ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ка, мола, схватки или коридора игрок, находящийся в положении «вне игры» и отходящий назад в соответствии с настоящим правилом, остается в положении «вне игры», даже если команда соперника выигрывает борьбу за мяч, и рак, мол, схватка или коридор завершен. Игрок может вернуться в положение «в игре» только тогда, когда он отойдет за применимую «линию вне игры». Никакое другое действие игрока «вне игры» или его товарищей по команде не сможет вернуть такого игрока в положен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грок остается в положение «вне игры», он может вернуться в положение «в игре» только вследствие действий команды соперников. Существуют два таких действия:</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перник пробегает 5 метров с мячом.</w:t>
      </w:r>
      <w:r>
        <w:rPr>
          <w:rFonts w:cs="Times New Roman" w:ascii="Times New Roman" w:hAnsi="Times New Roman"/>
          <w:sz w:val="28"/>
          <w:szCs w:val="28"/>
        </w:rPr>
        <w:t xml:space="preserve"> Когда соперник, несущий мяч, пробегает 5 метров, игрок «вне игры» возвращается в положение «в игре». Игрок «вне игры» не может вернуться в положение «в игре», когда соперник передает мяч пасом. Даже если команда соперников выполняет несколько передач мяча, эти действия не возвращают игрока «вне игры» в положение «в игре».</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перник отбивает мяч ногой</w:t>
      </w:r>
      <w:r>
        <w:rPr>
          <w:rFonts w:cs="Times New Roman" w:ascii="Times New Roman" w:hAnsi="Times New Roman"/>
          <w:sz w:val="28"/>
          <w:szCs w:val="28"/>
        </w:rPr>
        <w:t>. Если соперник отбивает мяч ногой, игрок «вне игры» возвращается в положен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9 БЕЗДЕЙСТВИ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который остается в положении «вне игры», бездействует. Бездействующий игрок, который мешает команде соперника играть мячом по их усмотрению, таким образом принимает участие в игре и должен быть наказан. Судья должен убедиться, чтобы бездействующий игрок не получил преимущества, вернувшись в положение «в игре», благодаря действиям команды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вне игры» игрока, нарушившего правил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2 Игра вперед или пас вперед</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Е: ИГРА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а вперед происходит, когда игрок теряет мяч, и мяч отскакивает вперед, или когда игрок ударяет мяч рукой вперед, или когда мяч ударяется о руку и отскакивает вперед, а затем касается земли или другого игрока до того, как первый игрок сможет снова пойма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перед» означает в направлении линии «мертвого» мяча команды соперни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при выполнении захвата соперника игрок входит в контакт с мячом, и мяч выходит вперед из рук игрока с мячом, это считается игрой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вырывает мяч или намеренно выбивает мяч из рук соперника и мяч выходит вперед из рук игрока с мячом, это не считается игрой вперед.</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ИСКЛЮЧЕ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Блокирование мяча. Если игрок блокирует мяч в момент удара ногой по мячу соперником или сразу же после удара, это не считается игрой вперед, даже если мяч перемещается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3795" cy="173736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13" t="-18" r="-13" b="-18"/>
                    <a:stretch>
                      <a:fillRect/>
                    </a:stretch>
                  </pic:blipFill>
                  <pic:spPr bwMode="auto">
                    <a:xfrm>
                      <a:off x="0" y="0"/>
                      <a:ext cx="2423795" cy="173736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Е: ПАС ВПЕРЕД</w:t>
      </w:r>
    </w:p>
    <w:p>
      <w:pPr>
        <w:pStyle w:val="Style23"/>
        <w:tabs>
          <w:tab w:val="clear" w:pos="708"/>
          <w:tab w:val="left" w:pos="426" w:leader="none"/>
        </w:tabs>
        <w:ind w:left="284" w:hanging="0"/>
        <w:jc w:val="both"/>
        <w:rPr/>
      </w:pPr>
      <w:r>
        <w:rPr>
          <w:rFonts w:cs="Times New Roman" w:ascii="Times New Roman" w:hAnsi="Times New Roman"/>
          <w:sz w:val="28"/>
          <w:szCs w:val="28"/>
        </w:rPr>
        <w:t>А пас вперед имеет место, когда игрок бросает или передает мяч вперед, т.е. если руки игрока, передающего мяч пасом, двигаются в направлении линии «мертвого» мяча противоположной команды.</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ИСКЛЮЧЕ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тскок вперед. Если мяч не был брошен вперед, но после удара об игрока или о землю он отскочил вперед, это не расценивается как пас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8210" cy="21780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8"/>
                    <a:srcRect l="-11" t="-17" r="-11" b="-17"/>
                    <a:stretch>
                      <a:fillRect/>
                    </a:stretch>
                  </pic:blipFill>
                  <pic:spPr bwMode="auto">
                    <a:xfrm>
                      <a:off x="0" y="0"/>
                      <a:ext cx="3458210" cy="217805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2.1 РЕЗУЛЬТАТ ИГРЫ ВПЕРЕД ИЛИ ПАСА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Ненамеренная игра вперед или пас вперед. Назначается схватка в месте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Ненамеренная игра вперед или пас вперед при розыгрыше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значается схватка в 15 метрах от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Мяч попадает в зачетное поле в результате игры вперед или паса вперед. Если игрок нападения играет мячом вперед или отдает пас вперед на игровом поле, и мяч уходит в зачетное поле соперника и там становится «мертвым», то назначается схватка в месте игры вперед или паса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Игра вперед или пас вперед в зачетном поле. Если игра вперед или пас вперед игроком любой команды происходит в зачетном поле, назначается схватка в 5 метрах от линии ворот на линии, проходящей через место нарушения, но не ближе 5 метров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Игра вперед или пас вперед в аут. Когда мяч выходит в аут после игры вперед или паса вперед, команде, не нарушившей правила, будет предоставлен выбор между коридором с места пересечения боковой линии мячом, схваткой на месте игры вперед или паса вперед, или быстрым вбрасывание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Намеренная игра вперед или пас вперед. Игрок не должен намеренно играть мячом вперед рукой или ладонью, а также не должен бросать мяч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В случае, если попытка могла быть совершена, но этого не произошло из-за нарушения, назначается штрафная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ВО ВРЕМЯ МАТЧА НА ИГРОВОМ ПОЛЕ</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3</w:t>
      </w:r>
      <w:r>
        <w:rPr>
          <w:rFonts w:cs="Times New Roman" w:ascii="Times New Roman" w:hAnsi="Times New Roman"/>
          <w:sz w:val="28"/>
          <w:szCs w:val="28"/>
        </w:rPr>
        <w:t xml:space="preserve"> Начальные удары</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4</w:t>
      </w:r>
      <w:r>
        <w:rPr>
          <w:rFonts w:cs="Times New Roman" w:ascii="Times New Roman" w:hAnsi="Times New Roman"/>
          <w:sz w:val="28"/>
          <w:szCs w:val="28"/>
        </w:rPr>
        <w:t xml:space="preserve"> Мяч на земле – Запрет захвата</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5</w:t>
      </w:r>
      <w:r>
        <w:rPr>
          <w:rFonts w:cs="Times New Roman" w:ascii="Times New Roman" w:hAnsi="Times New Roman"/>
          <w:sz w:val="28"/>
          <w:szCs w:val="28"/>
        </w:rPr>
        <w:t xml:space="preserve"> Захват: игрок с мячом на земле</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6</w:t>
      </w:r>
      <w:r>
        <w:rPr>
          <w:rFonts w:cs="Times New Roman" w:ascii="Times New Roman" w:hAnsi="Times New Roman"/>
          <w:sz w:val="28"/>
          <w:szCs w:val="28"/>
        </w:rPr>
        <w:t xml:space="preserve"> Рак</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7</w:t>
      </w:r>
      <w:r>
        <w:rPr>
          <w:rFonts w:cs="Times New Roman" w:ascii="Times New Roman" w:hAnsi="Times New Roman"/>
          <w:sz w:val="28"/>
          <w:szCs w:val="28"/>
        </w:rPr>
        <w:t xml:space="preserve"> Мол</w:t>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8</w:t>
      </w:r>
      <w:r>
        <w:rPr>
          <w:rFonts w:cs="Times New Roman" w:ascii="Times New Roman" w:hAnsi="Times New Roman"/>
          <w:sz w:val="28"/>
          <w:szCs w:val="28"/>
        </w:rPr>
        <w:t xml:space="preserve"> Ме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3 Начальные удары</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чальный удар выполняется в начале каждого тайма матча, в начале каждого периода дополнительного времени, а также после того, как одна из команд набрала очки или приземлила мяч за своей линией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 ОТКУДА И КАК ВЫПОЛНЯЕТСЯ НАЧАЛЬ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Команда выполняет начальный удар с отскока с середины центральной линии поля или непосредственно за ни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начальный удар выполняется неправильно или с неправильного места, то у команды соперников есть выбор между двумя вариантам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начального удара,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в центре игрового поля с правом введ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2 КТО ВЫПОЛНЯЕТ НАЧАЛЬНЫЕ УДА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 начале игры начальный удар выполняет та команда, капитан которой выбрал право начального удара в результате выигрыша жребия, или противоположная команда, если он выбрал сторону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осле перерыва соперники той команды, которая выполнила начальный удар в начале матча, начинают второй тайм начальным удар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осле набора очков начальный удар выполняют соперники команды, набравшей оч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3 РАСПОЛОЖЕНИЕ ИГРОКОВ КОМАНДЫ, ВЫПОЛНЯЮЩЕЙ НАЧАЛЬ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гроки команды, выполняющей начальный удар, должны находиться за мячом во время удара. В противном случае назначается схватка в центре поля. Мяч в схватку вводят соперни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4 РАСПОЛОЖЕНИЕ ИГРОКОВ КОМАНДЫ СОПЕРНИКА ПРИ НАЧАЛЬНОМ УДАР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гроки противоположной команды должны оставаться на линии 10 м или за не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они находятся впереди такой линии или пересекают линию 10 м д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значается повтор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0610" cy="27432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9"/>
                    <a:srcRect l="-10" t="-14" r="-10" b="-14"/>
                    <a:stretch>
                      <a:fillRect/>
                    </a:stretch>
                  </pic:blipFill>
                  <pic:spPr bwMode="auto">
                    <a:xfrm>
                      <a:off x="0" y="0"/>
                      <a:ext cx="3610610" cy="27432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5 НАЧАЛЬНЫЙ УДАР 10 МЕТРОВ.</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ч достигает линии 10 м соперников, игра продолжается, даже если мяч относиться назад ветр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6 МЯЧ НЕ ДОСТИГ ЛИНИИ 10 МЕТРОВ, НО БЫЛ РАЗЫГРАН СОПЕРНИК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ч не достигает линии 10 м на половине поля соперника, но при этом разыгрывается игроком команды соперника, игра продолж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7 МЯЧ НЕ ДОСТИГ ЛИНИИ 10 МЕТРОВ И НЕ БЫЛ РАЗЫГРАН СОПЕРНИК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ч не достигает линии 10 м, то у команды соперника есть выбор между двумя вариантам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начального удара,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в центре поля с правом введ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8 МЯЧ НАПРЯМУЮ УХОДИТ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должен приземлиться в пределах игрового поля. Если он напрямую уходит в аут, у команды соперника есть выбор между тремя вариантам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началь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в центре поля с правом введения мяча,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выполнен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дар принят, то назначается коридор на центральной линии. Если мяч был отнесен ветром за центральную линию и там вышел в аут, то коридор назначается в месте выхода мяча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9 МЯЧ УХОДИТ В ЗАЧЕТНОЕ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мяч отбивается ногой и уходит в зачетное поле соперника, не коснувшись любого игрока, у команды соперника есть три вариан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мл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мяч «мертвым»,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игр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соперник приземляет мяч, делает его «мертвым» или мяч становится «мертвым», выйдя в аут зачетного поля, на линию “мертвого” мяча или за нее, у соперника есть два вариан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в центре поля с правом введения мяча,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начального удара противоположной команд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они решают приземлить мяч или сделать его «мертвым», они должны выполнить это без промедления. Любое другое действие с мячом игрока защиты означает, что игрок решил продолжить игр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мяч не проходит десяти метров, оказывается в зачетном поле бьющей команды 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ится «мертвым» в результате действий игрока защиты,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 в аут зачетного поля,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мляется на линии «мертвого» мяча или за ней, то назначается схватка в 5 метрах от линии ворот, и мяч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0 УДАР ОТ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pPr>
      <w:r>
        <w:rPr>
          <w:rFonts w:cs="Times New Roman" w:ascii="Times New Roman" w:hAnsi="Times New Roman"/>
          <w:b/>
          <w:sz w:val="28"/>
          <w:szCs w:val="28"/>
        </w:rPr>
        <w:t>Удар от ворот</w:t>
      </w:r>
      <w:r>
        <w:rPr>
          <w:rFonts w:cs="Times New Roman" w:ascii="Times New Roman" w:hAnsi="Times New Roman"/>
          <w:sz w:val="28"/>
          <w:szCs w:val="28"/>
        </w:rPr>
        <w:t xml:space="preserve"> - удар с отскока, выполняемый командой защиты. Он может быть выполнен с любого места на линии 22 м или за ней.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Удар от ворот используется для возобновления игры, после того как игрок нападения без нарушений занес мяч в зачетное поле, а игрок защиты сделал мяч «мертвым», либо мяч вышел в аут зачетного поля, на линию «мертвого» мяча или за не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1 ЗАДЕРЖКА ПРИ УДАРЕ ОТ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 от ворот должен быть выполнен без задержк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 с линии 22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2 НЕПРАВИЛЬНО ВЫПОЛНЕННЫЙ УДАР ОТ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дар ногой был выполнен неправильно или с неправильного места, у команды соперника есть два вариан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дара,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на середине линии 22 м с правом введения мяча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3 ПОСЛЕ УДАРА МЯЧ ДОЛЖЕН ПЕРЕСЕЧЬ ЛИНИ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мяч не пересекает линию 22 м, у команды соперника есть два вариан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дара,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на середине линии 22 м с правом введ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мяч пересек линию 22 м, но затем был отнесен назад ветром, игра должна продолжить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мяч после удара не достиг линии 22 м, может применяться правило преимущества. Соперник, играющий мячом, может занести попы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4 ПОСЛЕ УДАРА ОТ ВОРОТ МЯЧ НАПРЯМУЮ УХОДИТ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должен приземлиться в пределах игрового поля. Если после удара мяч напрямую вышел в аут, у команды соперника есть три вариан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на середине линии 22 м с правом введения мяча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выполненного удара. Если они принимают удар, то мяч вводится в игру с линии 22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5 ПОСЛЕ УДАРА ОТ ВОРОТ МЯЧ УХОДИТ В ЗАЧЕТНОЕ ПОЛЕ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мяч после удара уходит в зачетное поле соперника, не коснувшись игрока, у команды соперника есть три вариан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емл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мяч «мертвым»,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игр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команда соперника приземляет мяч или выводит его в аут, или мяч становится «мертвым», так как выходит в аут зачетного поля, на линию «мертвого» мяча или за нее, у них есть два вариант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на середине линии 22 м, откуда был выполнен удар ногой, с правом введения мяча в схватку,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удара противоположной команд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они решают приземлить мяч или сделать его «мертвым», они должны выполнить это без промедления. Любое другое действие с мячом игрока защиты означает, что игрок решил продолжить игр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6 КОМАНДА БЬЮЩЕ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се игроки команды, выполняющей удар, во время удара должны находиться за мячом. Если это не выполняется, формируется схватка на середине линии 22 м. Команда соперника вводит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Однако, если удар по мячу был выполнен так скоро, что игроки, отходящие назад, не успели отойти за мяч, они не подлежат наказанию. Тем не менее, они не должны прекращать движения назад и не должны вступать в игру, пока не окажутся в положении «в игре» в результате действий товарищей по команд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хватка на середине линии 22 м. Команда соперника вводит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17 КОМАНДА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и команды соперника не должны пересекать линию 22 м д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 с места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команды соперника находится за линией 22 м и задерживается там или мешает выполнению удара, такой игрок подлежит наказанию за некорректное поведени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22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2010" cy="248348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0"/>
                    <a:srcRect l="-11" t="-15" r="-11" b="-15"/>
                    <a:stretch>
                      <a:fillRect/>
                    </a:stretch>
                  </pic:blipFill>
                  <pic:spPr bwMode="auto">
                    <a:xfrm>
                      <a:off x="0" y="0"/>
                      <a:ext cx="3382010" cy="248348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4 Мяч на земле – Запрет захвата</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кая ситуация возникает в том случае, когда мяч лежит на земле и игрок собирается подобрать его, за исключением тех случаев, когда это происходит сразу после схватки или ра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итуация так же может возникнуть, когда игрок, владеющий мячом, лежит на земле, и он не был захвач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а может быть продолжена только игроками, стоящими на ногах. Игрок не должен делать мяч недоступным для игры посредством падения. Недоступный мяч означает, что ни одна из команд не может немедленно продолжить игр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который сделал мяч недоступным для игры или мешает сопернику посредством падения на землю, противоречит целям и духу игры, и должен быть наказ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который не был захвачен, но упал на землю, удерживая мяч, или игрок, который упал на землю и подобрал мяч, должен действовать незамедлительн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4.1 ИГРОКИ НА ЗЕМ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с мячом должен немедленно выполнить одно из трех действи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ть на ноги с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ать пас,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т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 который отдает пас или отпускает мяч, также должен немедленно встать на ноги или отодвинуться от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 Игрок без мяча не должен лежать на, за или около мяча в попытке предотвратить получение мяча соперникам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Игрок на земле не должен выполнять захват или пытаться захватить соперника.  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4.2 ИГРОКИ НА НОГА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адать на игрока, лежащего с мячом на земле. Игроку запрещается падать на или поверх игрока, владеющего мячом и лежащего на зем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адать на игроков, лежащих на земле рядом с мячом. Игрок не должен намеренно падать на или за игроков, лежащих на земле, когда мяч находится между ними или около ни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5 Захват: игрок с мячом на земле</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Захват происходит, когда игрок с мячом удерживается одним или несколькими соперниками и, в результате этого, оказывается на зем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с мячом не удержан, он не является захваченным игроком, и захват не имел мест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оперники, которые удерживают игрока с мячом и в захвате падают вместе с ним на землю, известны как игроки, выполняющие захва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оперники, которые удерживают игрока с мячом, но не падают на землю, не считаются игроками, выполняющими захва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0245" cy="19812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14" t="-23" r="-14" b="-23"/>
                    <a:stretch>
                      <a:fillRect/>
                    </a:stretch>
                  </pic:blipFill>
                  <pic:spPr bwMode="auto">
                    <a:xfrm>
                      <a:off x="0" y="0"/>
                      <a:ext cx="3230245" cy="19812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1 ГДЕ МОЖЕТ ВЫПОЛНЯТЬСЯ ЗАХВА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ват может быть сформирован только в пределах игров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2 КОГДА НЕЛЬЗЯ ВЫПОЛНЯТЬ ЗАХВА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грока с мячом, удерживаемого одним соперником, обхватывает его товарищ по команде, формируется мол и запрещается выполнять захва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3 ОПРЕДЕЛЕНИЕ «ПАДЕНИЯ НА ЗЕМЛ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игрок с мячом стоит на земле на одном или обоих коленях, считается, что он «упал на земл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с мячом сидит на земле или на игроке, который лежит на земле, считается, что он «упал на землю».</w:t>
      </w:r>
    </w:p>
    <w:p>
      <w:pPr>
        <w:pStyle w:val="Style23"/>
        <w:tabs>
          <w:tab w:val="clear" w:pos="708"/>
          <w:tab w:val="left" w:pos="426" w:leader="none"/>
          <w:tab w:val="left" w:pos="543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 w:val="left" w:pos="5430" w:leader="none"/>
        </w:tabs>
        <w:ind w:left="284" w:hanging="0"/>
        <w:jc w:val="both"/>
        <w:rPr>
          <w:rFonts w:ascii="Times New Roman" w:hAnsi="Times New Roman" w:cs="Times New Roman"/>
          <w:sz w:val="28"/>
          <w:szCs w:val="28"/>
        </w:rPr>
      </w:pPr>
      <w:r>
        <w:rPr>
          <w:rFonts w:cs="Times New Roman" w:ascii="Times New Roman" w:hAnsi="Times New Roman"/>
          <w:sz w:val="28"/>
          <w:szCs w:val="28"/>
        </w:rPr>
        <w:t>15.4 ИГРОК, ВЫПОЛНЯЮЩИЙ ЗАХВАТ.</w:t>
        <w:tab/>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Когда игрок захватывает соперника и они оба падают на землю, выполнивший захват игрок должен немедленно освободить захваченно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Выполнивший захват игрок должен немедленно встать на ноги или отодвинуться от захваченного игрока и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Выполнивший захват игрок должен встать на ноги, до того как сыграть мячом, тогда он может разыграть мяч в любом направлени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5 ЗАХВАЧЕННЫЙ ИГРОК.</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Захваченный игрок не должен лежать на, за или около мяча, мешая соперникам завладеть мячом, и должен попытаться немедленно освободить мяч, чтобы игра могла продолжитьс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Захваченный игрок должен немедленно отдать пас или отпустить мяч. Этот игрок также должен немедленно встать на ноги или отодвинуться от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Захваченный игрок может освободить мяч, положив его на землю в любом направлении, при условии, что это будет сделано без промед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Захваченный игрок также может освободить мяч, протолкнув его по земле в любом направлении, кроме как вперед, при условии, что это будет сделано без промед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соперники, стоящие на ногах, пытаются играть мячом, захваченный игрок должен освобод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150" cy="353568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13" t="-16" r="-13" b="-16"/>
                    <a:stretch>
                      <a:fillRect/>
                    </a:stretch>
                  </pic:blipFill>
                  <pic:spPr bwMode="auto">
                    <a:xfrm>
                      <a:off x="0" y="0"/>
                      <a:ext cx="4375150" cy="35356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Если захваченный игрок при падении по инерции оказывается в зачетном поле, то он может занести попытку или приземл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Если игрок захвачен рядом с линией ворот, он может немедленно вытянуть руку и приземлить мяч на линии или за линией ворот для занесения попытки или приземл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56355" cy="25457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14" t="-21" r="-14" b="-21"/>
                    <a:stretch>
                      <a:fillRect/>
                    </a:stretch>
                  </pic:blipFill>
                  <pic:spPr bwMode="auto">
                    <a:xfrm>
                      <a:off x="0" y="0"/>
                      <a:ext cx="3856355" cy="254571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6 ОСТАЛЬНЫЕ ИГРО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осле захвата все остальные игроки должны оставаться на ногах, чтобы сыграть мячом. «Стоять на ногах» означает не опираться любой другой частью своего тела на землю или игроков, лежащих на зем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Мяч оказывается в зачетное поле. Если после захвата возле зачетного поля мяч освобождается и оказывается в зачетном поле, то любой игрок, включая игрока, лежащего на земле, может приземл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1010" cy="390080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4"/>
                    <a:srcRect l="-14" t="-11" r="-14" b="-11"/>
                    <a:stretch>
                      <a:fillRect/>
                    </a:stretch>
                  </pic:blipFill>
                  <pic:spPr bwMode="auto">
                    <a:xfrm>
                      <a:off x="0" y="0"/>
                      <a:ext cx="3001010" cy="39008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269684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5"/>
                    <a:srcRect l="-14" t="-20" r="-14" b="-20"/>
                    <a:stretch>
                      <a:fillRect/>
                    </a:stretch>
                  </pic:blipFill>
                  <pic:spPr bwMode="auto">
                    <a:xfrm>
                      <a:off x="0" y="0"/>
                      <a:ext cx="3810000" cy="26968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осле захвата любые игроки, стоящие на ногах, могут попытаться завладеть мячом путем его перехвата у игрока, владеющего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c) Соперники игрока с мячом, которые остаются на ногах после его захвата и падения на землю, должны немедленно освободить мяч и игрока с мячом. Такие игроки могут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затем разыграть мяч, если они остаются на ногах, и только находясь за мячом и непосредственно за захваченным игроком или тем выполнившим захват игроком, который наиболее близко находится к своей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В захвате или около него, остальные игроки могут играть мячом, только находясь за мячом и непосредственно за захваченным игроком или тем выполнившим захват игроком, который наиболее близко находится к своей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Любой игрок, отыгравший мяч в захвате, должен немедленно сыграть мячом, отойдя в сторону, отдав пас или отбив мяч ног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Любой игрок, завладевший мячом первым, не должен падать на или около захвата, только если его самого не захватил соперник.</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Игрок, завладевший мячом первым в захвате или возле него, может быть захвачен соперником, только если последний выполнил захват из-за мяча и непосредственно за захваченным игроком или выполнившим захват игроком, который наиболее близко находится к своей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После захвата любой игрок, лежащий на земле, не должен мешать сопернику бороться за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После захвата, любой игрок, лежащий на земле, не должен захватывать или пытаться захватить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Если захваченный игрок пытается дотянуться и приземлить мяч на линии ворот или за ней в целях совершения попытки, соперник может попытаться перехватить мяч руками, но не должен бить или пытаться ударить по мячу ног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7 ЗАПРЕЩЕННЫЕ ДЕЙСТВ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Любому игроку запрещено препятствовать захваченному игроку отдать пас.</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Любому игроку запрещено препятствовать захваченному игроку освободиться от мяча, встать на ноги или отодвинуться от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Любому игроку запрещено преднамеренно падать на или за игроков, лежащих на земле после захвата, если мяч находится между или около них.</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0480" cy="187452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13" t="-28" r="-13" b="-28"/>
                    <a:stretch>
                      <a:fillRect/>
                    </a:stretch>
                  </pic:blipFill>
                  <pic:spPr bwMode="auto">
                    <a:xfrm>
                      <a:off x="0" y="0"/>
                      <a:ext cx="3840480" cy="187452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Любому игроку, стоящему на ногах, запрещено атаковать или препятствовать сопернику, который не находится возле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Опасная ситуация может возникнуть, если захваченный игрок не сумел освободить мяч или немедленно отодвинуться от мяча, или ему помешали это сделать. В таких случаях судья должен немедленно назначить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8 СОМНЕНИЯ ОТНОСИТЕЛЬНО НАРУШЕНИЯ ПРАВИЛ.</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яч стал недоступным в захвате и судья сомневается в том, какой игрок нарушил правила, судья немедленно назначает схватку, и мяч в игру вводит та команда, которая двигалась вперед перед остановкой. Если ни одна из команд не двигалась вперед, то мяч в схватку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6 Рак</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pPr>
      <w:r>
        <w:rPr>
          <w:rFonts w:cs="Times New Roman" w:ascii="Times New Roman" w:hAnsi="Times New Roman"/>
          <w:b/>
          <w:sz w:val="28"/>
          <w:szCs w:val="28"/>
        </w:rPr>
        <w:t>Рак</w:t>
      </w:r>
      <w:r>
        <w:rPr>
          <w:rFonts w:cs="Times New Roman" w:ascii="Times New Roman" w:hAnsi="Times New Roman"/>
          <w:sz w:val="28"/>
          <w:szCs w:val="28"/>
        </w:rPr>
        <w:t xml:space="preserve"> - это фаза игры, когда один или несколько игроков от каждой команды, стоя на ногах и находясь в физическом контакте, группируются вокруг мяча, находящегося на земле. Открытая игра заканчи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и, участвующие в раке, пытаются отыграть или сохранить мяч, используя свои ноги, не нарушая правило о грубой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245237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7"/>
                    <a:srcRect l="-15" t="-15" r="-15" b="-15"/>
                    <a:stretch>
                      <a:fillRect/>
                    </a:stretch>
                  </pic:blipFill>
                  <pic:spPr bwMode="auto">
                    <a:xfrm>
                      <a:off x="0" y="0"/>
                      <a:ext cx="2467610" cy="245237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1 ФОРМИРОВАНИЕ РАК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Где может быть сформирован рак</w:t>
      </w:r>
      <w:r>
        <w:rPr>
          <w:rFonts w:cs="Times New Roman" w:ascii="Times New Roman" w:hAnsi="Times New Roman"/>
          <w:sz w:val="28"/>
          <w:szCs w:val="28"/>
        </w:rPr>
        <w:t>. Рак возможен только в пределах игрового поля.</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b) </w:t>
      </w:r>
      <w:r>
        <w:rPr>
          <w:rFonts w:cs="Times New Roman" w:ascii="Times New Roman" w:hAnsi="Times New Roman"/>
          <w:b/>
          <w:sz w:val="28"/>
          <w:szCs w:val="28"/>
        </w:rPr>
        <w:t>Как может быть сформирован рак</w:t>
      </w:r>
      <w:r>
        <w:rPr>
          <w:rFonts w:cs="Times New Roman" w:ascii="Times New Roman" w:hAnsi="Times New Roman"/>
          <w:sz w:val="28"/>
          <w:szCs w:val="28"/>
        </w:rPr>
        <w:t>. Игроки стоят на ногах. Как минимум один игрок должен находиться в физическом контакте с соперником. Мяч должен находиться на земле. Если по какой либо причине мяч не находится на земле, рак не может быть сформиров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2 ПРИСОЕДИНЕНИЕ К РА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се игроки, формирующие, присоединяющиеся к раку или участвующие в нём, не должны опускать головы и плечи ниже уровня беде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b) Игрок, присоединяющийся к раку, должен обхватить товарища по команде или соперника, используя всю руку. Связывание должно быть или предварительным или одновременным с контактом любой другой части тела игрока, присоединяющегося к Раку </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оложить руку на другого игрока не значит обхватить его.</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Все игроки, формирующие, присоединяющиеся к раку или участвующие в нём, должны стоять на ногах.</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3 ИГРА В РА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и в раке должны пытаться оставаться на ногах.</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 не должен преднамеренно падать или вставать на колени в раке. Это опасн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Игрок не должен умышленно заваливать рак. Это опасн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Запрещается запрыгивать на рак.</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Игроки должны держать свои головы и плечи выше уровня беде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Игрок, пытающийся отыграть мяч в раке, не должен намеренно играть против игроков на земле. При игре в раке игрок должен стараться переступать через игроков, лежащих на земле, и не должен умышленно наступать на них. Игра ногой в раке должна проводиться в непосредственной близости от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4 ДРУГИЕ НАРУШЕНИЯ ПРИ ИГРЕ В РА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и не должны возвращать мяч в рак.</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и в раке не должны играть мячом руками. Исключение составляет игра после захвата, когда игроки стоят на ногах и их руки находились на мяче до того, как рак был сформирован.</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Игроки не должны поднимать мяч ногам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Игроки, лежащие на земле в раке или около него, должны попытаться отодвинуться от мяча. Они не должны пытаться играть мячом в раке или при его выходе из рака.  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Игрок не должен падать на или за мяч, выходящий из ра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Пока мяч находится в раке, игрок не должен какими-либо действиями вводить в заблуждение соперника о том, что мяч вышел из ра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5 ПОЛОЖЕНИЕ «ВНЕ ИГРЫ» В РА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линия вне игры». Существуют две «линии вне игры», параллельные линии ворот. Каждая «линия вне игры» проходит через заднюю стопу заднего товарища по команде, участвующего в раке. Если задняя стопа заднего игрока находится на линии ворот или за ней, «линия вне игры» команды защиты будет проходить по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и должны либо присоединиться к раку или немедленно отступить за «линию вне игры». Если игрок бездействует сбоку от рака, он оказывае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c) Присоединение (повторное присоединение) к раку. Игроки могут присоединиться к раку только из-за «линии вне игры», т.е. из-за задней стопы заднего игрока своей команды в раке. Игрок может присоединиться сбоку от такого заднего игрока. Если игрок присоединяется к раку со стороны соперников, или впереди заднего товарища по команде в раке, он оказывается в положении «вне игры». Игрок может связываться с соперником, при условии, что он не находится в положении «вне игры» иным образо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вне игры» нарушивше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0805" cy="249936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rcRect l="-15" t="-23" r="-15" b="-23"/>
                    <a:stretch>
                      <a:fillRect/>
                    </a:stretch>
                  </pic:blipFill>
                  <pic:spPr bwMode="auto">
                    <a:xfrm>
                      <a:off x="0" y="0"/>
                      <a:ext cx="3900805" cy="249936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d) Игроки, не присоединяющиеся к раку. Если игрок находится впереди «линии вне игры» и не присоединяется к раку, он должен немедленно отступить за «линию вне игры». Если игрок, который находится за «линией вне игры», переступает через нее и не присоединяется к раку, он оказывается в положении «вне игры».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вне игры» нарушивше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6 УСПЕШНОЕ ЗАВЕРШЕНИЕ РАК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к заканчивается успешно, если мяч выходит из рака или оказывается на линии ворот или за ней.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7 НЕУСПЕШНОЕ ЗАВЕРШЕНИЕ РА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Рак заканчивается неуспешно, если мяч становится недоступным для игры, в таком случае назначается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Команда, которая продвигалась вперед непосредственно перед остановкой игры в раке, вводит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ни одна из команд не продвигалась вперед или судья не в состоянии определить, какая из команд двигалась вперед перед остановкой игры в раке, мяч должна вводить команда, двигавшаяся вперед непосредственно перед формированием ра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ни одна из команд не двигалась вперед, то мяч в схватку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До подачи сигнала свистком для начала схватки, судья должен предоставить достаточно времени для выхода мяча из рака, особенно если одна из команд двигается вперед. Если рак останавливается или судья решает, что мяч не выйдет из рака в течение разумного периода времени, судья назначает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Когда мяч был явно отыгран одной из команд в раке, и мяч доступен для розыгрыша, судья подаст сигнал: “Используй мяч!”, после которого мяч должен быть разыгран в течение пяти секунд. Если мяч не был разыгран в течение пяти секунд, судья назначит схватку, и команда, которая не владела мячом в раке, будет вводить мяч.</w:t>
      </w:r>
    </w:p>
    <w:p>
      <w:pPr>
        <w:pStyle w:val="Style23"/>
        <w:tabs>
          <w:tab w:val="clear" w:pos="708"/>
          <w:tab w:val="left" w:pos="426" w:leader="none"/>
          <w:tab w:val="left" w:pos="3675" w:leader="none"/>
          <w:tab w:val="center" w:pos="4819"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 w:val="left" w:pos="3675" w:leader="none"/>
          <w:tab w:val="center" w:pos="4819"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7 Мол</w:t>
      </w:r>
    </w:p>
    <w:p>
      <w:pPr>
        <w:pStyle w:val="Style23"/>
        <w:tabs>
          <w:tab w:val="clear" w:pos="708"/>
          <w:tab w:val="left" w:pos="426" w:leader="none"/>
          <w:tab w:val="left" w:pos="3675" w:leader="none"/>
          <w:tab w:val="center" w:pos="4819"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Мол образуется, когда игрок с мячом удерживается одним или несколькими соперниками, и один или несколько товарищей по команде игрока с мячом обхватывают его. Таким образом, при формировании мол состоит как минимум из трех игроков, стоящих на ногах: игрока с мячом и по одному игроку от каждой команды. Все игроки, участвующие в моле, должны быть обхваченными или связанными в моле, должны стоять на ногах и двигаться по направлению к линии ворот. Открытая игра заканчи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3800" cy="254444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9"/>
                    <a:srcRect l="-14" t="-20" r="-14" b="-20"/>
                    <a:stretch>
                      <a:fillRect/>
                    </a:stretch>
                  </pic:blipFill>
                  <pic:spPr bwMode="auto">
                    <a:xfrm>
                      <a:off x="0" y="0"/>
                      <a:ext cx="3733800" cy="25444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3565" cy="408305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0"/>
                    <a:srcRect l="-15" t="-12" r="-15" b="-12"/>
                    <a:stretch>
                      <a:fillRect/>
                    </a:stretch>
                  </pic:blipFill>
                  <pic:spPr bwMode="auto">
                    <a:xfrm>
                      <a:off x="0" y="0"/>
                      <a:ext cx="3123565" cy="408305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7.1 ФОРМИРОВАНИЕ МОЛ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Где может формироваться мол</w:t>
      </w:r>
      <w:r>
        <w:rPr>
          <w:rFonts w:cs="Times New Roman" w:ascii="Times New Roman" w:hAnsi="Times New Roman"/>
          <w:sz w:val="28"/>
          <w:szCs w:val="28"/>
        </w:rPr>
        <w:t>. Мол может быть сформирован только в пределах игров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7.2 ПРИСОЕДИНЕНИЕ К МОЛ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и, присоединяющиеся к молу, не должны опускать голову и плечи ниже уровня беде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 должен быть обхваченным или связанным в моле, а не просто находиться сбоку от не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оложить руку на другого игрока не означает быть связанным в м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Игроки должны оставаться на ногах. Игроки в моле должны пытаться оставаться на ногах. Игрок с мячом в моле может упасть на землю при условии, что мяч сразу же станет доступным для продолжения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Игрок не должен умышленно заваливать мол. Это опасн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Запрещается запрыгивать на мол.</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7.3 ДРУГИЕ НАРУШЕНИЯ ПРИ ИГРЕ В М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не должен пытаться вытащить соперника из мол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ока мяч находится в моле, игрок не должен вводить соперника в заблуждение, показывая какими-либо действиями, что мяч вышел из мол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7.4 ПОЛОЖЕНИЕ «ВНЕ ИГРЫ» В М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линия вне игры». Существуют две «линии вне игры», параллельные линии ворот. У каждой команды своя «линия вне игры», которая проходит через заднюю стопу заднего игрока в моле. Если задняя стопа заднего игрока находится на линии ворот или за ней, “линия вне игры” команды защиты будет проходить по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и должны либо присоединиться к молу, либо незамедлительно отступить за «линию вне игры». Если игрок бездействует сбоку от мола, он оказывае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вне игры» нарушившей команды.</w:t>
      </w:r>
    </w:p>
    <w:p>
      <w:pPr>
        <w:pStyle w:val="Style23"/>
        <w:tabs>
          <w:tab w:val="clear" w:pos="708"/>
          <w:tab w:val="left" w:pos="426" w:leader="none"/>
        </w:tabs>
        <w:ind w:left="284" w:hanging="0"/>
        <w:jc w:val="both"/>
        <w:rPr/>
      </w:pPr>
      <w:r>
        <w:rPr>
          <w:rFonts w:cs="Times New Roman" w:ascii="Times New Roman" w:hAnsi="Times New Roman"/>
          <w:sz w:val="28"/>
          <w:szCs w:val="28"/>
        </w:rPr>
        <w:t>(c) Игроки, присоединяющиеся к молу. Игроки могут присоединиться к молу только из-за «линии вне игры», т.е. из-за задней стопы заднего игрока своей команды в м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может присоединиться к молу сбоку от такого игрока. Если игрок присоединяется к молу со стороны соперников или впереди заднего товарища по команде в моле, он оказывае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вне игры» нарушивше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Игроки, не присоединяющиеся к молу. Все игроки, находящиеся впереди «линии вне игры» и не присоединяющиеся к молу, должны немедленно отступить за «линию вне игры». Если игрок этого не сделает, он окажется в положении «вне игры». Если любой игрок, находящийся за «линией вне игры», переступает через нее и не присоединяется к молу, он оказывае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вне игры» нарушивше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Игроки, выходящие из мола или повторно присоединяющиеся к молу. Игроки, выходящие их мола, должны незамедлительно отступить за «линию вне игры», иначе они окажутся в положении «вне игры». Если игрок повторно присоединяется к молу впереди заднего игрока своей команды в моле, он оказывается в положении «вне игры». Игрок также может снова присоединиться к молу сбоку от заднего игрока своей команды в м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вне игры» нарушивше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Когда игроки команды без мяча, играющие в моле, покидают мол по собственному желанию и в моле не остается ни одного игрока этой команды, мол может продолжиться и в нем будут проходить две «линии вне игры». «Линия вне игры» для команды с мячом проходит через заднюю стопу заднего игрока в моле, а для команды, не владеющей мячом, «линия вне игры» проходит через переднюю стопу переднего игрока в моле команды с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Когда игроки команды без мяча, играющие в моле, покидают мол по собственному желанию и в моле не остается ни одного игрока этой команды, игроки этой команды могут вернуться в мол, при условии, что первый игрок связывается с передним игроком команды с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7.5 УСПЕШНОЕ ЗАВЕРШЕНИЕ МОЛ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Мол заканчивается успешно, когд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или игрок с мячом покидают мол,</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оказывается на земле,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оказывается на линии ворот или за не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7.6 НЕУСПЕШНОЕ ЗАВЕРШЕНИЕ МОЛ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Мол заканчивается неуспешно, если он становится стационарным или нет продвижения вперед дольше 5 секунд, в таком случае назначается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Мол заканчивается неуспешно, если мяч становится недоступным для игры или мол заваливается (но не в результате грубой игры), в таком случае назначается схватк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c) </w:t>
      </w:r>
      <w:r>
        <w:rPr>
          <w:rFonts w:cs="Times New Roman" w:ascii="Times New Roman" w:hAnsi="Times New Roman"/>
          <w:b/>
          <w:sz w:val="28"/>
          <w:szCs w:val="28"/>
        </w:rPr>
        <w:t>Схватка, назначенная после мола</w:t>
      </w:r>
      <w:r>
        <w:rPr>
          <w:rFonts w:cs="Times New Roman" w:ascii="Times New Roman" w:hAnsi="Times New Roman"/>
          <w:sz w:val="28"/>
          <w:szCs w:val="28"/>
        </w:rPr>
        <w:t>. Мяч в схватку вводит команда, которая не владела мячом до формирования мола. Если судья не может определить, какая из команд владела мячом, то мяч должна вводить команда, двигавшаяся вперед перед остановкой мола. Если ни одна из команд не двигалась вперед, то мяч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мол становится стационарным или движение вперед прекращается более чем на 5 секунд, но мяч находится в движении и судья видит его, предоставляется некоторое время для выхода мяча из мола. Если мяч не выходит в течение разумного периода времени, назначается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мол останавливается, он может снова начать движение вперед, при условии, что движение возобновится в течение 5 секунд. Если мол останавливается во второй раз, но мяч находится в движении, и судья его видит, предоставляется некоторое время для выхода мяча из мола. Если мяч не выходит в течение разумного периода времени, назначается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Если мяч в моле становится недоступным для игры, судья не должен разрешать продолжительной борьбы за мяч. Назначается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Если игрок с мячом в моле падает на землю, включая падение на одно или оба колена или сидячее положение, и мяч не становится доступным для игры немедленно, судья назначает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Когда мяч доступен для розыгрыша, судья подаст сигнал: «Используй мяч!», после которого мяч должен быть разыгран в течение пяти секунд. Если мяч не был разыгран в течение пяти секунд, судья назначит схватку, и команда, которая не владела мячом, будет вводить мяч.</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h) </w:t>
      </w:r>
      <w:r>
        <w:rPr>
          <w:rFonts w:cs="Times New Roman" w:ascii="Times New Roman" w:hAnsi="Times New Roman"/>
          <w:b/>
          <w:sz w:val="28"/>
          <w:szCs w:val="28"/>
        </w:rPr>
        <w:t>Схватка после мола, когда удерживается игрок, поймавший мяч</w:t>
      </w:r>
      <w:r>
        <w:rPr>
          <w:rFonts w:cs="Times New Roman" w:ascii="Times New Roman" w:hAnsi="Times New Roman"/>
          <w:sz w:val="28"/>
          <w:szCs w:val="28"/>
        </w:rPr>
        <w:t>. Если игрок поймал мяч непосредственно после удара ногой соперника, исключая начальный удар или удар от ворот, и был немедленно схвачен соперником, может сформироваться мол. Если затем мол становится стационарным и движение вперед останавливается на более, чем 5 секунд, или мяч становится недоступным для игры, назначается схватка и команда игрока, поймавшего мяч, вводит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после удара» означает, что мяч не коснулся другого игрока или земли до того момента, как он был пойм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8 Метка</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Чтобы выполнить чистую ловлю (или метку), игрок должен находиться на своей линии 22 м или за ней. Игрок, стоящий одной ногой на линии 22 м или за ней, находится «в зоне 22 м». Игрок должен выполнить чистую ловлю непосредственно после удара ногой соперником и одновременно выкрикну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Метка!». Метка не может быть осуществлена, если удар был начальным.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За чистую ловлю команда получает право свободного удара с места чистой ловл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Чистая ловля засчитывается, даже если мяч коснулся стойки или перекладины ворот до того, как он был пойм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команды защиты может выполнять чистую ловлю, находясь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0725" cy="230060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1"/>
                    <a:srcRect l="-13" t="-19" r="-13" b="-19"/>
                    <a:stretch>
                      <a:fillRect/>
                    </a:stretch>
                  </pic:blipFill>
                  <pic:spPr bwMode="auto">
                    <a:xfrm>
                      <a:off x="0" y="0"/>
                      <a:ext cx="3260725" cy="23006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8.1 ПОСЛЕ МЕ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удья немедленно подает сигнал свистком и дает право на свободный удар игроку, поймавшему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8.2 НАЗНАЧЕН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значается удар с места чистой ловли (метки). Если чистая ловля была выполнена в зачетной зоне, назначается удар в 5 метрах от линии ворот по линии, проходящей через место чистой ловл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8.3 УДАР – ГД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Удар выполняется с места метки или за ним по линии, проходящей через ме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8.4 КТО ВЫПОЛНЯЕТ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Удар выполняется игроком, который поймал мяч. В случае если игрок не может выполнить удар в течение одной минуты, в месте метки назначается схватка и мяч вводит команда этого игрока. Если метка выполнена в зачетном поле, то схватка формируется в 5 метрах от линии ворот на линии, проходящей через ме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8.5 КАК ВЫПОЛНЯЕТСЯ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ложения Правила 21 – Свободные удары – применяется к удару, назначенному после метки.</w:t>
      </w:r>
    </w:p>
    <w:p>
      <w:pPr>
        <w:pStyle w:val="Normal"/>
        <w:rPr>
          <w:rFonts w:ascii="Times New Roman" w:hAnsi="Times New Roman" w:cs="Times New Roman"/>
          <w:sz w:val="28"/>
          <w:szCs w:val="28"/>
        </w:rPr>
      </w:pPr>
      <w:r>
        <w:rPr>
          <w:rFonts w:cs="Times New Roman" w:ascii="Times New Roman" w:hAnsi="Times New Roman"/>
          <w:sz w:val="28"/>
          <w:szCs w:val="28"/>
        </w:rPr>
        <w:t>18.6 ВАРИАНТ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Команда игрока, выполнившего метку, может выбрать схватку вместо свобод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Место схватки. Если чистая ловля была выполнена на игровом поле, схватка назначается в месте метки, но, как минимум, в 5 метрах от боковой линии. Если метка выполнена в зачетном поле, схватка формируется в 5 метрах от линии ворот на линии, проходящей через метку, и, как минимум, в 5 метрах от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кто вводит мяч. Мяч вводит команда, игрок которой выполнил чистую ловл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8.7 НАЗНАЧЕНИЕ ШТРАФ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Соперник, находящийся в положении «в игре» или «вне игры», не должен атаковать игрока, выполнившего чистую ловлю, после того как судья подал сигнал свистк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Место выполнения штрафного удара. Если нарушивший правила игрок находился в положении «в игре», штрафной удар выполняется с места нарушения. Если нарушивший игрок находился в положении «вне игры», штрафной удар выполняется с «линии вне игры» (см. Правило 11 - Положение «вне игры» и положение «в игре» в открытой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Штрафной удар. Штрафной удар может выполнить любой игрок команды, не нарушившей правил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ВО ВРЕМЯ МАТЧА – ВОЗОБНОВЛЕНИЕ ИГРЫ</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pPr>
      <w:r>
        <w:rPr>
          <w:rFonts w:cs="Times New Roman" w:ascii="Times New Roman" w:hAnsi="Times New Roman"/>
          <w:b/>
          <w:sz w:val="28"/>
          <w:szCs w:val="28"/>
        </w:rPr>
        <w:t>Правило 19</w:t>
      </w:r>
      <w:r>
        <w:rPr>
          <w:rFonts w:cs="Times New Roman" w:ascii="Times New Roman" w:hAnsi="Times New Roman"/>
          <w:sz w:val="28"/>
          <w:szCs w:val="28"/>
        </w:rPr>
        <w:t xml:space="preserve"> Аут и коридор</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pPr>
      <w:r>
        <w:rPr>
          <w:rFonts w:cs="Times New Roman" w:ascii="Times New Roman" w:hAnsi="Times New Roman"/>
          <w:b/>
          <w:sz w:val="28"/>
          <w:szCs w:val="28"/>
        </w:rPr>
        <w:t>Правило 20</w:t>
      </w:r>
      <w:r>
        <w:rPr>
          <w:rFonts w:cs="Times New Roman" w:ascii="Times New Roman" w:hAnsi="Times New Roman"/>
          <w:sz w:val="28"/>
          <w:szCs w:val="28"/>
        </w:rPr>
        <w:t xml:space="preserve"> Схватка</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pPr>
      <w:r>
        <w:rPr>
          <w:rFonts w:cs="Times New Roman" w:ascii="Times New Roman" w:hAnsi="Times New Roman"/>
          <w:b/>
          <w:sz w:val="28"/>
          <w:szCs w:val="28"/>
        </w:rPr>
        <w:t>Правило 21</w:t>
      </w:r>
      <w:r>
        <w:rPr>
          <w:rFonts w:cs="Times New Roman" w:ascii="Times New Roman" w:hAnsi="Times New Roman"/>
          <w:sz w:val="28"/>
          <w:szCs w:val="28"/>
        </w:rPr>
        <w:t xml:space="preserve"> Штрафной и свободный удар</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19 Аут и коридор</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АУТ</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Мяч отбит ногой напрямую в аут» означает , что мяч был отбит ногой в аут без приземления на игровой площади и не коснувшись любого игрока или судьи.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Зона 22 м» - площадь между линией ворот и линией 22 м, включая линию 22 м, но исключая линию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Линия вбрасывания – это воображаемая линия на игровом поле, проходящая под прямым углом к боковой линии через место, с которого будет вброшен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Мяч выходит в аут, когда он, не находясь в руках игрока, касается боковой линии поля, или кого-либо (чего-либо) на боковой линии или за не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Мяч выходит в аут, когда он находится в руках игрока и игрок с мячом касается боковой линии или земли за боковой линией. Место, в котором игрок с мячом или мяч коснулся или пересек боковую линию, является местом выхода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Мяч выходит в аут, если игрок поймал мяч и его нога стоит на боковой линии или на земле за боковой линией. Если игрок одной ногой стоит на игровом поле и одной ногой в ауте и держит мяч, мяч выходит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ОБНОЕ ИЗМЕНЕНИЕ ПРАВИЛ</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этом случае, если мяч достигнул плоскость аута в то время, как он был пойман игроком, считается, что игрок не вывел мяч в аут. Если мяч не достигнул плоскости аута до того момента, как он был пойман или поднят, считается, что игрок, поймавший мяч, вывел мяч в аут, не зависимо от того, был ли мяч в движении или неподвижн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мяч пересек боковую линию или боковую линию зачетного поля и пойман игроком, который стоит на игровой площади обеими ногами, мяч не выходит в аут. Такой игрок может отбить мяч в игровую площад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ОБНОЕ ИЗМЕНЕНИЕ ПРАВИЛ</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выпрыгивает из игровой площади и отбивает мяч назад на игровую площадь (или если этот игрок ловит мяч и бросает его обратно на игровую площадь) до приземления в ауте или ауте зачетного поля, игра продолжается, не зависимо от того, достиг ли мяч плоскости аута или нет.</w:t>
      </w:r>
    </w:p>
    <w:p>
      <w:pPr>
        <w:pStyle w:val="Style23"/>
        <w:tabs>
          <w:tab w:val="clear" w:pos="708"/>
          <w:tab w:val="left" w:pos="426" w:leader="none"/>
        </w:tabs>
        <w:ind w:left="284" w:hanging="0"/>
        <w:jc w:val="both"/>
        <w:rPr/>
      </w:pPr>
      <w:r>
        <w:rPr>
          <w:rFonts w:cs="Times New Roman" w:ascii="Times New Roman" w:hAnsi="Times New Roman"/>
          <w:sz w:val="28"/>
          <w:szCs w:val="28"/>
        </w:rPr>
        <w:t>Игрок, находящийся в ауте, может ударить по мячу ногой или подыграть его рукой, но не удерживать его, при условии, что мяч не пересек плоскость боковой линии. Плоскость боковой линии – это вертикальное пространство, исходящее из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ОБНОЕ ИЗМЕНЕНИЕ ПРАВИЛ</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пытающийся контролировать мяч своими действиями, считается игроком с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ОБНОЕ ИЗМЕНЕНИЕ ПРАВИЛ</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с мячом достигает плоскости аута, но возвращает мяч на игровую площадь до приземления в ауте, игра продолж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1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КОМАНДА НЕ ПОЛУЧАЕТ ТЕРРИТОРИАЛЬНОГО ПРЕИМУЩЕСТВА</w:t>
      </w:r>
    </w:p>
    <w:p>
      <w:pPr>
        <w:pStyle w:val="Style23"/>
        <w:tabs>
          <w:tab w:val="clear" w:pos="708"/>
          <w:tab w:val="left" w:pos="426" w:leader="none"/>
        </w:tabs>
        <w:ind w:left="284" w:hanging="0"/>
        <w:jc w:val="both"/>
        <w:rPr/>
      </w:pPr>
      <w:r>
        <w:rPr>
          <w:rFonts w:cs="Times New Roman" w:ascii="Times New Roman" w:hAnsi="Times New Roman"/>
          <w:sz w:val="28"/>
          <w:szCs w:val="28"/>
        </w:rPr>
        <w:t>(a) Игрок отбивает мяч ногой напрямую в аут за пределами своей зоны 22 м. За исключением штрафного удара, если игрок выполнил удар с любого места на поле за пределами своей зоны 22 м и мяч напрямую уходит в аут, команда не получает территориального преимущества. Мяч вбрасывается либо напротив места, с которого был выполнен удар, либо с того места, где мяч вышел в аут, в зависимости от того, какое место ближе к линии ворот тако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В результате действий команды мяч возвращается в свою зону 22 м. Если игрок защиты сыграл мячом за пределами зоны 22 м и мяч попадает в свою зону 22 м или зачетное поле, не коснувшись игрока команды соперника, а затем тот же игрок или его товарищ по команде отбивает мяч ногой напрямую в аут до того, как мяч коснется игрока команды соперника, будет выполнен захват или сформируется рак или мол, – команда этого игрока не получает территориального преимущества. Это также применимо, если игрок защиты возвращается назад за линию 22 м для того, чтобы выполнить быстрое вбрасывание, и затем мяч отбивается ногой напрямую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игрок находится в зоне 22 м одной или двумя ногами, поднимает мяч, который был неподвижным вне зоны 22 м, и отбивает его ногой напрямую в аут, то игрок занес мяч в зону 22 м, и команда такого игрока не получает территориального преимущест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команда защиты заносит мяч в свою зону 22 м при розыгрыше схватки или коридора. Если команда защиты вводит мяч в схватку или коридор за пределами своей зоны 22 м, и мяч попадает в свою зону 22 м, не коснувшись игрока команды соперника, и затем один из игроков команды защиты отбивает мяч ногой напрямую в аут до того, как мяч коснется игрока команды соперника, будет выполнен захват или сформируется рак или мол, – такая команда не получает территориального преимущест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8095" cy="297116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2"/>
                    <a:srcRect l="-13" t="-17" r="-13" b="-17"/>
                    <a:stretch>
                      <a:fillRect/>
                    </a:stretch>
                  </pic:blipFill>
                  <pic:spPr bwMode="auto">
                    <a:xfrm>
                      <a:off x="0" y="0"/>
                      <a:ext cx="3808095" cy="297116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ЛУЧЕНИЕ ТЕРРИТОРИАЛЬНОГО ПРЕИМУЩЕСТ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игрок одной или двумя ногами находится в зоне 22 м и поднимает мяч, который находится в движении вне зоны 22 м, и затем отбивает его ногой напрямую в аут из зоны 22 м, вбрасывание будет выполняться с места выхода мяча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Игрок заносит мяч в свою зону 22 м. Если игрок защиты сыграл мячом за пределами зоны 22 м и мяч попадает в свою зону 22 м, и касается там игрока команды соперника, выполняется захват или сформируется рак или мол, а затем мяч отбивается игроком той же команды напрямую в аут, мяч будет вбрасываться напротив места его выхода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Мяч был введен в зону 22 м командой соперника. Если мяч попадает в зону 22 м команды защиты в результате действий команды соперника, не касаясь или не тронутый игроком команды защиты до пересечения линии 22 м, и команда защиты отбивает мяч ногой напрямую в аут, мяч будет вбрасываться в коридор напротив места выхода мяча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h) Мяч уходит в аут не сразу. Если игрок с любого места на игровой площади отправляет мяч ногой в аут таким образом, что мяч сначала касается игрового поля и затем отскакивает в аут, то мяч вбрасывается с того места, где он вышел в аут.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Если игрок с любого места на игровой площади отправляет мяч ногой в аут таким образом, что мяч сначала касается соперника или соперник прикасается к мячу, и затем мяч выходит в аут не сразу, т.е. сначала касается игрового поля и затем отскакивает в аут, мяч вбрасывается с того места, где мяч пересек боковую линию.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с любого места на игровой площади отправляет мяч ногой в аут таким образом, что мяч касается соперника или соперник касается мяча, а затем мяч напрямую выходит в аут, мяч вбрасывается напротив того места, где соперник прикоснулся к мячу или где мяч пересек боковую линию, если такое место находится ближе к линии ворот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3595" cy="364299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3"/>
                    <a:srcRect l="-13" t="-16" r="-13" b="-16"/>
                    <a:stretch>
                      <a:fillRect/>
                    </a:stretch>
                  </pic:blipFill>
                  <pic:spPr bwMode="auto">
                    <a:xfrm>
                      <a:off x="0" y="0"/>
                      <a:ext cx="4633595" cy="364299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i) Штрафной удар. Если игрок выполняет штрафной удар и отбивает мяч ногой в аут с любого места на игровой площади, мяч вбрасывается с того места, где он вышел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Игрок находится за пределами своей зоны 22 м, нет территориального преимущества. Если свободный удар назначен за пределами зоны 22 м и после удара мяч уходит напрямую в аут, то мяч вбрасывается напротив того места, где был выполнен удар, или с места выхода мяча в аут, если это место ближе к линии ворот бьюще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k) Игрок находится в своей зоне 22 м, получение территориального преимущества. Если свободный удар выполняется из своей зоны 22 м и после удара мяч выходит напрямую в аут, то мяч вбрасывается с места выхода мяча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2 БЫСТРОЕ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может выполнить быстрое вбрасывание, не дожидаясь построения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Для быстрого вбрасывания игрок может находиться в любом месте за пределами игрового поля между местом, откуда было бы выполнено вбрасывание мяча в коридор, и своей линией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Игрок не должен выполнять быстрое вбрасывание, если коридор уже сформирован. В таком случае, если игрок выполняет быстрое вбрасывание, оно не засчитывается. Та же самая команда выполняет вбрасывание в коридо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При быстром вбрасывании игрок должен использовать тот мяч, который вышел в аут. Быстрое вбрасывание не разрешается, если к мячу прикоснулся кто-либо еще, кроме вбрасывающего игрока и соперника, который вывел мяч в аут. Та же самая команда выполняет вбрасывание в коридо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Быстрое вбрасывание выполняется неправильно в следующих случаях:</w:t>
      </w:r>
    </w:p>
    <w:p>
      <w:pPr>
        <w:pStyle w:val="Style23"/>
        <w:numPr>
          <w:ilvl w:val="0"/>
          <w:numId w:val="9"/>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яч вброшен по направлению к воротам соперника, или</w:t>
      </w:r>
    </w:p>
    <w:p>
      <w:pPr>
        <w:pStyle w:val="Style23"/>
        <w:numPr>
          <w:ilvl w:val="0"/>
          <w:numId w:val="9"/>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яч вброшен с места, находящегося перед линией вбрасывания, ил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1270" cy="309372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4"/>
                    <a:srcRect l="-13" t="-17" r="-13" b="-17"/>
                    <a:stretch>
                      <a:fillRect/>
                    </a:stretch>
                  </pic:blipFill>
                  <pic:spPr bwMode="auto">
                    <a:xfrm>
                      <a:off x="0" y="0"/>
                      <a:ext cx="3811270" cy="3093720"/>
                    </a:xfrm>
                    <a:prstGeom prst="rect">
                      <a:avLst/>
                    </a:prstGeom>
                  </pic:spPr>
                </pic:pic>
              </a:graphicData>
            </a:graphic>
          </wp:inline>
        </w:drawing>
      </w:r>
    </w:p>
    <w:p>
      <w:pPr>
        <w:pStyle w:val="Style23"/>
        <w:numPr>
          <w:ilvl w:val="0"/>
          <w:numId w:val="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яч вброшен с линии ворот или за ней, или</w:t>
      </w:r>
    </w:p>
    <w:p>
      <w:pPr>
        <w:pStyle w:val="Style23"/>
        <w:numPr>
          <w:ilvl w:val="0"/>
          <w:numId w:val="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мяч касается земли или игрока до того, как достигнет линии 5 м, или</w:t>
      </w:r>
    </w:p>
    <w:p>
      <w:pPr>
        <w:pStyle w:val="Style23"/>
        <w:numPr>
          <w:ilvl w:val="0"/>
          <w:numId w:val="8"/>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игрок, вбрасывающий мяч, заступает на игровое поле при вбрасывани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соперника может выбрать вбрасывание мяча в:</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идор с места попытки быстрого вбрасывания,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у с линии 15 м напротив такого мест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drawing>
          <wp:anchor behindDoc="1" distT="0" distB="0" distL="114935" distR="114935" simplePos="0" locked="0" layoutInCell="0" allowOverlap="1" relativeHeight="92">
            <wp:simplePos x="0" y="0"/>
            <wp:positionH relativeFrom="column">
              <wp:posOffset>177165</wp:posOffset>
            </wp:positionH>
            <wp:positionV relativeFrom="paragraph">
              <wp:posOffset>601980</wp:posOffset>
            </wp:positionV>
            <wp:extent cx="2435860" cy="3248025"/>
            <wp:effectExtent l="0" t="0" r="0" b="0"/>
            <wp:wrapTight wrapText="bothSides">
              <wp:wrapPolygon edited="0">
                <wp:start x="-3" y="0"/>
                <wp:lineTo x="-3" y="21534"/>
                <wp:lineTo x="21449" y="21534"/>
                <wp:lineTo x="21449" y="0"/>
                <wp:lineTo x="-3" y="0"/>
              </wp:wrapPolygon>
            </wp:wrapTight>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5"/>
                    <a:srcRect l="-22" t="-16" r="-22" b="-16"/>
                    <a:stretch>
                      <a:fillRect/>
                    </a:stretch>
                  </pic:blipFill>
                  <pic:spPr bwMode="auto">
                    <a:xfrm>
                      <a:off x="0" y="0"/>
                      <a:ext cx="2435860" cy="32480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оманда соперника тоже вбрасывает мяч в коридор неправильно, назначается схватка на линии 15 м. Мяч в схватку вводит та команда, которая выполнила вбрасывание перво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При быстром вбрасывании игрок может вбрасывать мяч прямо, вдоль линии вбрасывания, или по направлению к своей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При быстром вбрасывании игрок может подойти к линии вбрасывания и покинуть ее, не подлежа наказани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При быстром вбрасывании, игроки не должны препятствовать вбрасыванию мяча в пределах 5 метр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i) Если игрок, владеющий мячом, выталкивается в аут, он должен освободить мяч, чтобы соперник мог выполнить быстрое вбрасывание. </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3 ДРУГИЕ ВИДЫ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других случаях мяч вбрасывается с места выхода мяча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4 КТО ВБРАСЫВАЕТ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Мяч вбрасывает соперник игрока, который последним держал или коснулся мяча до того, как мяч ушел в аут. В случае возникновения сомнений мяч вбрасывае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сключение. Если команда выполняет штрафной удар и мяч уходит в аут, вбрасывание в коридор выполняет игрок команды, которая выполнила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Это правило применимо независимо от того, ушел ли мяч в аут напрямую или не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Когда мяч выходит в аут после игры вперед или паса вперед, команде, не нарушившей правила, будет предоставлен выбор между коридором с места пересечения боковой линии мячом, схваткой на месте игры вперед или паса вперед, или быстрым вбрасывание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5 ЗАСТУП ОДНОЙ НОГОЙ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игрок стоит одной или двумя ногами на боковой линии (боковой линии зачетного поля) или за ней и поднимает мяч, который является неподвижным в пределах игровой площади, считается, что игрок поднял мяч в игровой площади и, таким образом, вывел мяч в аут (аут зачетн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стоит одной или двумя ногами на боковой линии (боковой линии зачетного поля) или за ней и поднимает мяч, который находился в движении в пределах игровой площади, считается, что игрок поднял мяч из аута (аута зачетн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6 КАК ВЫПОЛНЯЕТСЯ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выполняющий вбрасывание, должен стоять в правильном месте. Он не должен заступать на игровое поле во время вбрасывания. Мяч должен быть брошен прямо так, чтобы он пролетел как минимум 5 метров вдоль линии вбрасывания, до того как он коснется земли или игрока, или игрок коснется е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0195" cy="336677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6"/>
                    <a:srcRect l="-15" t="-18" r="-15" b="-18"/>
                    <a:stretch>
                      <a:fillRect/>
                    </a:stretch>
                  </pic:blipFill>
                  <pic:spPr bwMode="auto">
                    <a:xfrm>
                      <a:off x="0" y="0"/>
                      <a:ext cx="4100195" cy="336677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7 НЕПРАВИЛЬНОЕ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вбрасывание в коридор выполнено неправильно, то команда соперника может выбрать право вбрасывания мяча в коридор либо схватку на линии 15 м. Если они выбирают вбрасывание в коридор и мяч опять вброшен неправильно, назначается схватка. Мяч вводит команда, выполнившая первое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Вбрасывание в коридор должно быть выполнено без задержки и ложных вбрасываний.</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Игрок не должен намеренно или повторно вбрасывать мяч непрямо, т.е. не по линии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КОРИДОР.</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Цель коридора - возобновить игру быстро, безопасно и справедливо, после того как мяч вышел в аут, путем вбрасывания мяча между двумя линиями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и, формирующие коридор. Игроки, формирующие коридор, - игроки, выстраивающиеся в две линии для образования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принимающий мяч. Игрок, принимающий мяч, - игрок, готовый поймать мяч, когда игроки, формирующие коридор, передают или играют мячом назад из коридора. Любой игрок может принимать мяч, но каждая команда должна иметь только одного игрока, принимающего мяч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и, участвующие в коридоре. Игроки, участвующие в коридоре – это вбрасывающий игрок и его непосредственный оппонент, два игрока, готовых принять мяч из коридора, и игроки, формирующие коридо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се остальные игроки. Все остальные игроки, не участвующие в коридоре, до момента завершения коридора должны находиться на расстоянии как минимум 10 метров за линией вбрасывания либо на своей линии ворот или за ней, если та находится ближ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Линия 15 м. Линия 15 м – линия, параллельная боковой линии и проходящая на расстоянии 15 метров от не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хватка после коридора. Любая схватка, назначенная вследствие нарушения или остановки игры во время выполнения коридора, формируется на пересечении линии вбрасывания и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8 ФОРМИРОВАНИЕ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минимальное количество: для построения коридора требуются, как минимум, два игрока от каждо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максимальное количество: команда, вбрасывающая мяч, определяет максимальное количество игроков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Команда соперника может иметь меньше, но не больше игроков, формирующих коридо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Когда мяч в ауте, предполагается, что каждый игрок, приближающийся к линии вбрасывания, делает это с целью формирования коридора. Игроки, формирующие коридор, должны подойти к линии вбрасывания без промедления. Игроки обеих команд не должны покидать коридор после того, как они заняли свою позицию в коридоре, и до завершения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команда, вбрасывающая мяч в коридор, формирует свою линию коридора из меньшего, чем обычное, количества игроков, их соперникам должно быть дано разумное время на то, чтобы удалить необходимое количество игроков из коридора в соответствии с настоящим правил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Такие игроки должны покинуть коридор без промедления. Они должны отойти за “линию вне игры”, которая проходит на расстоянии 10 метров за линией вбрасывания. Если коридор заканчивается до того, как они отошли за эту линию, они могут снова присоединиться к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Несформированный коридор. Команда не должна умышленно не выстраивать коридо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Где должны стоять игроки, формирующие коридор. Передние игроки коридора должны быть удалены от боковой линии, как минимум, на 5 метров. Задние игроки коридора не должны быть удалены от боковой линии более, чем на 15 метров. Все игроки, формирующие коридор, должны стоять между этими двумя точкам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Где должен стоять игрок, принимающий мяч. Если команда использует игрока, принимающего мяч, такой игрок должен находиться на расстоянии, как минимум, 2 м за своими товарищами в коридоре, и между линиями 5 и 15 м до начала коридора. Как только коридор был начат, игрок, принимающий мяч, может переместиться в коридор и выполнять все действия, разрешаемые игрокам, участвующим в коридоре, и он подлежит всем соответствующим санкция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 напротив линии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3970" cy="397764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7"/>
                    <a:srcRect l="-14" t="-14" r="-14" b="-14"/>
                    <a:stretch>
                      <a:fillRect/>
                    </a:stretch>
                  </pic:blipFill>
                  <pic:spPr bwMode="auto">
                    <a:xfrm>
                      <a:off x="0" y="0"/>
                      <a:ext cx="3823970" cy="397764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Игрок между боковой линией и линией 5 м. Команда, не вбрасывающая мяч, должна иметь одного игрока, стоящего между боковой линией и линией 5 м со своей стороны от линии вбрасывания при построении коридора. Этот игрок должен находиться на расстоянии как минимум двух метров от линии вбрасывания и двух метров от линии 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k) Игроки участвующие в коридоре, могут меняться позициями, до того как будет выполнено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l) Две одиночные прямые линии. Игроки обеих команд, формирующие коридор, выстраиваются в две одиночные параллельные линии под прямым углом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m) Игроки противоположных команд, формирующие коридор, должны сохранять свободное пространство между внутренними плечами. Такое пространство определяется, когда игроки стоят во весь рос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n) Промежуток в 1 метр. Каждая линия игроков должна находиться в полуметре от линии вбрасывания со своей сторон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o) Линия вбрасывания должна проходить не ближе 5 метров от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p) После формирования коридора, но до вбрасывания мяча, игрокам запрещается удерживать, толкать, атаковать соперника или мешать ем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9 НАЧАЛО И ЗАВЕРШЕНИЕ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Начало коридора. Коридор начинается в тот момент, когда мяч покидает руки вбрасывающе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конец коридора. Коридор заканчивается, когда мяч или игрок, несущий мяч, покидает коридо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Это включает следующе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был передан, отыгран или выбит ногой из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или игрок, владеющий мячом, оказывается в пространстве между боковой линией и линией 5 м.</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формирующий коридор, передает мяч игроку, который получает мяч и «скалы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брошен за линию15 м, или игрок получает мяч и выносит его за эту линию.</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идоре образуется рак или мол, и все ноги всех игроков в раке или моле переместились в сторону от линии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становится недоступным для игры. Игра возобновляется со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10 ВОЗМОЖНОСТИ ИГРОКОВ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Опора на соперника. Игрок, формирующий коридор, не должен использовать соперника как опору для выпрыгивания за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Удержание или толчок. Игрок, формирующий коридор, не должен удерживать, толкать, атаковать, препятствовать или хватать соперника, не владеющего мячом, исключая те случаи, когда в коридоре образуется рак или мол.</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c) Запрещенная атака. Игроку, формирующему коридор, запрещается атаковать соперника, кроме как в попытке захватить соперника или сыграть мячом.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Подъем и поддержка. Игроки могут помогать товарищу по команде, выпрыгивающему за мячом, поднимая и поддерживая его, при условии, что поднимающие и (или) поддерживающие игроки не держат выпрыгивающего товарища по команде ниже уровня шорт сзади или ниже бедер сперед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Подготовительный захват разрешен. Игроки, которые собираются поднимать или поддерживать товарища по команде, прыгающего за мячом, могут предварительно придерживать такого товарища по команде, при условии, что они не держат его ниже уровня шорт сзади и ниже бедер сперед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Прыжок, поддержка или подъем до вбрасывания мяча. Игрок не должен прыгать, подниматься или поддерживаться до того, как мяч покинул руки игрока, вбрасывающего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Возвращение игрока на землю. Игроки, поддерживающие товарища по команде, прыгающего за мячом, должны опустить его на землю, как только мяч будет выигран игроком любо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5890" cy="4891405"/>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8"/>
                    <a:srcRect l="-14" t="-11" r="-14" b="-11"/>
                    <a:stretch>
                      <a:fillRect/>
                    </a:stretch>
                  </pic:blipFill>
                  <pic:spPr bwMode="auto">
                    <a:xfrm>
                      <a:off x="0" y="0"/>
                      <a:ext cx="3945890" cy="48914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Блокирование вбрасывания. Игрок, формирующий коридор , не должен стоять ближе 5 метров к боковой линии. Любой игрок не должен блокировать вбрасывание мяча или препятствовать прохождению мяча на 5 метр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Если мяч был вброшен за игрока, формирующего коридор, этот игрок может переместиться в пространство между боковой линией и линией 5 м, но не должен двигаться по направлению к своей линии ворот до окончания коридора, исключая скал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Ловля или отклонение. При прыжке за мячом игрок должен использовать либо обе руки, либо внутреннюю руку для ловли или изменения траектории мяча. Игрок, выпрыгивающий за мячом, не должен использовать только внешнюю руку для ловли или изменения траектории мяча. Если игрок, выпрыгивающий за мячом, поднимает обе руки над головой, любая рука может быть использована для того, чтобы отыгра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k) Защита в коридоре. Игрок, который выпрыгивает за мячом и ловит мяч в коридоре, может быть захвачен сразу же после возвращения на землю. Игрок, который получает мяч в коридоре без прыжка, может быть захвачен немедленн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обоих случаях такие действия должны быть начаты до формирования мол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11 ИГРОК, ВБРАСЫВАЮЩИЙ МЯЧ.</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четыре возможных варианта для вбрасывающе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брасывающий игрок может находиться в пределах 5 метров от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Вбрасывающий игрок может отойти к «линии вне игры», которая проходит на расстоянии 10 метров за линией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Вбрасывающий игрок может присоединиться к коридору сразу после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Вбрасывающий игрок может занять позицию игрока, принимающего мяч, если эт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зиция свободна. Если вбрасывающий игрок перемещается в какую-либо другую позицию, он оказывае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12 «СКАЛЫВАНИЕ».</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формирующий коридор, «скалывается», когда покидает коридор с целью поймать мяч, отыгранный или переданный назад товарищем по команд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когда: игрок не должен «скалываться», пока мяч не покинет рук вбрасывающе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 напротив линии вбрасывания.</w:t>
      </w:r>
    </w:p>
    <w:p>
      <w:pPr>
        <w:pStyle w:val="Style23"/>
        <w:tabs>
          <w:tab w:val="clear" w:pos="708"/>
          <w:tab w:val="left" w:pos="426" w:leader="none"/>
        </w:tabs>
        <w:ind w:left="284" w:hanging="0"/>
        <w:jc w:val="both"/>
        <w:rPr/>
      </w:pPr>
      <w:r>
        <w:rPr>
          <w:rFonts w:cs="Times New Roman" w:ascii="Times New Roman" w:hAnsi="Times New Roman"/>
          <w:sz w:val="28"/>
          <w:szCs w:val="28"/>
        </w:rPr>
        <w:t>(b) Игрок, выполняющий «скалывание», должен оставаться не дальше 10 метров от линии вбрасывания, и должен продолжать двигаться, пока коридор не будет заверш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линии 15 м напротив линии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Игрокам разрешается менять свою позицию в коридоре, до того как будет выполнено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13 «ЛИНИИ ВНЕ ИГРЫ»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ри формировании коридора у каждой команды две «линии вне игры», обе «линии вне игры» параллельны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Участвующие игроки. Одна «линия вне игры» применяется к игрокам, участвующим в коридоре (обычно это несколько или все нападающие, плюс полузащитник схватки и игрок, вбрасывающий мяч). До того момента как мяч был вброшен и коснулся игрока или земли, такой «линией вне игры» является линия вбрасывания. После этого, «линией вне игры» является линия, проходящая через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Не участвующие игроки. Другая «линия вне игры» применяется к игрокам, не участвующим в коридоре (обычно это защитники). Для них «линия вне игры» проходит на расстоянии 10 метров за линией вбрасывания или по линии ворот, если та находится ближ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14 ПОЛОЖЕНИЕ «ВНЕ ИГРЫ»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До того как мяч коснулся игрока или земли. Игрок не должен заступать за линию вбрасывания. Игрок оказывается в положении «вне игры», если до того как мяч коснулся игрока или земли, он заступает за линию вбрасывания, кроме как в прыжке за мячом. Игрок должен выпрыгивать за мячом со своей стороны от линии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выпрыгивает и пересекает линию вбрасывания, но ему не удается поймать мяч, игрок не наказывается при условии, что он незамедлительно возвращается в положен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и, выпрыгивающие за мячом, могут сделать шаг в любом направлении, но не должны переступать через линию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осле того как мяч коснулся игрока или земли. Игрок, не владеющий мячом, оказывается в положении «вне игры», если после касания мячом земли или игрока, он оказывается впереди мяча, кроме как при захвате или попытке захватить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Любая попытка выполнить захват должна начинаться со своей стороны от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Судья должен наказать любого игрока, который намеренно или нет оказывается в положении «вне игры» и не пытается завладеть мячом или выполнить захват против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Игроки обеих команд, участвующие в коридоре, не должны покидать коридор, пока он не будет заверш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Длинное вбрас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брасывающий игрок вбрасывает мяч за линию 15 м, игрок, участвующий в коридоре, может выбежать внутрь поля для того, чтобы поймать мяч, как только мяч покинет руки вбрасывающе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таком случае соперник тоже может выбежать внутрь поля. Если игрок бежит внутрь поля, чтобы поймать мяч, но мяч не пересекает линию 15 м, такой игрок оказывается в положение «вне игры» и должен быть наказ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Рак и мол из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коридоре образуется рак или мол, «линия вне игры» для игрока, участвующего в коридоре, больше не проходит через мяч. «Линия вне игры» теперь проходит через заднюю стопу заднего игрока своей команды в раке или м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Коридор заканчивается, когда рак или мол покидает линию вбрасывания. Для этого се ноги всех игроков в раке или моле должны покинуть линию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Игрок, участвующий в коридоре, должен либо присоединиться к раку или молу, либо отойти за «линию вне игры» и оставаться там, иначе такой игрок оказывае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В силу вступают все остальные положения правил о раке или моле. Игрок не должен присоединяться к раку или молу со стороны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k) Игроки не должны присоединяться к раку или молу впереди «линии вне игры», иначе они оказываю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15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cs="Times New Roman" w:ascii="Times New Roman" w:hAnsi="Times New Roman"/>
          <w:sz w:val="28"/>
          <w:szCs w:val="28"/>
        </w:rPr>
        <w:t>19.15 ПОЛОЖЕНИЕ «ВНЕ ИГРЫ» ДЛЯ ИГРОКОВ, НЕ УЧАСТВУЮЩИХ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не участвующий в коридоре, находится в положении «вне игры», если переступает через «линию вне игры» до окончания корид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вне игры» нарушившей команды напротив места нарушения, но не ближе 15 метров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и, которые не успели вернуться в положении «в игре» во время вбрасывания мяча. Игрок может вбрасывать мяч, даже если его товарищи по команде еще не отступили за «линию вне игры». Однако если игрок не пытается вернуться в положение «в игре» без задержки, он оказывается в положении «вне игры».</w:t>
      </w:r>
    </w:p>
    <w:p>
      <w:pPr>
        <w:pStyle w:val="Style23"/>
        <w:tabs>
          <w:tab w:val="clear" w:pos="708"/>
          <w:tab w:val="left" w:pos="426" w:leader="none"/>
        </w:tabs>
        <w:ind w:left="284" w:hanging="0"/>
        <w:jc w:val="both"/>
        <w:rPr/>
      </w:pPr>
      <w:r>
        <w:rPr>
          <w:rFonts w:cs="Times New Roman" w:ascii="Times New Roman" w:hAnsi="Times New Roman"/>
          <w:sz w:val="28"/>
          <w:szCs w:val="28"/>
        </w:rPr>
        <w:t>Наказание: штрафной удар с «линии вне игры» нарушившей команды напротив места нарушения, но не ближе 15 метров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Длинное вбрасывание. Если вбрасывающий игрок вбрасывает мяч за линию 15 м, игрок той же команды может выбежать вперед для того, чтобы поймать мяч, как только мяч покинет руки вбрасывающего игрока. В таком случае соперники тоже могут выбегать вперед. Если игрок выбегает вперед для того, чтобы поймать мяч, но мяч не пересекает линию 15 м, такой игрок оказывается в положении «вне игры» и должен быть наказа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вне игры» нарушившей команды напротив места нарушения, но не ближе 15 метров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Рак и мол из коридора. При образовании рака или мола в коридоре коридор не считается законченным, пока все ноги всех игроков в раке или моле не переместились за линию вбрасы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До того момента «линия вне игры» для игроков, не участвующих в «коридоре», все еще проходит в 10 метрах от линии вбрасывания или по линии ворот, если та находится ближе. Игрок, пересекший эту «линию вне игры», оказывается в положе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вне игры», но не ближе 15 метров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20 Схватка</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Цель схватки - возобновить игру быстро, безопасно и справедливо после незначительного нарушения или остановки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хватка формируется на игровом поле, когда восемь игроков от каждой команды, связанные в три линии на команду, смыкают ряды с соперниками таким образом, что головы игроков первых линий сцепляются. Это образуется туннель, в который полузащитник схватки вбрасывает мяч так, чтобы игроки первой линии могли бороться за мяч, зацепив его ног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редняя линия схватки должна проходить не ближе 5 метров к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хватка не может быть назначена ближе 5 метров к боко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Туннель – это пространство между двумя первыми линиям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лузащитник схватки – игрок любой команды, который вбрасывает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редняя линия - это воображаемая линия, проходящая по земле внутри туннеля под той линией, по которой смыкаются плечи игроков обеих первых лини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редний игрок каждой первой линии называется хукер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и по обеим сторонам от хукера называются столбами. Левый столб - столб со свободной головой, правый столб - столб с прижатой голов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Два игрока второй линии, толкающие столбов и хукера, называются замками. Внешние игроки, связывающиеся со второй или третьей линией, называются фланкерами.</w:t>
      </w:r>
    </w:p>
    <w:p>
      <w:pPr>
        <w:pStyle w:val="Style23"/>
        <w:tabs>
          <w:tab w:val="clear" w:pos="708"/>
          <w:tab w:val="left" w:pos="426" w:leader="none"/>
        </w:tabs>
        <w:ind w:left="284" w:hanging="0"/>
        <w:jc w:val="both"/>
        <w:rPr/>
      </w:pPr>
      <w:r>
        <w:rPr>
          <w:rFonts w:cs="Times New Roman" w:ascii="Times New Roman" w:hAnsi="Times New Roman"/>
          <w:sz w:val="28"/>
          <w:szCs w:val="28"/>
        </w:rPr>
        <w:t>Игрок третьей линии, который обычно толкает оба замка, является № 8. Иначе, № 8 может толкать одного замка и одного фланке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 ФОРМИРОВАНИЕ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Где формируется схватка. Место схватки – место нарушения или остановки игры либо ближайшее возможное место на игровом поле, если иное не оговорено в настоящих правила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такое место находится ближе 5 метров к боковой линии, схватка назначается на расстоянии 5 метров от той боковой линии. Схватка может быть сформирована только в пределах игрового поля. При формировании схватки ее средняя линия не должна проходить ближе 5 метров к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нарушение правил или остановка игры происходит в зачетном поле, схватка назначается в 5 метрах от линии ворот. Схватка формируется напротив места нарушения или остановки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Без задержки. Команда не должна умышленно задерживать построение схватки. Команда должна быть готова к сигналу судьи «присед» в течение 30 секунд после того, как судья отмечает место для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количество игроков: восемь. В схватке должны участвовать восемь игроков от каждой команды. Все восемь игроков должны оставаться связанными в схватке до ее окончания. Каждая первая линия должна состоять из трех игроков, не больше и не меньше. Два замка должны формировать вторую лини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pPr>
      <w:r>
        <w:rPr>
          <w:rFonts w:cs="Times New Roman" w:ascii="Times New Roman" w:hAnsi="Times New Roman"/>
          <w:sz w:val="28"/>
          <w:szCs w:val="28"/>
        </w:rPr>
        <w:t>Исключение: если, по какой-либо причине, количество игроков одной команды меньше пятнадцати , то число игроков каждой команды в схватке может быть соответственно уменьшено. Если одна команда уменьшила количество игроков в соответствии с настоящим правилом, другая команда не обязана уменьшить количество игроков подобным образом. Тем не менее, у команды не должно быть меньше пяти игроков в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Схождение первых линий. Сначала судья обозначает ногой место построения схватки. Перед вхождением в контакт первые линии должны стоять друга от друга не дальше расстояния вытянутой руки. Мяч находится в руках полузащитника схватки, готовый для вбрасывания. Игроки первых линий должны присесть таким образом, чтобы при контакте голова и плечи каждого игрока находились выше уровня беде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ервые линии должны сойтись ухо к уху таким образом, чтобы голова любого игрока не оказалась рядом с головой товарища по команд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Судья сначала дает команду: «присед», а затем «связывание». Первые линии примут положение присед и, все столбы должны выполнить связывание своей внешней рукой. Столб со свободной головой должен обхватить противоположного столба с прижатой головой, просунув свою левую руку под его правую руку, и взяться за майку столба с прижатой головой сзади или сбоку. Столб с прижатой головой должен обхватить противоположного столба со свободной головой, положив свою правую руку с наружной стороны левого предплечья противоположного столба со свободной головой и взяться за его майку правой рукой, но только сзади или сбоку. Столбы не должны хвататься за переднюю часть майки, руку, рукав или воротник оппонента. После паузы судья дает сигнал «сет», когда первые линии готовы. Только после этого сигнала первые линии могут войти в контакт. Сигнал «сет» не является командой, а показателем, что первые линии могут войти в контакт, когда они будут к этому готовы. Санкцией за любое нарушение будет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Присед – положение стоя с ногами, согнутыми в коленях настолько, чтобы войти в контакт без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Контакт с ударом. Первая линия не должна формироваться далеко от соперников и затем с ударом входить в контакт или тянуть на себя соперников при входе в контакт. Это опасн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Неподвижно и параллельно. До тех пор пока мяч не покинет руки полузащитника схватки, схватка должна оставаться неподвижной и средняя линия должна быть параллельна линиям ворот. Команда не должна толкать схватку в сторону от отметки до введ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2 ПОЗИЦИИ ИГРОКОВ ПЕР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се игроки в положении для толчка. Когда схватка сформирована, туловища и ноги каждого игрока первой линии должны быть в положении, позволяющем выполнить толчок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Это означает, что игроки первой линии должны устойчиво стоять обеими ногами на земле так, чтобы вес тела был сосредоточен как минимум на одной ноге. Игроки не должны перекрещивать ноги, хотя одна нога игрока может быть перекрещена с ногой товарища по команде. Плечи всех игроков должны находиться выше уровня беде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Хукер в положении готовности. До вбрасывания мяча, хукер должен находиться в положении готовности для того, чтобы зацепить мяч. Хукеры должны устойчиво стоять обеими ногами на земле так, чтобы вес тела был сосредоточен как минимум на одной ноге. Передняя нога хукера не должна находиться впереди передних ног столбов свое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3 СВЯЗЫВАНИЕ СХВАТКИ.</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связывании игрок должен использовать всю руку от кисти до плеча, чтобы обхватить товарища по команде за туловище на уровне подмышек или ниже. Просто положить руку на другого игрока не считается удовлетворительным связывание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Связывание игроков первых линий. Все игроки первых линий должны быть постоянно и крепко связаны от начала до конца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Связывание хукеров. Хукер может связываться со столбами над или под их руками. Столбы не должны поддерживать хукера таким образом, чтобы хукер смог перенести вес своего тела на ни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казание: штрафной удар.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Связывание столбов со свободной головой. Столб со свободной головой должен обхватить противоположного столба с прижатой головой, просунув свою левую руку под его правую руку, и взяться за майку сзади или сбоку. Столб со свободной головой не должен браться за грудь, руку, рукав или воротник противоположного столба с прижатой головой. Столб со свободной головой не должен оказывать давление вниз.</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8925" cy="2423795"/>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9"/>
                    <a:srcRect l="-14" t="-23" r="-14" b="-23"/>
                    <a:stretch>
                      <a:fillRect/>
                    </a:stretch>
                  </pic:blipFill>
                  <pic:spPr bwMode="auto">
                    <a:xfrm>
                      <a:off x="0" y="0"/>
                      <a:ext cx="4098925" cy="242379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pPr>
      <w:r>
        <w:rPr>
          <w:rFonts w:cs="Times New Roman" w:ascii="Times New Roman" w:hAnsi="Times New Roman"/>
          <w:sz w:val="28"/>
          <w:szCs w:val="28"/>
        </w:rPr>
        <w:t>(d) Связывание столбов с прижатой головой. Столб с прижатой головой должен обхватить стоящего напротив столба со свободной головой, положив свою правую руку поверх плечевой части его левой руки. Столб с прижатой головой должен взяться за майку столба со свободной головой своей правой рукой только сзади или сбоку. Столб с прижатой головой не должен браться за грудь, руку, рукав или воротник стоящего напротив столба со свободной головой. Столб с прижатой головой не должен оказывать давление вниз.</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Любой столб может изменить свой захват , при условии , что он делает это в соответствии с настоящим правил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Связывание остальных игроков. Все игроки в схватке, не являющиеся игроками первой линии, должны обхватить одного из замков хотя бы одной рукой до входа в контакт. Замки должны быть связаны со столбами, стоящими перед ними. Ни один игрок, кроме столба, не имеет права держать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Фланкер, препятствующий полузащитнику схватки соперника. Фланкер может входить в схватку под любым углом, при условии что он будет соответственно связан. Фланкер не должен расширять этот угол, чтобы таким образом препятствовать полузащитнику схватки соперника продвигаться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Выдавливание игрока вверх. Если игрок в схватке поднят в воздух или его выдавливают из схватки вверх, судья должен немедленно дать сигнал свистком, чтобы игроки прекратили сопротивле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4 КОМАНДА, ВВОДЯЩАЯ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осле нарушения мяч в схватку вводит та команда, которая не совершила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Схватка после рака. См. Правило 16.7.</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Схватка после мола. См. Правило 17.6.</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Схватка после любой другой остановки. После любой другой остановки или нарушения, не предусмотренного правилами , мяч в схватку вводит команда, двигавшаяся вперед перед остановкой игры. Если ни одна из команд не двигалась вперед, то мяч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схватка прекращает движение и мяч не выходит из схватки немедленно, то назначается повторная схватка на месте остановки. Мяч вводит команда, которая не владела мячом во время останов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Если схватка прекращает движение и не сразу возобновляет его, мяч должен быть  немедленно выведен из схватки. Если этого не произошло, назначается повторная схватка на месте остановки. Мяч вводит команда, которая не владела мячом во время останов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Если схватка заваливается или приподнимается в воздух без нарушения, назначается повторная схватка и команда, которая первоначально вводила мяч в схватку, вводит мяч сно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схватка должна быть построена заново по любой другой причине, не предусмотренной настоящим правилом, команда, которая первоначально вводила мяч в схватку, вводит мяч сно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5 ВВЕДЕНИЕ МЯЧА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задержки. Как только первые линии вошли в контакт, полузащитник схватки должен ввести мяч без задержки. Полузащитник схватки должен ввести мяч по соответствующей команде судьи. Полузащитник схватки должен ввести мяч с первоначально выбранной сторон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3450" cy="2483485"/>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40"/>
                    <a:srcRect l="-14" t="-19" r="-14" b="-19"/>
                    <a:stretch>
                      <a:fillRect/>
                    </a:stretch>
                  </pic:blipFill>
                  <pic:spPr bwMode="auto">
                    <a:xfrm>
                      <a:off x="0" y="0"/>
                      <a:ext cx="3473450" cy="248348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6 КАК ПОЛУЗАЩИТНИК СХВАТКИ ВВОДИТ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олузащитник схватки должен находиться в одном метре от места назначения схватки по средней линии так, чтобы его голова не касалась схватки и не находилась над ближайшим игроком пер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pPr>
      <w:r>
        <w:rPr>
          <w:rFonts w:cs="Times New Roman" w:ascii="Times New Roman" w:hAnsi="Times New Roman"/>
          <w:sz w:val="28"/>
          <w:szCs w:val="28"/>
        </w:rPr>
        <w:t>(b) Полузащитник схватки должен держать мяч двумя руками, чтобы главная ось мяча была параллельна земле и боковой линии, и мяч находился над средней линией схватки, между первыми линиями игроков на высоте между коленом и лодыжк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олузащитник схватки должен вести мяч быстро. Мяч должен быть выпущен из рук полузащитника схватки извне тунне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Полузащитник схватки должен вбросить мяч прямо, вдоль средней линии так, чтобы мяч сначала коснулся земли чуть дальше расстояния ширины плеч ближайшего столб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Мяч должен быть вброшен простым движением вперед. Это означает, что при введении мяча не должно быть замаха назад. Полузащитник схватки также не должен выполнять обманных движени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7 НАЧАЛО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а в схватке начинается, когда мяч покидает руки полузащитника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введенный полузащитником схватки мяч выходит с какой-либо стороны туннеля, то он должен быть введен снова, кроме как при назначении штрафного или свобод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введенный в схватку мяч не разыгрывается игроками первой линии и, пройдя  прямо сквозь туннель, мяч выходит из схватки за ногой дальнего столба, не коснувшись ни одного игрока, полузащитник схватки должен ввести мяч сно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8 ИГРОКИ ПЕР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Движение ногой до введения мяча (подъём ноги). Все игроки первой линии должны поставить ноги таким образом, чтобы туннель оставался свободным. Пока мяч не покинет руки полузащитника схватки, они не должны поднимать или перемещать ноги вперед. Они не должны никаким образом препятствовать правильному введению мяча или его касанию земли в установленном мест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Движение ногой после введения мяча. После того как мяч коснется земли в туннеле, любой игрок первой линии может использовать любую ногу в попытке завладеть мяч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Выбивание мяча ногой. Игрок первой линии не должен намеренно выбивать мяч ногой из туннеля в том направлении, откуда он был введен.</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мяч был выбит случайно, та же самая команда вводит мяч снов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При повторном выбивании мяча ногой, судья должен расценить его как намеренное и наказать виновно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Подвешивание. Игрок первой линии не должен пытаться захватить мяч обеими ногами. Любому игроку запрещается намеренно отрывать обе ноги от земли, как при введении мяча, так и после не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Поворот, наклон или заваливание. Игрокам первой линии запрещается поворачивать или наклонять тело, а также тянуть соперников или выполнять любое другое действие, которое может привести к заваливанию схватки, как в момент введения мяча, так и после не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Судья должен строго наказывать любое намеренное заваливание схватки. Это опасн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Приподнимание или выдавливание соперника вверх. Игрок первой линии не должен поднимать соперника или выдавливать его из схватки вверх, как в момент введения мяча, так и после него. Это опасн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9 СХВАТКА – ОСНОВНЫЕ ОГРАНИЧ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се игроки: заваливание. Игрок не должен умышленно заваливать схватку. Игрок не должен умышленно падать или становиться на колени в схватке. Это опасн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Все игроки: подбор мяча в схватке. Игроки не должны подбирать мяч в схватке рукой или ногам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Все игроки: другие ограничения по борьбе за мяч. Игроки не должны пытаться завладеть мячом в схватке любой частью тела, кроме стопы или голен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Все игроки: выход мяча из схватки. Если мяч выходит из схватки, игрок не должен возвращать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Все игроки: падение на мяч. Игрок не должен падать на или за мяч, выходящий из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Замки и фланкеры: без игры в туннеле. Игрок, не являющийся игроком первой  линии, не должен играть мячом, пока тот находится в тунне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Полузащитник схватки: удар по мячу ногой. Полузащитник схватки не должен бить по мячу ногой, пока тот находится в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Полузащитник схватки: обманное движение. Полузащитник схватки не должен предпринимать какое-либо действие, которое может ввести соперника в заблуждение о том, что мяч вышел из схватки , в то время как мяч все еще находится в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Полузащитник схватки: удержание фланкера соперника. Полузащитник схватки не должен удерживать фланкера команды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0 ЗАВЕРШЕНИЕ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ыход мяча. Схватка заканчивается, когда мяч выходит из схватки в любом направлении, кроме как через туннел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Схватка в зачетном поле. Схватка не может разыгрываться в зачетном поле. Если мяч в схватке попадает на линию ворот или за нее, схватка заканчивается, и игрок нападения или защиты может правомерно занести попытку или приземли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Отцепление заднего игрока схватки. Задний игрок схватки – это тот игрок, чьи ноги находятся ближе всех к своей линии ворот. Если задний игрок отцепляется от схватки с мячом у ног и подбирает мяч, схватка заканчи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команда выводит мяч к ногам номера 8 и пытается продвинуться вперед, но ей это не удается, судья подаст сигнал «используйте мяч», после того, как мяч пролежал у ног номера 8 в течение разумного периода времени (3-5 секунд). В таком случае команда должна немедленно использовать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1 РАЗВОРОТ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схватка разворачивается более, чем на 90 градусов так, что средняя линия развернулась дальше позиции, параллельной боковой линии поля, судья должен остановит игру и назначить новую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Новая схватка назначается на месте окончания предыдущей. Мяч вводит команда, которая изначально вводила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2 ПОЛОЖЕНИЕ «ВНЕ ИГРЫ» ПРИ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Когда схватка построена, полузащитник схватки, не вводящий мяч в схватку, должен встать с той же стороны схватки, что и вводящий мяч полузащитник схватки, или за «линией вне игры», установленной для других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линия вне игры» для полузащитников схватки. Когда одна из команд выиграла мяч в схватке, полузащитник той команды находится в положении «вне игры», если обе его ноги находятся впереди мяча, пока мяч еще находится в схватке. Если у полузащитника схватки только одна нога находится впереди мяча, он находится в положении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Когда одна из команд выиграла мяч в схватке, полузащитник схватки соперника находится «вне игры», если выходит вперед мяча любой ногой, в то время как мяч еще находится в схватке. Полузащитник схватки не может заходить в пространство между фланкером и номером 8, кода он следует за мячом, проходящим через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5680" cy="3427730"/>
            <wp:effectExtent l="0" t="0" r="0" b="0"/>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41"/>
                    <a:srcRect l="-15" t="-16" r="-15" b="-16"/>
                    <a:stretch>
                      <a:fillRect/>
                    </a:stretch>
                  </pic:blipFill>
                  <pic:spPr bwMode="auto">
                    <a:xfrm>
                      <a:off x="0" y="0"/>
                      <a:ext cx="3535680" cy="342773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Полузащитник схватки, чья команда не выиграла мяч, не должен двигаться на противоположную сторону схватки или заступать за «линию вне игры». Для полузащитника схватки она проходит через заднюю стопу заднего товарища по команде в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Полузащитник схватки, чья команда не выиграла мяч, не должен отходить от схватки и, таким образом, оставаться перед «линией вне игры». Для полузащитника схватки она проходит через заднюю стопу заднего товарища по команде, участвующего в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Любой игрок может быть полузащитником схватки, но у команды может быть только один полузащитник схватки при каждой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линия вне игры» для игроков, не участвующих в схватке. Игроки, которые не участвуют в схватке и не являются полузащитником схватки команды, находятся в положении «вне игры», если остаются впереди своей «линии вне игры» или переступают через нее. «Линия вне игры» параллельна линии ворот и проходит в 5 метрах от задней стопы заднего игрока каждой команды в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Если задняя стопа команды находится на своей линией ворот или за ней, для полузащитника схватки и игроков, не участвующих в схватке, «линия вне игры» будет проходить по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i) Бездействие. При формировании схватки игроки, не участвующие в схватке, должны незамедлительно отступить за свою «линию вне игры». Если они не выполнят этого, они считаются бездействующими игроками. Бездействие должно наказывать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 с «ли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3 ИЗМЕНЕНИЯ К ПРАВИЛАМ ДЛЯ КОМАНД ДО 19 ЛЕТ ВО ВЗРОСЛЫХ МАТЧАХ.</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юз, в рамках своей юрисдикции, может применить Изменения к правилам для игроков до 19 лет для схватки на определенных уровнях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21 Штрафные и свободные уда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о штрафного или свободного удара дается команде, не нарушившей правила, за нарушение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1 ГДЕ НАЗНАЧАЕТСЯ ШТРАФНОЙ ИЛИ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иное не оговорено правилами, метка для штрафного или свободного удара назначается в месте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2 ОТКУДА ВЫПОЛНЯЮТСЯ ШТРАФНЫЕ И СВОБОДНЫЕ УДА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должен выполнить штрафной или свободный удар с метки или с любого места за ней на линии, проходящей через метку. Если место для штрафного или свободного удара находится ближе 5 метров к линии ворот, то метка для удара переносится на расстояние 5 метров от линии ворот напротив места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штрафной или свободный удар назначается в зачетном поле, то метка для удара переносится на игровое поле, на расстояние 5 метров от линии ворот по линии, проходящей через место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за любое нарушение со стороны команды бьющего игрока назначается схватка в 5 метрах от линии ворот по линии, проходящей через место нарушения. Мяч в схватку вводит противоположная команд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штрафной или свободный удар быстро выполнен из неправильного места, судья назначит повторное выполнение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3 КАК ВЫПОЛНЯЕТСЯ ШТРАФНОЙ ИЛИ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Любой игрок может выполнить штрафной или свободный удар, назначенный за нарушение, и любым образом: с рук, с отскока или с земли. Разрешается бить по мячу любой частью ноги от колена до стопы, включая стопу, но исключая колено и пя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Отскок мяча от колена не считается удар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за любое нарушение со стороны команды бьющего игрока назначается схватка в месте метки. Команда соперника вводит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Удар должен быть выполнен мячом, который находился в игре, если только судья не решит, что мяч был поврежд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за любое нарушение со стороны команды бьющего игрока назначается схватка в месте метки. Команда соперника вводит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4 ШТРАФНОЙ И СВОБОДНЫЙ УДАРЫ – ВАРИАНТЫ И ТРЕБОВАНИЯ.</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a) </w:t>
      </w:r>
      <w:r>
        <w:rPr>
          <w:rFonts w:cs="Times New Roman" w:ascii="Times New Roman" w:hAnsi="Times New Roman"/>
          <w:b/>
          <w:sz w:val="28"/>
          <w:szCs w:val="28"/>
        </w:rPr>
        <w:t>Вариант схватки</w:t>
      </w:r>
      <w:r>
        <w:rPr>
          <w:rFonts w:cs="Times New Roman" w:ascii="Times New Roman" w:hAnsi="Times New Roman"/>
          <w:sz w:val="28"/>
          <w:szCs w:val="28"/>
        </w:rPr>
        <w:t>. Команда, получившая право выполнения штрафного или свободного удара, может выбрать схватку вместо удара с правом введения мяча в схватку.</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b) </w:t>
      </w:r>
      <w:r>
        <w:rPr>
          <w:rFonts w:cs="Times New Roman" w:ascii="Times New Roman" w:hAnsi="Times New Roman"/>
          <w:b/>
          <w:sz w:val="28"/>
          <w:szCs w:val="28"/>
        </w:rPr>
        <w:t>Вариант коридора</w:t>
      </w:r>
      <w:r>
        <w:rPr>
          <w:rFonts w:cs="Times New Roman" w:ascii="Times New Roman" w:hAnsi="Times New Roman"/>
          <w:sz w:val="28"/>
          <w:szCs w:val="28"/>
        </w:rPr>
        <w:t xml:space="preserve"> Команда, которой был назначен штрафной или свободный удар у коридора, может выбрать повторный коридор с правом введения мяча. Это добавление к варианту схватки.</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c) </w:t>
      </w:r>
      <w:r>
        <w:rPr>
          <w:rFonts w:cs="Times New Roman" w:ascii="Times New Roman" w:hAnsi="Times New Roman"/>
          <w:b/>
          <w:sz w:val="28"/>
          <w:szCs w:val="28"/>
        </w:rPr>
        <w:t>Без задержки</w:t>
      </w:r>
      <w:r>
        <w:rPr>
          <w:rFonts w:cs="Times New Roman" w:ascii="Times New Roman" w:hAnsi="Times New Roman"/>
          <w:sz w:val="28"/>
          <w:szCs w:val="28"/>
        </w:rPr>
        <w:t>. Если бьющий игрок собирается выполнить удар по воротам, удар должен быть выполнен в течение одной минуты с момента, когда бьющий игрок сообщил о своем намерении. Такое намерение сообщается появлением на поле подставки или песка, или когда бьющий игрок делает метку на земле. Удар должен быть выполнен в течение одной минуты, даже если мяч откатился и был установлен вновь. При превышении лимита времени удар отменяется и назначается схватка в месте метки. Мяч в схватку вводит противоположная команда. При любом виде удара удар должен быть выполнен без излишней задержки.</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d) </w:t>
      </w:r>
      <w:r>
        <w:rPr>
          <w:rFonts w:cs="Times New Roman" w:ascii="Times New Roman" w:hAnsi="Times New Roman"/>
          <w:b/>
          <w:sz w:val="28"/>
          <w:szCs w:val="28"/>
        </w:rPr>
        <w:t>Чистый удар</w:t>
      </w:r>
      <w:r>
        <w:rPr>
          <w:rFonts w:cs="Times New Roman" w:ascii="Times New Roman" w:hAnsi="Times New Roman"/>
          <w:sz w:val="28"/>
          <w:szCs w:val="28"/>
        </w:rPr>
        <w:t>. При ударе мяч должен пролететь видимое расстояние. Если бьющий игрок держит мяч в руках, мяч должен покинуть руки. Если мяч лежит на земле, мяч должен покинуть место метки.</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e) </w:t>
      </w:r>
      <w:r>
        <w:rPr>
          <w:rFonts w:cs="Times New Roman" w:ascii="Times New Roman" w:hAnsi="Times New Roman"/>
          <w:b/>
          <w:sz w:val="28"/>
          <w:szCs w:val="28"/>
        </w:rPr>
        <w:t>Удар с земли в аут.</w:t>
      </w:r>
      <w:r>
        <w:rPr>
          <w:rFonts w:cs="Times New Roman" w:ascii="Times New Roman" w:hAnsi="Times New Roman"/>
          <w:sz w:val="28"/>
          <w:szCs w:val="28"/>
        </w:rPr>
        <w:t xml:space="preserve"> Если бьющий игрок бьет в аут, удар может быть выполнен с рук или с отскока, но не с земли.</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f) </w:t>
      </w:r>
      <w:r>
        <w:rPr>
          <w:rFonts w:cs="Times New Roman" w:ascii="Times New Roman" w:hAnsi="Times New Roman"/>
          <w:b/>
          <w:sz w:val="28"/>
          <w:szCs w:val="28"/>
        </w:rPr>
        <w:t>Свобода действий бьющего игрока</w:t>
      </w:r>
      <w:r>
        <w:rPr>
          <w:rFonts w:cs="Times New Roman" w:ascii="Times New Roman" w:hAnsi="Times New Roman"/>
          <w:sz w:val="28"/>
          <w:szCs w:val="28"/>
        </w:rPr>
        <w:t>. Бьющий игрок может выполнить удар по мячу ногой в любом направлении и сыграть им снов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g) </w:t>
      </w:r>
      <w:r>
        <w:rPr>
          <w:rFonts w:cs="Times New Roman" w:ascii="Times New Roman" w:hAnsi="Times New Roman"/>
          <w:b/>
          <w:sz w:val="28"/>
          <w:szCs w:val="28"/>
        </w:rPr>
        <w:t>Удар в зачетном поле</w:t>
      </w:r>
      <w:r>
        <w:rPr>
          <w:rFonts w:cs="Times New Roman" w:ascii="Times New Roman" w:hAnsi="Times New Roman"/>
          <w:sz w:val="28"/>
          <w:szCs w:val="28"/>
        </w:rPr>
        <w:t>. Если игрок отходит в зачетное поле для выполнения штрафного или свободного удара, назначенного в игровом поле, и игрок защиты своей грубой игрой мешает сопернику приземлить попытку, назначается штрафная попытка.</w:t>
      </w:r>
    </w:p>
    <w:p>
      <w:pPr>
        <w:pStyle w:val="Style23"/>
        <w:tabs>
          <w:tab w:val="clear" w:pos="708"/>
          <w:tab w:val="left" w:pos="426" w:leader="none"/>
        </w:tabs>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w:t>
      </w:r>
      <w:r>
        <w:rPr>
          <w:rFonts w:cs="Times New Roman" w:ascii="Times New Roman" w:hAnsi="Times New Roman"/>
          <w:b/>
          <w:sz w:val="28"/>
          <w:szCs w:val="28"/>
        </w:rPr>
        <w:t>Мяч выходит из игры в зачетном поле</w:t>
      </w:r>
      <w:r>
        <w:rPr>
          <w:rFonts w:cs="Times New Roman" w:ascii="Times New Roman" w:hAnsi="Times New Roman"/>
          <w:sz w:val="28"/>
          <w:szCs w:val="28"/>
        </w:rPr>
        <w:t>. Если игрок отходит в зачетное поле для  выполнения штрафного или свободного удара, назначенного в игровом поле, и после удара мяч выходит в аут зачетного поля, на линию «мертвого» мяча или за нее, либо игрок защиты сделал мяч «мертвым» прежде, чем мяч пересек линию ворот, назначается 5-метровая схватка. Мяч вводит команда нападения.</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i) </w:t>
      </w:r>
      <w:r>
        <w:rPr>
          <w:rFonts w:cs="Times New Roman" w:ascii="Times New Roman" w:hAnsi="Times New Roman"/>
          <w:b/>
          <w:sz w:val="28"/>
          <w:szCs w:val="28"/>
        </w:rPr>
        <w:t>За мячом.</w:t>
      </w:r>
      <w:r>
        <w:rPr>
          <w:rFonts w:cs="Times New Roman" w:ascii="Times New Roman" w:hAnsi="Times New Roman"/>
          <w:sz w:val="28"/>
          <w:szCs w:val="28"/>
        </w:rPr>
        <w:t xml:space="preserve"> Все игроки команды бьющего игрока, за исключением игрока, фиксирующего мяч, должны находиться за мячом до момента удара.</w:t>
      </w:r>
    </w:p>
    <w:p>
      <w:pPr>
        <w:pStyle w:val="Style23"/>
        <w:tabs>
          <w:tab w:val="clear" w:pos="708"/>
          <w:tab w:val="left" w:pos="426" w:leader="none"/>
        </w:tabs>
        <w:ind w:left="284" w:hanging="0"/>
        <w:jc w:val="both"/>
        <w:rPr/>
      </w:pPr>
      <w:r>
        <w:rPr>
          <w:rFonts w:cs="Times New Roman" w:ascii="Times New Roman" w:hAnsi="Times New Roman"/>
          <w:sz w:val="28"/>
          <w:szCs w:val="28"/>
        </w:rPr>
        <w:t xml:space="preserve">(j) </w:t>
      </w:r>
      <w:r>
        <w:rPr>
          <w:rFonts w:cs="Times New Roman" w:ascii="Times New Roman" w:hAnsi="Times New Roman"/>
          <w:b/>
          <w:sz w:val="28"/>
          <w:szCs w:val="28"/>
        </w:rPr>
        <w:t>Быстро выполненный удар.</w:t>
      </w:r>
      <w:r>
        <w:rPr>
          <w:rFonts w:cs="Times New Roman" w:ascii="Times New Roman" w:hAnsi="Times New Roman"/>
          <w:sz w:val="28"/>
          <w:szCs w:val="28"/>
        </w:rPr>
        <w:t xml:space="preserve"> Если штрафной или свободный удар был выполнен так быстро, что игроки команды бьющего игрока все еще находятся впереди мяча, они не подлежат наказанию за положение «вне игры». Тем не менее, они должны немедленно отойти назад и не прекращать движение назад, пока не окажутся в положении «в игре». Это правило применимо ко всем игрокам той команды, независимо от того, находятся ли они на игровой площади или за ее пределами.</w:t>
      </w:r>
    </w:p>
    <w:p>
      <w:pPr>
        <w:pStyle w:val="Style23"/>
        <w:tabs>
          <w:tab w:val="clear" w:pos="708"/>
          <w:tab w:val="left" w:pos="426" w:leader="none"/>
        </w:tabs>
        <w:ind w:left="284" w:hanging="0"/>
        <w:jc w:val="both"/>
        <w:rPr/>
      </w:pPr>
      <w:r>
        <w:rPr>
          <w:rFonts w:cs="Times New Roman" w:ascii="Times New Roman" w:hAnsi="Times New Roman"/>
          <w:sz w:val="28"/>
          <w:szCs w:val="28"/>
        </w:rPr>
        <w:t>(k) В этой ситуации игроки вернутся в положение «в игре», когда они забегут за товарища по команде, выполнившего штрафной или свободный удар, или когда товарищ по команде, несущий мяч, выбежит вперед них, или когда товарищ по команде, который находился за мячом при выполнении удара, выбежит вперед них.</w:t>
      </w:r>
    </w:p>
    <w:p>
      <w:pPr>
        <w:pStyle w:val="Style23"/>
        <w:tabs>
          <w:tab w:val="clear" w:pos="708"/>
          <w:tab w:val="left" w:pos="426" w:leader="none"/>
        </w:tabs>
        <w:ind w:left="284" w:hanging="0"/>
        <w:jc w:val="both"/>
        <w:rPr/>
      </w:pPr>
      <w:r>
        <w:rPr>
          <w:rFonts w:cs="Times New Roman" w:ascii="Times New Roman" w:hAnsi="Times New Roman"/>
          <w:sz w:val="28"/>
          <w:szCs w:val="28"/>
        </w:rPr>
        <w:t>(l) Игрок, находящийся в положении «вне игры», не может оказаться «в игре», благодаря действиям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если иное не оговорено правилами, за любое нарушение со стороны команды бьющего игрока назначается схватка в месте метки. Мяч в схватку вводит противоположная команд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5 НАБОР ОЧКОВ СО ШТРАФ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Со штрафного удара могут быть заработаны оч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бьющий игрок показал судье свое намерение бить по воротам, он обязан выполнить удар. Как только бьющий игрок ясно показал свое намерение бить по воротам, решение нельзя изменить. Судья может спросить бьющего игрока о его намере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бьющий игрок собирается выполнить удар по воротам, то все игроки противоположной команды должны стоять с опущенными вниз руками с момента начала разбега для удара и до момента выполнения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бьющий игрок выполнил удар с отскока и забил гол, то гол должен быть засчитан, даже если бьющий игрок не показал судье свое намерение пробить по ворота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команда соперников нарушает правила во время выполнения удара по воротам, но удар является успешным, гол засчитывается. Дальнейший штрафной за нарушение не назнач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f) Бьющий игрок может установить мяч непосредственно на землю или песок, опилки или на специальную подставку, одобренную национальным союзом.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если иное не оговорено правилами, за любое нарушение со стороны команды бьющего игрока назначается схватка в месте метки. Мяч в схватку вводит противоположная команд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9845" cy="2819400"/>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42"/>
                    <a:srcRect l="-15" t="-20" r="-15" b="-20"/>
                    <a:stretch>
                      <a:fillRect/>
                    </a:stretch>
                  </pic:blipFill>
                  <pic:spPr bwMode="auto">
                    <a:xfrm>
                      <a:off x="0" y="0"/>
                      <a:ext cx="3839845" cy="28194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6 НАБОР ОЧКОВ СО СВОБОД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Гол не может быть засчитан со свободного удара.</w:t>
      </w:r>
    </w:p>
    <w:p>
      <w:pPr>
        <w:pStyle w:val="Style23"/>
        <w:tabs>
          <w:tab w:val="clear" w:pos="708"/>
          <w:tab w:val="left" w:pos="426" w:leader="none"/>
        </w:tabs>
        <w:ind w:left="284" w:hanging="0"/>
        <w:jc w:val="both"/>
        <w:rPr/>
      </w:pPr>
      <w:r>
        <w:rPr>
          <w:rFonts w:cs="Times New Roman" w:ascii="Times New Roman" w:hAnsi="Times New Roman"/>
          <w:sz w:val="28"/>
          <w:szCs w:val="28"/>
        </w:rPr>
        <w:t>(b) Команда, получившая право свободного удара, не может пробивать дроп-гол, пока мяч не станет «мертвым», пока противник не перехватит или не коснется мяча, или игрок с мячом не будет захвачен. Это ограничение также распространяется на схватку или коридор, выбранные вместо свобод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7 ТРЕБОВАНИЯ К КОМАНДЕ СОПЕРНИКА ВО ВРЕМЯ ШТРАФ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Должны удалиться от метки. Игроки команды соперника должны без промедления отбежать по направлению к своей линии ворот, пока они не будут находиться на расстоянии как минимум 10 метров от метки штрафного удара, или пока они не достигнут своей линии ворот, если та находится ближе к ме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Должны продолжать движение. Даже если штрафной удар уже выполнен и команда бьющего игрока владеет мячом, игроки противоположной команды должны продолжить движение, пока они не удалятся на необходимое расстояние. Они не должны участвовать в игре, пока не выполнят этого требо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Быстро выполненный удар. Если штрафной удар был выполнен настолько быстро, что у соперников не было возможности отойти назад, они не должны подлежать наказанию. Тем не менее, они должны продолжить свое движение назад, как описано выше в пункте 21.7, или пока их товарищ по команде, который находился на расстоянии 10 метров от метки, не выбежит вперед них, до того как они примут участ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Вмешательство. Игроки команды соперника не должны умышленно прибегать к каким-либо действиям, которые могут препятствовать выполнению штрафного удара. Они не должны умышленно удерживать мяч, отбрасывать или отбивать его ногой от бьющего игрока или его товарищей по команд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е: любые нарушения со стороны команды соперника приводят к повторному штрафному удару на 10 метров впереди метки первого удара. Эта метка не должна быть ближе 5 метров к линии ворот. Любой игрок может выполнить удар. Бьющий игрок может изменить тип удара или может выбрать удар по воротам. Если судья назначает повторный штрафной удар, он не должен выполняться до того момента, как судья обозначит место для его выполн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8 ТРЕБОВАНИЯ К КОМАНДЕ СОПЕРНИКА ВО ВРЕМЯ СВОБОД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Должны удалиться от метки. Игроки команды соперника должны без промедления отбежать по направлению к своей линии ворот, пока они не будут находиться на расстоянии как минимум 10 метров от метки для свободного удара, или пока они не достигнут своей линии ворот, если та находится ближе к метке. Если свободный удар выполняется в зачетном поле команды защиты, игроки команды соперника должны незамедлительно отойти в направлении своей линии ворот, пока они не будут находиться на расстоянии как минимум 10 метров от метки и не ближе 5 метров к лини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Должны продолжать движение. Даже если удар уже выполнен и команда бьющего игрока разыгрывает мяч, игроки команды соперника должны продолжать движение, пока они не отойдут назад на необходимое расстояние. Они не должны участвовать в игре, пока не выполнят этого требо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Быстро выполненный удар. Если свободный удар был выполнен настолько быстро, что у соперников не было возможности отойти назад, они не должны подлежать наказанию. Тем не менее, они должны продолжить свое движение назад, как описано выше в пункте 21.8, или пока их товарищ по команде, который находился на расстоянии 10 метров от метки, не выбежит вперед них до того, как они примут участие в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Вмешательство. Игроки команды соперника не должны преднамеренно прибегать к каким-либо действиям, которые могут препятствовать выполнению свободного удара. Они не должны умышленно удерживать мяч, отбрасывать или отбивать его ногой от бьющего игрока или его товарищей по команд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Набегание на поле во время свободного удара. После удаления на необходимое расстояние, игроки команды соперника могут выполнять набегание и пытаться  предотвратить выполнение свободного удара. Они могут начать набегание, как только бьющий начнет разбег для выполнения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f) Предотвращение свободного удара. Если свободный удар был предотвращен в результате набегания, новый удар не назначается. Игра возобновляется со схватки в месте метки. Мяч в схватку вводит противоположная команда.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g) Удар в зачетном поле. Если назначается свободный удар и бьющий игрок отходит в зачетное поле для выполнения удара, а соперники выполняют набегание и предотвращают удар, назначается схватка в 5 метрах от линии ворот. Мяч в схватку вводит команда нападения. Если свободный удар выполняется из зачетного поля, соперник имеет возможность заработать очки, занеся попытку без нарушения правил.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Блокирование мяча. Если соперник блокирует свободный удар в пределах игровой площади, игра продолж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Наказание: любые нарушения со стороны команды соперника приводят к повторному свободному удару с места на 10 метров впереди метки первого удара. Эта метка не должна быть ближе 5 метров к линии ворот. Любой игрок может выполнить удар.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судья назначает повторный свободный удар, он не должен выполняться, пока судья не укажет место для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9 ПРИДУМАННЫЕ НАРУШЕНИЯ ПРИ ШТРАФНОМ УДА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судья убежден, что команда бьющего игрока придумала нарушение соперников, судья не назначает дополнительное наказание, а позволяет игре продолжить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10 ПРИДУМАННЫЕ НАРУШЕНИЯ ПРИ СВОБОДНОМ УДА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Бьющий игрок не должен провоцировать соперников, выполняя ложный удар. Как только бьющий игрок начнет разбег для выполнения удара, соперники могут выполнять набег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судья убежден, что команда бьющего игрока придумала нарушение соперников, судья не назначает повторный свободного удар, а позволяет игре продолжить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ВО ВРЕМЯ МАТЧА – В ЗАЧЕТНОЙ ЗОНЕ</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Правило 22 В зачетном поле</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Зачетное поле - это часть игрового пространства, как определено в правиле 1, в котором мяч может быть приземлен игроком любо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Когда игрок нападения первым приземляет мяч в зачетном поле соперника, он зарабатывает попы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Когда игрок защиты первым приземляет мяч в своем зачетном поле, засчитывается приземле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защиты, получивший мяч и находящийся хотя бы одной ногой на своей линией ворот или за ней, находится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 ПРИЗЕМЛЕНИЕ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59250" cy="254508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43"/>
                    <a:srcRect l="-14" t="-23" r="-14" b="-23"/>
                    <a:stretch>
                      <a:fillRect/>
                    </a:stretch>
                  </pic:blipFill>
                  <pic:spPr bwMode="auto">
                    <a:xfrm>
                      <a:off x="0" y="0"/>
                      <a:ext cx="4159250" cy="25450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может приземлить мяч двумя способам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Игрок касается земли мячом. Игрок, удерживая мяч, касается им земли в зачетном поле. «Удерживать» означает держать мяч в одной руке или обеих руках. Давления на мяч не требу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 прижимает мяч к земле. Игрок приземляет мяч, когда мяч лежит на земле в зачетном поле и игрок прижимает его к земле одной рукой или двумя руками (включая ладонь и всю руку от ладони до плеча), или падает на него грудью так, что мяч находится под его телом от пояса до шеи включительн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2 ПОДБОР МЯЧА.</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мяча с земли не считается приземлением. Игрок может подобрать мяч в зачетном поле и приземлить его в любом другом месте зачетн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3 ПРИЗЕМЛЕНИЕ МЯЧА ИГРОКОМ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опытка. Когда игрок нападения, находящийся в положении «в игре», первым приземляет мяч в зачетном поле соперника, он зарабатывает попытку. Это применимо независимо от того, оказался ли в зачетном поле, благодаря игроку защиты или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Когда игрок нападения, который владеет мячом, приземляет его в зачетном поле, но одновременно касается линии аута зачетного поля или линии «мертвого» мяча (или любого места за ними), назначается удар от ворот с линии 22 метров в пользу команды защи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4 ДРУГИЕ СПОСОБЫ ЗАРАБОТАТЬ ПОПЫ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риземление на линии ворот. Линия ворот считается частью зачетного поля. Если игрок нападения первым приземляет мяч на линии ворот соперника, засчитывается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Приземление касанием стойки ворот. Стойки ворот и защита на них также считаются частью линии ворот. Если игрок нападения первым приземляет мяч, так, что мяч касается стойки ворот соперника или защиты на ней, засчитывается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8405" cy="2056765"/>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4"/>
                    <a:srcRect l="-14" t="-26" r="-14" b="-26"/>
                    <a:stretch>
                      <a:fillRect/>
                    </a:stretch>
                  </pic:blipFill>
                  <pic:spPr bwMode="auto">
                    <a:xfrm>
                      <a:off x="0" y="0"/>
                      <a:ext cx="3748405" cy="205676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drawing>
          <wp:anchor behindDoc="1" distT="0" distB="0" distL="114935" distR="114935" simplePos="0" locked="0" layoutInCell="0" allowOverlap="1" relativeHeight="93">
            <wp:simplePos x="0" y="0"/>
            <wp:positionH relativeFrom="column">
              <wp:posOffset>3378835</wp:posOffset>
            </wp:positionH>
            <wp:positionV relativeFrom="paragraph">
              <wp:posOffset>34290</wp:posOffset>
            </wp:positionV>
            <wp:extent cx="2418080" cy="2314575"/>
            <wp:effectExtent l="0" t="0" r="0" b="0"/>
            <wp:wrapTight wrapText="bothSides">
              <wp:wrapPolygon edited="0">
                <wp:start x="-3" y="0"/>
                <wp:lineTo x="-3" y="21509"/>
                <wp:lineTo x="21434" y="21509"/>
                <wp:lineTo x="21434" y="0"/>
                <wp:lineTo x="-3" y="0"/>
              </wp:wrapPolygon>
            </wp:wrapTight>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5"/>
                    <a:srcRect l="-24" t="-26" r="-24" b="-26"/>
                    <a:stretch>
                      <a:fillRect/>
                    </a:stretch>
                  </pic:blipFill>
                  <pic:spPr bwMode="auto">
                    <a:xfrm>
                      <a:off x="0" y="0"/>
                      <a:ext cx="2418080" cy="2314575"/>
                    </a:xfrm>
                    <a:prstGeom prst="rect">
                      <a:avLst/>
                    </a:prstGeom>
                  </pic:spPr>
                </pic:pic>
              </a:graphicData>
            </a:graphic>
          </wp:anchor>
        </w:drawing>
      </w:r>
      <w:r>
        <w:rPr>
          <w:rFonts w:cs="Times New Roman" w:ascii="Times New Roman" w:hAnsi="Times New Roman"/>
          <w:sz w:val="28"/>
          <w:szCs w:val="28"/>
        </w:rPr>
        <w:t xml:space="preserve">(с) Попытка схватки. Схватка или рак не могут иметь место в зачетном поле. Если при игре в схватке или раке команда переталкивает соперника в его зачетное поле, игрок команды нападения может правомерно приземлить мяч, как только мяч достигнет или пересечет линию ворот. В таком случае засчитывается попытка.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Попытка по инерции. Если игрок нападения с мячом захвачен в непосредственной близости к линии ворот, но по инерции падает в зачетное поле и первым приземляет мяч, попытка засчитывае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Захват рядом с зачетным полем. Если игрок захвачен рядом с зачетным полем соперника и в состоянии без промедления дотянуться до линии ворот или зачетного поля соперника, он может приземлить там мяч и заработать попы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В этом случае, игроки защиты, стоящие на ногах, могут правомерно предотвратить попытку, перехватив мяч из рук захваченного игрока, но при этом они не должны отбивать мяч ногой.</w:t>
      </w:r>
    </w:p>
    <w:p>
      <w:pPr>
        <w:pStyle w:val="Style23"/>
        <w:tabs>
          <w:tab w:val="clear" w:pos="708"/>
          <w:tab w:val="left" w:pos="426" w:leader="none"/>
        </w:tabs>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4">
            <wp:simplePos x="0" y="0"/>
            <wp:positionH relativeFrom="column">
              <wp:posOffset>3596640</wp:posOffset>
            </wp:positionH>
            <wp:positionV relativeFrom="paragraph">
              <wp:posOffset>66040</wp:posOffset>
            </wp:positionV>
            <wp:extent cx="2257425" cy="2956560"/>
            <wp:effectExtent l="0" t="0" r="0" b="0"/>
            <wp:wrapTight wrapText="bothSides">
              <wp:wrapPolygon edited="0">
                <wp:start x="-2" y="0"/>
                <wp:lineTo x="-2" y="21429"/>
                <wp:lineTo x="21503" y="21429"/>
                <wp:lineTo x="21503" y="0"/>
                <wp:lineTo x="-2" y="0"/>
              </wp:wrapPolygon>
            </wp:wrapTight>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6"/>
                    <a:srcRect l="-23" t="-18" r="-23" b="-18"/>
                    <a:stretch>
                      <a:fillRect/>
                    </a:stretch>
                  </pic:blipFill>
                  <pic:spPr bwMode="auto">
                    <a:xfrm>
                      <a:off x="0" y="0"/>
                      <a:ext cx="2257425" cy="2956560"/>
                    </a:xfrm>
                    <a:prstGeom prst="rect">
                      <a:avLst/>
                    </a:prstGeom>
                  </pic:spPr>
                </pic:pic>
              </a:graphicData>
            </a:graphic>
          </wp:anchor>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Игрок в ауте или ауте зачетного поля. Если игрок нападения находится в ауте или ауте зачетного поля, он может заработать попытку, приземлив мяч в зачетном поле соперника, при условии что он не несет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h) Штрафная попытка. Штрафная попытка назначается в случае, если попытка могла быть совершена, но этого не произошло из-за грубой игры команды защиты. Штрафная попытка назначается в случае, если попытка могла бы быть засчитана в более выгодной позиции, но этого не произошло из-за грубой игры команды защи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i) Штрафная попытка назначается по центру между стойками ворот. Команда защиты может выполнять набегание при пробитии реализации после штрафной попытки.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5 ПРИЗЕМЛЕНИЕ МЯЧА ИГРОКОМ ЗАЩИ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риземление мяча. Приземление засчитывается, когда игрок защиты первым приземляет мяч в своем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Игрок в ауте или ауте зачетного поля. Если игроки защиты находятся в ауте зачетного поля, они могут приземлить мяч в своем зачетном поле, при условии что они не несут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риземление касанием стойки ворот. Стойки ворот и защита на них также считаются частью линии ворот. Если игрок защиты первым приземляет мяч так, чтобы он касается стойки своих ворот или защиты на ней, засчитывается приземле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6 СХВАТКА, РАК ИЛИ МОЛ ПЕРЕТАЛКИВАЕТСЯ В ЗАЧЕТНОЕ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или рак могут формироваться только на игровом поле. Как только схватка, рак или мол переталкивается за линию ворот, любой игрок может правомерно приземлить мяч. Это приводит к приземлению или попы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7 ВОЗОБНОВЛЕНИЕ ИГРЫ ПОСЛЕ ПРИЗЕМ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игрок нападения отправляет или заносит мяч в зачетное поле соперника и там мяч становится «мертвым», так как приземляется соперником либо выходит в аут, на линию «мертвого» мяча или за нее, назначается удар от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нападения играет мячом вперед или отдает пас вперед на игровом поле, и мяч уходит в зачетное поле соперника и там становится «мертвым», назначается схватка в месте игры вперед или паса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после начального удара или удара от ворот мяч оказывается в зачетном поле соперника, не коснувшись любого игрока, и игрок защиты без промедления приземляет его или делает его «мертвым», у команды защиты есть выбор:</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в центре поля с правом введения мяч,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начального удара противоположной команд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игрок команды защиты вбрасывает или заносит мяч в свое зачетное поле, и он сам или его товарищ по команде приземляет мяч без нарушений, игра возобновляется со схватки в 5 метрах от линии ворот напротив места приземления. Мяч в схватку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команда защиты заносит мяч в свое зачетное поле и игрок команды защиты отбивает мяч ногой, но мяч блокируется в зачетном поле и затем становится «мертвым», назначается схватка. Схватка будет построена на линии 5 метров напротив места становления мяча «мертвым», и мяч будет вводить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8 МЯЧ ОТБИВАЕТСЯ ЗА ЛИНИЮ «МЕРТВОГО» МЯЧА ЧЕРЕЗ ЗАЧЕТНОЕ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сле удара ногой, иного, чем неудачный удар по воротам или попытка забить дроп-гол, мяч перелетает через зачетное поле соперника и уходит в аут зачетного поля, на линию «мертвого» мяча или за неё, у команды защиты есть выбор между двумя вариантам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р от ворот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ватка в месте удара ногой с правом введ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9 ИГРОК ЗАЩИТЫ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Если игрок защиты хотя бы частью одной ноги заступает на зачетное поле, считается, что он находится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Если игрок одной или двумя ногами находится на линии ворот или за ней и поднимает мяч, который является неподвижным в пределах игрового поля, считается, что игрок поднял мяч на игровом поле и, таким образом, занес мяч в зачетное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игрок одной или двумя ногами находится на линии ворот или за ней и поднимает мяч, который движется в пределах игрового поля, считается, что игрок поднял мяч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d) Если игрок одной или двумя ногами находится на линии «мертвого» мяча или за ней и поднимает мяч, который является неподвижным в пределах зачетного поля, считается, что игрок поднял мяч в зачетном поле и, таким образом, сделал мяч «мертв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игрок одной или двумя ногами находится на линии «мертвого» мяча или за ней и поднимает мяч, который движется в пределах зачетного поля, считается, что игрок поднял мяч за пределами игровой площад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0 МЯЧ УДЕРЖАН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несущий мяч, удерживается в зачетном поле таким образом, что он не может приземлить мяч, мяч становится «мертвым». Назначается схватка в 5 метрах от линии ворот. Правило также распространяется на похожую игру при моле в зачетном поле. Мяч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1 МЯЧ СТАНОВИТСЯ «МЕРТВЫМ»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Мяч становится «мертвым», когда он касается боковой линии зачетного поля, линии «мертвого» мяча либо чего-либо или кого-либо за этими линиями. Если мяч оказался в зачетном поле в результате действий команды нападения, то команде защиты дается право выполнить удар от ворот. Если мяч оказался в зачетном поле в результате действий команды защиты, то назначается схватка в 5 метрах от линии ворот. Мяч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Мяч становится «мертвым», когда игрок с мячом касается боковой линии зачетного поля, линии «мертвого» мяча или земли за этими линиями. Если мяч оказался в зачетном поле в результате действий команды нападения, то команде защиты дается право выполнить удар от ворот. Если мяч оказался в зачетном поле в результате действий команды защиты, то назначается схватка в 5 метрах от линии ворот. Мяч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c) Когда игрок заносит попытку или выполняет приземление, мяч становится «мертвым».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2 МЯЧ ИЛИ ИГРОК С МЯЧОМ КАСАЕТСЯ ФЛАЖКА ИЛИ (УГЛОВОГО) ФЛАГШТ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мяч или игрок с мячом касается флажка или (углового) флагштока на  пересечении линии аута зачетного поля и линии ворот или на пересечении линии аута зачетного поля и линии «мертвого мяча», не касаясь аута или аута зачетного поля другим образом, мяч остается в игре, кроме тех случаев, когда мяч был сначала приземлен и в момент приземления он касался флагшт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5450" cy="2239645"/>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47"/>
                    <a:srcRect l="-13" t="-25" r="-13" b="-25"/>
                    <a:stretch>
                      <a:fillRect/>
                    </a:stretch>
                  </pic:blipFill>
                  <pic:spPr bwMode="auto">
                    <a:xfrm>
                      <a:off x="0" y="0"/>
                      <a:ext cx="4235450" cy="22396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3 СХВАТКА ЗА НАРУШЕНИЕ КОМАНДОЙ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нападения совершает нарушение в зачетном поле, например, игра вперед, за которое в качестве наказания назначается схватка, игра возобновляется со схватки в 5 метрах от линии ворот. Схватка формируется напротив места нарушения, и мяч в схватку вводит команда защи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4 СХВАТКА ЗА НАРУШЕНИЕ КОМАНДОЙ ЗАЩИ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защиты совершает нарушение в зачетном поле, например, игру вперед, за которое в качестве наказания назначается схватка, игра возобновляется со схватки в 5 метрах от линии ворот. Схватка формируется напротив места нарушения. Мяч в схватку вводит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5 СОМНЕНИЯ ОТНОСИТЕЛЬНО ПРИЗЕМ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о том, какая команда первая приземлила мяч в зачетном поле, назначается схватка в 5 метрах от линии зачетного поля напротив места приземления. Вводит мяч команда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6 НАРУШЕНИЯ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рушения в зачетном поле наказываются так же, как если бы они произошли на игров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За игру вперед или пас вперед назначается схватка в 5 метрах от линии ворот напротив места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за любые нарушения метка для штрафного или свободного удара не может быть назначена в зачетном поле. Если за нарушение, произошедшее в зачетном поле, назначается штрафной или свободный удар, метка для удара будет назначена в 5 метрах от линии ворот напротив места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17 НЕКОРРЕКТНОЕ ПОВЕДЕНИЕ ИЛИ НЕЧЕСТНАЯ ИГРА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Препятствование со стороны команды нападения. Если игрок атакует соперника в зачетном поле или намеренно препятствует сопернику, который только что отбил мяч ногой, команда соперника может выбрать штрафной удар либо с места на игровом поле в 5 метрах от линии ворот напротив места нарушения, либо с места приземл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они выбрали второй вариант и мяч приземлился в ауте или около него, место для штрафного удара назначается в 15 метрах от боковой линии напротив места выхода мяча в аут или места приземле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пытка не засчитывается и назначается штрафной удар, если попытка не могла бы произойти без проявления грубой игры со стороны команды напад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Грубая игра со стороны команды защиты. Судья назначает штрафную попытку, если попытка могла бы произойти, но этого не произошло из-за грубой игрой команды защи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кже судья назначает штрафную попытку, когда попытка могла бы быть засчитана в более выгодной позиции, если бы не имело место нарушение со стороны команды защи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Штрафная попытка назначается по центру между стойками ворот. Команда защиты может выполнять набегание при пробитии реализации после штрафной попы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у, грубая игра которого предотвратила возможную попытку, должно быть сделано предупреждение, и он должен быть временно удален с поля или удален с поля до конца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любое другое проявление грубой игры. За любые другие проявления грубой игры в зачетном поле, в то время когда мяч находился вне игры, назначается штрафной удар с места, где должна была возобновиться игра, если бы не имело место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ИЗМЕНЕНИЯ К ПРАВИЛАМ ДЛЯ ИГРОКОВ ДО 19 ЛЕТ</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Стандартный набор изменений к правилам для команд до 19 ле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а игры применяются к играм для команд до 19 лет, с учетом следующих изменени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3 - КОЛИЧЕСТВО ИГРОКОВ – КОМАНД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5 ПЕРВАЯ ЛИНИЯ – ЗАМЕН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Если командой заявлены 22 игрока, то, как минимум, шесть из них должны быть подготовлены для игры в первой линии, чтобы при необходимости была замена для столбов и хуке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14 ВОЗВРАЩЕНИЕ В ИГРУ ИГРОКОВ, ЗАМЕНЕННЫХ В ТАКТИЧЕСКИХ ЦЕЛЯ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грок, замененный в тактических целях, может заменить травмированно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5 - ВРЕМ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5.1 ПРОДОЛЖИТЕЛЬНОСТЬ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Матч игроков до 19 лет состоит из двух таймов по 35 минут кажды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матча не должна превышать 70 минут. По истечении 70 минут общего игрового времени судья не должен назначать дополнительное время в случае равного счета в матче на выб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20 -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 ФОРМИРОВАНИЕ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Если в схватке участвуют восемь человек, то она должна строиться по формуле 3-4-1 с одним игроком (обычно под № 8), толкающим двух замков. Замки, в свою очередь, должны входить головами по обе стороны от хукера.</w:t>
      </w:r>
    </w:p>
    <w:p>
      <w:pPr>
        <w:pStyle w:val="Style23"/>
        <w:tabs>
          <w:tab w:val="clear" w:pos="708"/>
          <w:tab w:val="left" w:pos="426" w:leader="none"/>
        </w:tabs>
        <w:ind w:left="284" w:hanging="0"/>
        <w:jc w:val="both"/>
        <w:rPr/>
      </w:pPr>
      <w:r>
        <w:rPr>
          <w:rFonts w:cs="Times New Roman" w:ascii="Times New Roman" w:hAnsi="Times New Roman"/>
          <w:b/>
          <w:sz w:val="28"/>
          <w:szCs w:val="28"/>
        </w:rPr>
        <w:t>Исключение</w:t>
      </w:r>
      <w:r>
        <w:rPr>
          <w:rFonts w:cs="Times New Roman" w:ascii="Times New Roman" w:hAnsi="Times New Roman"/>
          <w:sz w:val="28"/>
          <w:szCs w:val="28"/>
        </w:rPr>
        <w:t>: Команда должна иметь меньше, чем восемь игроков в схватке, когда она не может выставить на поле схватку из восьми соответственно подготовленных игроков, так как команда играет неполным составом, или игрок нападения был удален (или временно удален) за грубую игру, либо покинул поле из-за травм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Даже принимая во внимание это исключение, в схватке должно быть не менее пяти человек от каждо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одна команда играет неполным составом и не может выставить на поле схватку из восьми соответственно подготовленных игроков, схватка должна формироваться следующим образ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одна команда играет без одного игрока нападения, то обе схватки строятся по формуле 3-4 (т.е. без №8).</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одна команда играет без двух игроков нападения, то обе схватки строятся по формуле 3-2-1 (т.е. без фланкер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одна команда играет без трех игроков нападения, то обе схватки строятся по формуле 3-2 (т.е. только первые линии и зам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нормальном построении схватки игроки первой линии и замки должны быть соответственно подготовлены для игры в этих позиция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одна команда не может предоставить соответственно подготовленных игроков, так как:</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игроки отсутствуют,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одной из пяти позиций травмирован, ил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 был удален за грубую игру и нет соответствующим образом подготовленных запасных игроков, - судья должен назначить схватки без сопротив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хватка без сопротивления отличается от обычной схватки тем, что отсутствует борьба за мяч. Команда, вводящая мяч в схватку, должна выиграть мяч. Ни одна из команд не должна оказывать давления на соперника или толкать соперника от ме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9 СХВАТКА – ОСНОВНЫЕ ОГРАНИЧ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j) Максимальное передвижение - 1,5 метра. Команда в схватке не должна переталкивать схватку дальше, чем на 1,5 метра в направлении линии ворот соперни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k) Мяч должен выйти из схватки. Игрок не должен умышленно удерживать мяч в схватке после того, как его команда отыграла мяч ногой и контролирует мяч у основания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1 РАЗВОРОТ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Без разворота. Команда не должна намеренно разворачивать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удья должен остановить игру, если разворот схватки достиг 45 градусов. Если разворот был непреднамеренным, судья назначает повторную схватку на месте остановки предыдущей. Мяч в схватку вводит та же самая команд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ИЗМЕНЕНИЯ К ПРАВИЛАМ ДЛЯ РЕГБИ-7</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Стандартный набор изменений к правилам для регби-7</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3 - КОЛИЧЕСТВО ИГРОКОВ – КОМАНД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1 МАКСИМАЛЬНОЕ КОЛИЧЕСТВО ИГРОКОВ НА ИГРОВОЙ ПЛОЩАД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в каждой команде должно быть не более семи игроков на игровой площад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4 ЗАПАСНЫЕ ИГРОКИ.</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может заявить не более пяти запасных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может заменять или временно заменять до пяти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12 ВРЕМЕННАЯ ЗАМЕНА - ОЦЕНКА ТРАВМЫ ГОЛОВ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Удалить пункт (c).</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14 ВОЗВРАЩЕНИЕ В ИГРУ ИГРОКОВ, ЗАМЕНЕННЫХ В ТАКТИЧЕСКИХ ЦЕЛЯ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игрок заменен в тактических целях, он не может вернуться в игру и участвовать в матче, даже в целях замены травмированно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сключение: игрок, замененный в тактических целях, может заменить игрока с кровотечением или открытой ран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5 - ВРЕМ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5.1 ПРОДОЛЖИТЕЛЬНОСТЬ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матча не должна превышать 14 минут плюс потерянное и дополнительное время. Матч состоит из двух таймов по 7 минут игрового времени кажды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5.2 ПЕРЕРЫ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сле первого тайма команды меняются половинами поля. Перерыв между таймами не должен превышать двух мин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5.6 ДОПОЛНИТЕЛЬНОЕ ВРЕМ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по истечении основного времени игра заканчивается равным счетом и требуется дополнительное время, назначается перерыв в одну минуту и после него разыгрываются два периода по 5 минут каждый. После каждого периода команды меняются половинами поля без перерыва на отды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6 - ОФИЦИАЛЬНЫЕ ПРЕДСТАВИТЕЛИ МАТ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 СУДЬЯ В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A.14 ДОПОЛНИТЕЛЬНОЕ ВРЕМЯ - ЖЕРЕБЬЕВ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До начала дополнительного времени судья проводит жеребьевку. Один из капитанов подбрасывает монету, а другой капитан выбирает сторону для определения победителя. Победитель жеребьевки выбирает право выполнения начального удара или сторону поля. Если победитель жеребьевки решает выбрать сторону поля, то соперники получают право выполнить начальный удар, и наоб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 БОКОВЫЕ СУДЬИ И ПОМОЩНИКИ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B.8 CУДЬИ ЗАЧЕТН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 каждом матче должны участвовать два судьи зачетн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b) Они подчиняются судье так же, как и боковые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В каждом зачетном поле находится только один судья зачетного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d) Подача сигнала о результате удара по воротам. При выполнении удара реализации или штрафного удара по воротам судья зачетного поля должен помогать судье, подавая сигнал о результате удара. Если мяч проходит над перекладиной и между стойками ворот, судья зачетного поля поднимает флажок для обозначения гола.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e) Сигнал о выходе в аут. Судья зачетного поля должен поднять и держать флажок в воздухе, если мяч или игрок с мячом выходит в аут или аут зачетного поля.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f) Сигнал о занесении попытки. Судья зачетного поля помогает судье принять решение о попытке или приземлении, если у судьи возникают сомн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g) Сигнал о проявлении грубой игры. Организатор матча может наделить судью зачетного поля полномочиями подавать сигнал о проявлениях грубой игры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9 - МЕТОД НАЧИСЛЕНИЯ ОЧ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 РЕАЛИЗАЦ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1 ПРОБИТИЕ РЕАЛИЗАЦ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а) Удар должен выполняться с отск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Бьющий игрок должен выполнить удар в течение тридцати секунд после занесения попытки. Удар отменяется, если бьющий игрок не выполняет удар в течение данного времен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4 КОМАНДА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Вся команда соперника должна немедленно собраться около своей линии 10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B.5 ДОПОЛНИТЕЛЬНОЕ ВРЕМЯ - ПОБЕДИТЕЛ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 течение дополнительного времени команда, которая первой повела в счете, объявляется победителем без продолжения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10 - ГРУБ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5 САНКЦ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мечание: временное удаление. Временно удаленный игрок покидает поле на две мину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13 - НАЧАЛЬНЫЕ УДА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2 КТО ВЫПОЛНЯЕТ НАЧАЛЬНЫЕ УДА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После набора очков команда, набравшая очки, выполняет начальный удар с отскока на или за серединой центральной линии поля для возобновления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середины центральн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3 РАСПОЛОЖЕНИЕ ИГРОКОВ КОМАНДЫ, ВЫПОЛНЯЮЩЕЙ НАЧАЛЬ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се игроки команды, выполняющей начальный удар, должны находиться за мячом во время удара. Если они не соблюдают это правило, не виновная в нарушении команда получает право свободного удара с середины центральной линии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середины центральн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7 МЯЧ НЕ ДОСТИГ ЛИНИИ 10 МЕТРОВ И НЕ БЫЛ РАЗЫГРАН СОПЕРНИК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Если мяч не достигает линии 10 м команды соперника, не виновная в нарушении команда получает право свободного удара с середины центральной линии поля.  Наказание: свободный удар с середины центральн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8 МЯЧ НАПРЯМУЮ УХОДИТ В АУ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Мяч должен приземлиться в пределах игрового поля. Если после удара ногой мяч напрямую выходит в аут, не виновная в нарушении команда получает право свободного удара с середины центральной линии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середины центральн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9 МЯЧ УХОДИТ В ЗАЧЕТНОЕ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pPr>
      <w:r>
        <w:rPr>
          <w:rFonts w:cs="Times New Roman" w:ascii="Times New Roman" w:hAnsi="Times New Roman"/>
          <w:sz w:val="28"/>
          <w:szCs w:val="28"/>
        </w:rPr>
        <w:t>(b) Если команда соперника приземляет мяч или делает его «мертвым», или мяч становится «мертвым», выйдя в аут зачетного поля, на линию «мертвого» мяча или за нее, не виновная в нарушении команда получает право свободного удара с середины центральной линии пол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середины центральн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20 -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ПРЕДЕЛ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 2-й параграф:</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хватка формируется на игровом поле, когда по три игрока от каждой команды, обхватив друг друга руками и выстроившись в одну линию, входят в контакт с соперниками таким образом, что головы игроков сцепляются. Создается туннель, в который полузащитник схватки вбрасывает мяч так, чтобы игроки могли соревноваться за мяч, зацепив его ног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 4-й параграф:</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Туннель – это пространство между двумя линиями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 6-й параграф:</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редняя линия - это воображаемая линия, проходящая по земле внутри туннеля под линией смыкания плеч двух линий игрок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 7-й параграф:</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редний игрок – хуке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Удалить параграфы 9, 10 и 11.</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1 ФОРМИРОВАНИЕ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e) количество игроков: три. В схватке должны участвовать по три игрока от каждой команды. Все три игрока должны оставаться связанными до окончания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8 ИГРОКИ ПЕР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Выбивание мяча ногой. Игроки первых линий не должны умышленно выбивать мяч ногой из туннеля или схватки по направлению к линии ворот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казание: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АВИЛО 21 - ШТРАФНЫЕ И СВОБОДНЫЕ УДА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3 КАК ВЫПОЛНЯЕТСЯ ШТРАФНОЙ ИЛИ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a) Любой игрок может выполнить штрафной или свободный удар, назначенный за  нарушение, любым видом удара: из рук, с отскока, но не с земли. Разрешается бить по мячу любой частью ноги ниже колена, кроме как пятк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4 ШТРАФНОЙ И СВОБОДНЫЙ УДАРЫ – ВАРИАНТЫ И ТРЕБОВА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Изменит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c) Без задержки. Если бьющий игрок показывает судье свое намерение бить по воротам, удар должен быть выполнен в течение тридцати секунд с момента назначения штрафного удара. Если 30 секунд истекли, удар отменяется и назначается схватка с места метки, и мяч в схватку вводит команда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ЕНИЯ К ПРАВИЛАМ ИГРЫ В СПОРТИВНОЙ ДИСЦИПЛИНЕ «РЕГБИ-ПЛЯЖНО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авилами игры в регб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о 11: Вн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носится также 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и 11.3 Возвращение в положение «в иг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6  Случайное положение «вне иг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7  Положение «вне игры» после игры впере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9 Бездействие </w:t>
      </w:r>
    </w:p>
    <w:p>
      <w:pPr>
        <w:pStyle w:val="Normal"/>
        <w:jc w:val="both"/>
        <w:rPr/>
      </w:pPr>
      <w:r>
        <w:rPr>
          <w:rFonts w:cs="Times New Roman" w:ascii="Times New Roman" w:hAnsi="Times New Roman"/>
          <w:sz w:val="28"/>
          <w:szCs w:val="28"/>
        </w:rPr>
        <w:t>11.1 В открытой игре игрок находится в положении «вне игры», если он оказывается впереди товарища по команде с мячом, или впереди товарища по команде, который последним сыграл мячом. Положение «вне игры» означает, что игрок временно не может принимать участие в игре. Если такой игрок участвует в игре, он подлежит наказ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азание: Свободный удар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яс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Линия «вне игры» в пляжном регби проходит через линию мяча.</w:t>
      </w:r>
    </w:p>
    <w:p>
      <w:pPr>
        <w:pStyle w:val="Normal"/>
        <w:jc w:val="both"/>
        <w:rPr>
          <w:rFonts w:ascii="Times New Roman" w:hAnsi="Times New Roman" w:cs="Times New Roman"/>
          <w:sz w:val="28"/>
          <w:szCs w:val="28"/>
        </w:rPr>
      </w:pPr>
      <w:r>
        <w:rPr>
          <w:rFonts w:cs="Times New Roman" w:ascii="Times New Roman" w:hAnsi="Times New Roman"/>
          <w:sz w:val="28"/>
          <w:szCs w:val="28"/>
        </w:rPr>
        <w:t>В. Если игрок участвует в игре, находясь в положении «вне игры», то есть впереди линии мяча, он подлежит наказ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В случае, если был совершен захват, а также если судья дал команду «захват», овладеть мячом можно только находясь в положении «в игре», то есть из-за линии мяча. Это касается в том числе и игрока, производившего захват (захватывающего игрока). </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о 15: Захв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3 Когда игрок захватывает соперника и они оба остаются на ногах (судья может скомандовать «захва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Захватывающий игрок: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лжен пытаться вырвать мяч из рук захваченного игрок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лжен мешать захваченному игроку разыграть мяч, </w:t>
      </w:r>
      <w:r>
        <w:rPr>
          <w:rFonts w:eastAsia="MS Mincho;MS Gothic" w:cs="MS Mincho;MS Gothic" w:ascii="MS Mincho;MS Gothic" w:hAnsi="MS Mincho;MS Gothic"/>
          <w:sz w:val="28"/>
          <w:szCs w:val="28"/>
        </w:rPr>
        <w:t> </w:t>
      </w:r>
    </w:p>
    <w:p>
      <w:pPr>
        <w:pStyle w:val="Normal"/>
        <w:jc w:val="both"/>
        <w:rPr/>
      </w:pPr>
      <w:r>
        <w:rPr>
          <w:rFonts w:cs="Times New Roman" w:ascii="Times New Roman" w:hAnsi="Times New Roman"/>
          <w:sz w:val="28"/>
          <w:szCs w:val="28"/>
        </w:rPr>
        <w:t xml:space="preserve">(b)  другие игроки: </w:t>
      </w:r>
      <w:r>
        <w:rPr>
          <w:rFonts w:eastAsia="MS Mincho;MS Gothic" w:cs="MS Mincho;MS Gothic" w:ascii="MS Mincho;MS Gothic" w:hAnsi="MS Mincho;MS Gothic"/>
          <w:sz w:val="28"/>
          <w:szCs w:val="28"/>
        </w:rPr>
        <w:t> </w:t>
      </w:r>
      <w:r>
        <w:rPr>
          <w:rFonts w:cs="Times New Roman" w:ascii="Times New Roman" w:hAnsi="Times New Roman"/>
          <w:sz w:val="28"/>
          <w:szCs w:val="28"/>
        </w:rPr>
        <w:t xml:space="preserve">ни один игрок не должен мешать захваченному игроку отдать пас. </w:t>
      </w:r>
    </w:p>
    <w:p>
      <w:pPr>
        <w:pStyle w:val="Normal"/>
        <w:jc w:val="both"/>
        <w:rPr>
          <w:rFonts w:ascii="Times New Roman" w:hAnsi="Times New Roman" w:cs="Times New Roman"/>
          <w:sz w:val="28"/>
          <w:szCs w:val="28"/>
        </w:rPr>
      </w:pPr>
      <w:r>
        <w:rPr>
          <w:rFonts w:cs="Times New Roman" w:ascii="Times New Roman" w:hAnsi="Times New Roman"/>
          <w:sz w:val="28"/>
          <w:szCs w:val="28"/>
        </w:rPr>
        <w:t>Наказание: Свободный удар</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яс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 регби пляжном судья может скомандовать «захват», если оба соперника остаются на ногах. </w:t>
      </w:r>
    </w:p>
    <w:p>
      <w:pPr>
        <w:pStyle w:val="Normal"/>
        <w:jc w:val="both"/>
        <w:rPr/>
      </w:pPr>
      <w:r>
        <w:rPr>
          <w:rFonts w:cs="Times New Roman" w:ascii="Times New Roman" w:hAnsi="Times New Roman"/>
          <w:sz w:val="28"/>
          <w:szCs w:val="28"/>
        </w:rPr>
        <w:t>B. После команды судьи «захват» можно продолжать удерживать соперника, стоя на ногах, не давая ему передвигаться по полю, однако нельзя:</w:t>
      </w:r>
      <w:r>
        <w:rPr>
          <w:rFonts w:eastAsia="MS Mincho;MS Gothic" w:cs="MS Mincho;MS Gothic" w:ascii="MS Mincho;MS Gothic" w:hAnsi="MS Mincho;MS Gothic"/>
          <w:sz w:val="28"/>
          <w:szCs w:val="28"/>
        </w:rPr>
        <w:t> </w:t>
      </w:r>
      <w:r>
        <w:rPr>
          <w:rFonts w:cs="Times New Roman" w:ascii="Times New Roman" w:hAnsi="Times New Roman"/>
          <w:sz w:val="28"/>
          <w:szCs w:val="28"/>
        </w:rPr>
        <w:t xml:space="preserve"> заваливать соперника на землю,  мешать ему разыграть мяч, удерживая руки или обхватывая игрока вместе с мячом или любым другим способ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4  Захваченный игрок должен отдать пас в течение двух секунд. Судья может обозначить эти две секун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азание: Свободный удар </w:t>
      </w:r>
      <w:r>
        <w:rPr>
          <w:rFonts w:eastAsia="MS Mincho;MS Gothic" w:cs="MS Mincho;MS Gothic" w:ascii="MS Mincho;MS Gothic" w:hAnsi="MS Mincho;MS Gothic"/>
          <w:sz w:val="28"/>
          <w:szCs w:val="28"/>
        </w:rPr>
        <w:t>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яснение:</w:t>
      </w:r>
    </w:p>
    <w:p>
      <w:pPr>
        <w:pStyle w:val="Normal"/>
        <w:jc w:val="both"/>
        <w:rPr/>
      </w:pPr>
      <w:r>
        <w:rPr>
          <w:rFonts w:cs="Times New Roman" w:ascii="Times New Roman" w:hAnsi="Times New Roman"/>
          <w:sz w:val="28"/>
          <w:szCs w:val="28"/>
        </w:rPr>
        <w:t>Захваченный игрок должен отдать пас в течение двух секунд.</w:t>
      </w:r>
      <w:r>
        <w:rPr>
          <w:rFonts w:eastAsia="MS Mincho;MS Gothic" w:cs="MS Mincho;MS Gothic" w:ascii="MS Mincho;MS Gothic" w:hAnsi="MS Mincho;MS Gothic"/>
          <w:sz w:val="28"/>
          <w:szCs w:val="28"/>
        </w:rPr>
        <w:t> </w:t>
      </w:r>
      <w:r>
        <w:rPr>
          <w:rFonts w:cs="Times New Roman" w:ascii="Times New Roman" w:hAnsi="Times New Roman"/>
          <w:sz w:val="28"/>
          <w:szCs w:val="28"/>
        </w:rPr>
        <w:t>Две секунды начинаются с момента, когда был произведен захват, в случае голосовой команды судьи «захват» - с момента команды «захват»</w:t>
      </w:r>
      <w:r>
        <w:rPr>
          <w:rFonts w:eastAsia="MS Mincho;MS Gothic" w:cs="MS Mincho;MS Gothic" w:ascii="MS Mincho;MS Gothic" w:hAnsi="MS Mincho;MS Gothic"/>
          <w:sz w:val="28"/>
          <w:szCs w:val="28"/>
        </w:rPr>
        <w:t xml:space="preserve"> </w:t>
      </w:r>
      <w:r>
        <w:rPr>
          <w:rFonts w:cs="Times New Roman" w:ascii="Times New Roman" w:hAnsi="Times New Roman"/>
          <w:sz w:val="28"/>
          <w:szCs w:val="28"/>
        </w:rPr>
        <w:t xml:space="preserve">Судья может, если считает необходимым, отсчитывать две секунды вслух.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авило 16: Раки</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Раков не существует в пляжном регб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о 17: Молы </w:t>
      </w:r>
    </w:p>
    <w:p>
      <w:pPr>
        <w:pStyle w:val="Normal"/>
        <w:jc w:val="both"/>
        <w:rPr>
          <w:rFonts w:ascii="Times New Roman" w:hAnsi="Times New Roman" w:cs="Times New Roman"/>
          <w:sz w:val="28"/>
          <w:szCs w:val="28"/>
        </w:rPr>
      </w:pPr>
      <w:r>
        <w:rPr>
          <w:rFonts w:cs="Times New Roman" w:ascii="Times New Roman" w:hAnsi="Times New Roman"/>
          <w:sz w:val="28"/>
          <w:szCs w:val="28"/>
        </w:rPr>
        <w:t>Молов не существует в пляжном регб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яснение:</w:t>
      </w:r>
    </w:p>
    <w:p>
      <w:pPr>
        <w:pStyle w:val="Normal"/>
        <w:jc w:val="both"/>
        <w:rPr/>
      </w:pPr>
      <w:r>
        <w:rPr>
          <w:rFonts w:cs="Times New Roman" w:ascii="Times New Roman" w:hAnsi="Times New Roman"/>
          <w:sz w:val="28"/>
          <w:szCs w:val="28"/>
        </w:rPr>
        <w:t>В пляжном регби не существует раков и молов. Однако в случае захвата игроки могут приходить в зону захвата, находясь в положении «в игре», то есть за линией мяча со стороны игроков своей команды. В данном случае мяч должен быть НЕЗАМЕДЛИТЕЛЬНО разыгран командой, владеющей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авило 13: Начальные удары</w:t>
      </w:r>
    </w:p>
    <w:p>
      <w:pPr>
        <w:pStyle w:val="Normal"/>
        <w:jc w:val="both"/>
        <w:rPr>
          <w:rFonts w:ascii="Times New Roman" w:hAnsi="Times New Roman" w:cs="Times New Roman"/>
          <w:sz w:val="28"/>
          <w:szCs w:val="28"/>
        </w:rPr>
      </w:pPr>
      <w:r>
        <w:rPr>
          <w:rFonts w:cs="Times New Roman" w:ascii="Times New Roman" w:hAnsi="Times New Roman"/>
          <w:sz w:val="28"/>
          <w:szCs w:val="28"/>
        </w:rPr>
        <w:t>13.2  Команда выполняет начальный удар со свободного удара, который выполняется с середины центральной линии поля или непосредственно за ней. Организаторы матча могу позволить ударить с рук. Если используется удар с рук, то команда, выполняющая удар не должна пересекать центральную линию до тех пор, пока мячом не овладеет команда против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Наказание: Свободный удар с середины центральной лин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яснения:</w:t>
      </w:r>
    </w:p>
    <w:p>
      <w:pPr>
        <w:pStyle w:val="Normal"/>
        <w:jc w:val="both"/>
        <w:rPr/>
      </w:pPr>
      <w:r>
        <w:rPr>
          <w:rFonts w:cs="Times New Roman" w:ascii="Times New Roman" w:hAnsi="Times New Roman"/>
          <w:sz w:val="28"/>
          <w:szCs w:val="28"/>
        </w:rPr>
        <w:t xml:space="preserve">А. Во всех соревнованиях по регби-пляжному, проводимых под эгидой ОСФ, начальные удары с рук запрещены. </w:t>
      </w:r>
      <w:r>
        <w:rPr>
          <w:rFonts w:eastAsia="MS Mincho;MS Gothic" w:cs="MS Mincho;MS Gothic" w:ascii="MS Mincho;MS Gothic" w:hAnsi="MS Mincho;MS Gothic"/>
          <w:sz w:val="28"/>
          <w:szCs w:val="28"/>
        </w:rPr>
        <w:t> </w:t>
      </w:r>
      <w:r>
        <w:rPr>
          <w:rFonts w:cs="Times New Roman" w:ascii="Times New Roman" w:hAnsi="Times New Roman"/>
          <w:sz w:val="28"/>
          <w:szCs w:val="28"/>
        </w:rPr>
        <w:t>В связи с этим ситуации, описанные в случае удара ногой в пунктах Правил 13.2, 13.4, 13.7, 13.8, 13.9, 13.10, невозможны.</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ьные удары выполняются со свободного удара, выполняемого с середины центральной линии поля или непосредственно за ней.</w:t>
      </w:r>
    </w:p>
    <w:p>
      <w:pPr>
        <w:pStyle w:val="Normal"/>
        <w:jc w:val="both"/>
        <w:rPr>
          <w:rFonts w:ascii="Times New Roman" w:hAnsi="Times New Roman" w:cs="Times New Roman"/>
          <w:sz w:val="28"/>
          <w:szCs w:val="28"/>
        </w:rPr>
      </w:pPr>
      <w:r>
        <w:rPr>
          <w:rFonts w:cs="Times New Roman" w:ascii="Times New Roman" w:hAnsi="Times New Roman"/>
          <w:sz w:val="28"/>
          <w:szCs w:val="28"/>
        </w:rPr>
        <w:t>С. Игрок, выполняющий начальный удар, может самостоятельно начать движение либо может отдать пас</w:t>
      </w:r>
      <w:r>
        <w:rPr>
          <w:rFonts w:eastAsia="MS Mincho;MS Gothic" w:cs="MS Mincho;MS Gothic" w:ascii="MS Mincho;MS Gothic" w:hAnsi="MS Mincho;MS Gothic"/>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5  После попытки мяч должен быть оставлен там, где он был приземлен. Соперник команды, которая приземлила мяч, может немедленно подобрать мяч и выполнить начальный удар с середины центральной лини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яс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Быстро выполнить начальный удар может лишь тот игрок, который подобрал мяч, приземленный соперником в зачетном поле. В случае, если мяч был доставлен к середине центральной линии с помощью паса или иными способами, начальный удар может быть исполнен только по возвращении всей команды соперников на свою половину п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ЕНИЯ К ПРАВИЛАМ ИГРЫ В СПОРТИВНОЙ ДИСЦИПЛИНЕ «РЕГБИ НА СНЕГУ»</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авилами игры в регби)</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о 11: Вне игры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осится также к: </w:t>
      </w:r>
    </w:p>
    <w:p>
      <w:pPr>
        <w:pStyle w:val="Style23"/>
        <w:ind w:left="0" w:firstLine="709"/>
        <w:jc w:val="both"/>
        <w:rPr/>
      </w:pPr>
      <w:r>
        <w:rPr>
          <w:rFonts w:cs="Times New Roman" w:ascii="Times New Roman" w:hAnsi="Times New Roman"/>
          <w:sz w:val="28"/>
          <w:szCs w:val="28"/>
        </w:rPr>
        <w:t xml:space="preserve">11.2 и 11.3. Возвращение в положение «в игре»;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11.6. Случайное положение «вне игры»;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11.7. Положение «вне игры» после игры вперед;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11.9. Бездействие;</w:t>
      </w:r>
    </w:p>
    <w:p>
      <w:pPr>
        <w:pStyle w:val="Style23"/>
        <w:ind w:left="0" w:firstLine="709"/>
        <w:jc w:val="both"/>
        <w:rPr/>
      </w:pPr>
      <w:r>
        <w:rPr>
          <w:rFonts w:cs="Times New Roman" w:ascii="Times New Roman" w:hAnsi="Times New Roman"/>
          <w:sz w:val="28"/>
          <w:szCs w:val="28"/>
        </w:rPr>
        <w:t>11.10. В открытой игре игрок находится в положении «вне игры», если он оказывается впереди товарища по команде с мячом или впереди товарища по команде, который последним сыграл мячом. Положение «вне игры» означает, что игрок временно не может принимать участие в игре. Если такой игрок участвует в игре, он подлежит наказанию.</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казание: Свободный удар </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яснения:</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А. Линия «вне игры» в регби на снегу проходит через линию мяча.</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В. Если игрок участвует в игре, находясь в положении «вне игры», то есть впереди линии мяча, он подлежит наказанию.</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В случае если был совершен захват, а также если судья дал команду «захват», овладеть мячом можно, только находясь в положении «в игре», то есть из-за линии мяча. Это касается в том числе и игрока, производившего захват (захватывающего игрока). </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о 15: Захват</w:t>
      </w:r>
    </w:p>
    <w:p>
      <w:pPr>
        <w:pStyle w:val="Style23"/>
        <w:ind w:left="0" w:firstLine="709"/>
        <w:jc w:val="both"/>
        <w:rPr/>
      </w:pPr>
      <w:r>
        <w:rPr>
          <w:rFonts w:cs="Times New Roman" w:ascii="Times New Roman" w:hAnsi="Times New Roman"/>
          <w:sz w:val="28"/>
          <w:szCs w:val="28"/>
        </w:rPr>
        <w:t xml:space="preserve">15.3. Когда игрок захватывает соперника и они оба остаются на ногах (судья может скомандовать «захват»). </w:t>
      </w:r>
    </w:p>
    <w:p>
      <w:pPr>
        <w:pStyle w:val="Style23"/>
        <w:ind w:left="0" w:firstLine="709"/>
        <w:jc w:val="both"/>
        <w:rPr/>
      </w:pPr>
      <w:r>
        <w:rPr>
          <w:rFonts w:cs="Times New Roman" w:ascii="Times New Roman" w:hAnsi="Times New Roman"/>
          <w:sz w:val="28"/>
          <w:szCs w:val="28"/>
        </w:rPr>
        <w:t xml:space="preserve">(a) Захватывающий игрок: </w:t>
      </w:r>
    </w:p>
    <w:p>
      <w:pPr>
        <w:pStyle w:val="Style23"/>
        <w:ind w:left="0" w:firstLine="709"/>
        <w:jc w:val="both"/>
        <w:rPr/>
      </w:pPr>
      <w:r>
        <w:rPr>
          <w:rFonts w:cs="Times New Roman" w:ascii="Times New Roman" w:hAnsi="Times New Roman"/>
          <w:sz w:val="28"/>
          <w:szCs w:val="28"/>
        </w:rPr>
        <w:t xml:space="preserve">- не должен пытаться вырвать мяч из рук захваченного игрока, </w:t>
      </w:r>
    </w:p>
    <w:p>
      <w:pPr>
        <w:pStyle w:val="Style23"/>
        <w:ind w:left="0" w:firstLine="709"/>
        <w:jc w:val="both"/>
        <w:rPr/>
      </w:pPr>
      <w:r>
        <w:rPr>
          <w:rFonts w:cs="Times New Roman" w:ascii="Times New Roman" w:hAnsi="Times New Roman"/>
          <w:sz w:val="28"/>
          <w:szCs w:val="28"/>
        </w:rPr>
        <w:t xml:space="preserve">- не должен мешать захваченному игроку разыграть мяч, </w:t>
      </w:r>
    </w:p>
    <w:p>
      <w:pPr>
        <w:pStyle w:val="Style23"/>
        <w:ind w:left="0" w:firstLine="709"/>
        <w:jc w:val="both"/>
        <w:rPr/>
      </w:pPr>
      <w:r>
        <w:rPr>
          <w:rFonts w:cs="Times New Roman" w:ascii="Times New Roman" w:hAnsi="Times New Roman"/>
          <w:sz w:val="28"/>
          <w:szCs w:val="28"/>
        </w:rPr>
        <w:t xml:space="preserve">(b) другие игроки: </w:t>
      </w:r>
      <w:r>
        <w:rPr>
          <w:rFonts w:cs="Calibri" w:ascii="Times New Roman" w:hAnsi="Times New Roman"/>
          <w:sz w:val="28"/>
          <w:szCs w:val="28"/>
        </w:rPr>
        <w:t>ни</w:t>
      </w:r>
      <w:r>
        <w:rPr>
          <w:rFonts w:cs="Times New Roman" w:ascii="Times New Roman" w:hAnsi="Times New Roman"/>
          <w:sz w:val="28"/>
          <w:szCs w:val="28"/>
        </w:rPr>
        <w:t xml:space="preserve"> </w:t>
      </w:r>
      <w:r>
        <w:rPr>
          <w:rFonts w:cs="Calibri" w:ascii="Times New Roman" w:hAnsi="Times New Roman"/>
          <w:sz w:val="28"/>
          <w:szCs w:val="28"/>
        </w:rPr>
        <w:t>один</w:t>
      </w:r>
      <w:r>
        <w:rPr>
          <w:rFonts w:cs="Times New Roman" w:ascii="Times New Roman" w:hAnsi="Times New Roman"/>
          <w:sz w:val="28"/>
          <w:szCs w:val="28"/>
        </w:rPr>
        <w:t xml:space="preserve"> </w:t>
      </w:r>
      <w:r>
        <w:rPr>
          <w:rFonts w:cs="Calibri" w:ascii="Times New Roman" w:hAnsi="Times New Roman"/>
          <w:sz w:val="28"/>
          <w:szCs w:val="28"/>
        </w:rPr>
        <w:t>игрок</w:t>
      </w:r>
      <w:r>
        <w:rPr>
          <w:rFonts w:cs="Times New Roman" w:ascii="Times New Roman" w:hAnsi="Times New Roman"/>
          <w:sz w:val="28"/>
          <w:szCs w:val="28"/>
        </w:rPr>
        <w:t xml:space="preserve"> </w:t>
      </w:r>
      <w:r>
        <w:rPr>
          <w:rFonts w:cs="Calibri" w:ascii="Times New Roman" w:hAnsi="Times New Roman"/>
          <w:sz w:val="28"/>
          <w:szCs w:val="28"/>
        </w:rPr>
        <w:t>не</w:t>
      </w:r>
      <w:r>
        <w:rPr>
          <w:rFonts w:cs="Times New Roman" w:ascii="Times New Roman" w:hAnsi="Times New Roman"/>
          <w:sz w:val="28"/>
          <w:szCs w:val="28"/>
        </w:rPr>
        <w:t xml:space="preserve"> </w:t>
      </w:r>
      <w:r>
        <w:rPr>
          <w:rFonts w:cs="Calibri" w:ascii="Times New Roman" w:hAnsi="Times New Roman"/>
          <w:sz w:val="28"/>
          <w:szCs w:val="28"/>
        </w:rPr>
        <w:t>должен</w:t>
      </w:r>
      <w:r>
        <w:rPr>
          <w:rFonts w:cs="Times New Roman" w:ascii="Times New Roman" w:hAnsi="Times New Roman"/>
          <w:sz w:val="28"/>
          <w:szCs w:val="28"/>
        </w:rPr>
        <w:t xml:space="preserve"> </w:t>
      </w:r>
      <w:r>
        <w:rPr>
          <w:rFonts w:cs="Calibri" w:ascii="Times New Roman" w:hAnsi="Times New Roman"/>
          <w:sz w:val="28"/>
          <w:szCs w:val="28"/>
        </w:rPr>
        <w:t>мешать</w:t>
      </w:r>
      <w:r>
        <w:rPr>
          <w:rFonts w:cs="Times New Roman" w:ascii="Times New Roman" w:hAnsi="Times New Roman"/>
          <w:sz w:val="28"/>
          <w:szCs w:val="28"/>
        </w:rPr>
        <w:t xml:space="preserve"> </w:t>
      </w:r>
      <w:r>
        <w:rPr>
          <w:rFonts w:cs="Calibri" w:ascii="Times New Roman" w:hAnsi="Times New Roman"/>
          <w:sz w:val="28"/>
          <w:szCs w:val="28"/>
        </w:rPr>
        <w:t>захваченному</w:t>
      </w:r>
      <w:r>
        <w:rPr>
          <w:rFonts w:cs="Times New Roman" w:ascii="Times New Roman" w:hAnsi="Times New Roman"/>
          <w:sz w:val="28"/>
          <w:szCs w:val="28"/>
        </w:rPr>
        <w:t xml:space="preserve"> </w:t>
      </w:r>
      <w:r>
        <w:rPr>
          <w:rFonts w:cs="Calibri" w:ascii="Times New Roman" w:hAnsi="Times New Roman"/>
          <w:sz w:val="28"/>
          <w:szCs w:val="28"/>
        </w:rPr>
        <w:t>игроку</w:t>
      </w:r>
      <w:r>
        <w:rPr>
          <w:rFonts w:cs="Times New Roman" w:ascii="Times New Roman" w:hAnsi="Times New Roman"/>
          <w:sz w:val="28"/>
          <w:szCs w:val="28"/>
        </w:rPr>
        <w:t xml:space="preserve"> </w:t>
      </w:r>
      <w:r>
        <w:rPr>
          <w:rFonts w:cs="Calibri" w:ascii="Times New Roman" w:hAnsi="Times New Roman"/>
          <w:sz w:val="28"/>
          <w:szCs w:val="28"/>
        </w:rPr>
        <w:t>отдать</w:t>
      </w:r>
      <w:r>
        <w:rPr>
          <w:rFonts w:cs="Times New Roman" w:ascii="Times New Roman" w:hAnsi="Times New Roman"/>
          <w:sz w:val="28"/>
          <w:szCs w:val="28"/>
        </w:rPr>
        <w:t xml:space="preserve"> </w:t>
      </w:r>
      <w:r>
        <w:rPr>
          <w:rFonts w:cs="Calibri" w:ascii="Times New Roman" w:hAnsi="Times New Roman"/>
          <w:sz w:val="28"/>
          <w:szCs w:val="28"/>
        </w:rPr>
        <w:t>пас</w:t>
      </w:r>
      <w:r>
        <w:rPr>
          <w:rFonts w:cs="Times New Roman" w:ascii="Times New Roman" w:hAnsi="Times New Roman"/>
          <w:sz w:val="28"/>
          <w:szCs w:val="28"/>
        </w:rPr>
        <w:t xml:space="preserve">. </w:t>
      </w:r>
    </w:p>
    <w:p>
      <w:pPr>
        <w:pStyle w:val="Style23"/>
        <w:ind w:left="0" w:firstLine="709"/>
        <w:jc w:val="both"/>
        <w:rPr/>
      </w:pPr>
      <w:r>
        <w:rPr>
          <w:rFonts w:cs="Times New Roman" w:ascii="Times New Roman" w:hAnsi="Times New Roman"/>
          <w:sz w:val="28"/>
          <w:szCs w:val="28"/>
        </w:rPr>
        <w:t>Наказание: Свободный удар</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яснения:</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В регби на снегу судья может скомандовать «захват», если оба соперника остаются на ногах. </w:t>
      </w:r>
    </w:p>
    <w:p>
      <w:pPr>
        <w:pStyle w:val="Style23"/>
        <w:ind w:left="0" w:firstLine="709"/>
        <w:jc w:val="both"/>
        <w:rPr/>
      </w:pPr>
      <w:r>
        <w:rPr>
          <w:rFonts w:cs="Times New Roman" w:ascii="Times New Roman" w:hAnsi="Times New Roman"/>
          <w:sz w:val="28"/>
          <w:szCs w:val="28"/>
        </w:rPr>
        <w:t>B. После команды судьи «захват» можно продолжать удерживать соперника, стоя на ногах, не давая ему передвигаться по полю, однако нельзя</w:t>
      </w:r>
      <w:r>
        <w:rPr>
          <w:rFonts w:cs="Tahoma" w:ascii="Times New Roman" w:hAnsi="Times New Roman"/>
          <w:sz w:val="28"/>
          <w:szCs w:val="28"/>
        </w:rPr>
        <w:t xml:space="preserve"> </w:t>
      </w:r>
      <w:r>
        <w:rPr>
          <w:rFonts w:cs="Calibri" w:ascii="Times New Roman" w:hAnsi="Times New Roman"/>
          <w:sz w:val="28"/>
          <w:szCs w:val="28"/>
        </w:rPr>
        <w:t>заваливать</w:t>
      </w:r>
      <w:r>
        <w:rPr>
          <w:rFonts w:cs="Times New Roman" w:ascii="Times New Roman" w:hAnsi="Times New Roman"/>
          <w:sz w:val="28"/>
          <w:szCs w:val="28"/>
        </w:rPr>
        <w:t xml:space="preserve"> </w:t>
      </w:r>
      <w:r>
        <w:rPr>
          <w:rFonts w:cs="Calibri" w:ascii="Times New Roman" w:hAnsi="Times New Roman"/>
          <w:sz w:val="28"/>
          <w:szCs w:val="28"/>
        </w:rPr>
        <w:t>соперника</w:t>
      </w:r>
      <w:r>
        <w:rPr>
          <w:rFonts w:cs="Times New Roman" w:ascii="Times New Roman" w:hAnsi="Times New Roman"/>
          <w:sz w:val="28"/>
          <w:szCs w:val="28"/>
        </w:rPr>
        <w:t xml:space="preserve"> </w:t>
      </w:r>
      <w:r>
        <w:rPr>
          <w:rFonts w:cs="Calibri" w:ascii="Times New Roman" w:hAnsi="Times New Roman"/>
          <w:sz w:val="28"/>
          <w:szCs w:val="28"/>
        </w:rPr>
        <w:t>на</w:t>
      </w:r>
      <w:r>
        <w:rPr>
          <w:rFonts w:cs="Times New Roman" w:ascii="Times New Roman" w:hAnsi="Times New Roman"/>
          <w:sz w:val="28"/>
          <w:szCs w:val="28"/>
        </w:rPr>
        <w:t xml:space="preserve"> </w:t>
      </w:r>
      <w:r>
        <w:rPr>
          <w:rFonts w:cs="Calibri" w:ascii="Times New Roman" w:hAnsi="Times New Roman"/>
          <w:sz w:val="28"/>
          <w:szCs w:val="28"/>
        </w:rPr>
        <w:t>землю</w:t>
      </w:r>
      <w:r>
        <w:rPr>
          <w:rFonts w:cs="Times New Roman" w:ascii="Times New Roman" w:hAnsi="Times New Roman"/>
          <w:sz w:val="28"/>
          <w:szCs w:val="28"/>
        </w:rPr>
        <w:t xml:space="preserve">, </w:t>
      </w:r>
      <w:r>
        <w:rPr>
          <w:rFonts w:cs="Calibri" w:ascii="Times New Roman" w:hAnsi="Times New Roman"/>
          <w:sz w:val="28"/>
          <w:szCs w:val="28"/>
        </w:rPr>
        <w:t>мешать</w:t>
      </w:r>
      <w:r>
        <w:rPr>
          <w:rFonts w:cs="Times New Roman" w:ascii="Times New Roman" w:hAnsi="Times New Roman"/>
          <w:sz w:val="28"/>
          <w:szCs w:val="28"/>
        </w:rPr>
        <w:t xml:space="preserve"> </w:t>
      </w:r>
      <w:r>
        <w:rPr>
          <w:rFonts w:cs="Calibri" w:ascii="Times New Roman" w:hAnsi="Times New Roman"/>
          <w:sz w:val="28"/>
          <w:szCs w:val="28"/>
        </w:rPr>
        <w:t>ему</w:t>
      </w:r>
      <w:r>
        <w:rPr>
          <w:rFonts w:cs="Times New Roman" w:ascii="Times New Roman" w:hAnsi="Times New Roman"/>
          <w:sz w:val="28"/>
          <w:szCs w:val="28"/>
        </w:rPr>
        <w:t xml:space="preserve"> </w:t>
      </w:r>
      <w:r>
        <w:rPr>
          <w:rFonts w:cs="Calibri" w:ascii="Times New Roman" w:hAnsi="Times New Roman"/>
          <w:sz w:val="28"/>
          <w:szCs w:val="28"/>
        </w:rPr>
        <w:t>разыграть</w:t>
      </w:r>
      <w:r>
        <w:rPr>
          <w:rFonts w:cs="Times New Roman" w:ascii="Times New Roman" w:hAnsi="Times New Roman"/>
          <w:sz w:val="28"/>
          <w:szCs w:val="28"/>
        </w:rPr>
        <w:t xml:space="preserve"> </w:t>
      </w:r>
      <w:r>
        <w:rPr>
          <w:rFonts w:cs="Calibri" w:ascii="Times New Roman" w:hAnsi="Times New Roman"/>
          <w:sz w:val="28"/>
          <w:szCs w:val="28"/>
        </w:rPr>
        <w:t>мяч</w:t>
      </w:r>
      <w:r>
        <w:rPr>
          <w:rFonts w:cs="Times New Roman" w:ascii="Times New Roman" w:hAnsi="Times New Roman"/>
          <w:sz w:val="28"/>
          <w:szCs w:val="28"/>
        </w:rPr>
        <w:t xml:space="preserve">, </w:t>
      </w:r>
      <w:r>
        <w:rPr>
          <w:rFonts w:cs="Calibri" w:ascii="Times New Roman" w:hAnsi="Times New Roman"/>
          <w:sz w:val="28"/>
          <w:szCs w:val="28"/>
        </w:rPr>
        <w:t>удерживая</w:t>
      </w:r>
      <w:r>
        <w:rPr>
          <w:rFonts w:cs="Times New Roman" w:ascii="Times New Roman" w:hAnsi="Times New Roman"/>
          <w:sz w:val="28"/>
          <w:szCs w:val="28"/>
        </w:rPr>
        <w:t xml:space="preserve"> </w:t>
      </w:r>
      <w:r>
        <w:rPr>
          <w:rFonts w:cs="Calibri" w:ascii="Times New Roman" w:hAnsi="Times New Roman"/>
          <w:sz w:val="28"/>
          <w:szCs w:val="28"/>
        </w:rPr>
        <w:t>руки</w:t>
      </w:r>
      <w:r>
        <w:rPr>
          <w:rFonts w:cs="Times New Roman" w:ascii="Times New Roman" w:hAnsi="Times New Roman"/>
          <w:sz w:val="28"/>
          <w:szCs w:val="28"/>
        </w:rPr>
        <w:t xml:space="preserve"> </w:t>
      </w:r>
      <w:r>
        <w:rPr>
          <w:rFonts w:cs="Calibri" w:ascii="Times New Roman" w:hAnsi="Times New Roman"/>
          <w:sz w:val="28"/>
          <w:szCs w:val="28"/>
        </w:rPr>
        <w:t>или</w:t>
      </w:r>
      <w:r>
        <w:rPr>
          <w:rFonts w:cs="Times New Roman" w:ascii="Times New Roman" w:hAnsi="Times New Roman"/>
          <w:sz w:val="28"/>
          <w:szCs w:val="28"/>
        </w:rPr>
        <w:t xml:space="preserve"> </w:t>
      </w:r>
      <w:r>
        <w:rPr>
          <w:rFonts w:cs="Calibri" w:ascii="Times New Roman" w:hAnsi="Times New Roman"/>
          <w:sz w:val="28"/>
          <w:szCs w:val="28"/>
        </w:rPr>
        <w:t>обхватывая</w:t>
      </w:r>
      <w:r>
        <w:rPr>
          <w:rFonts w:cs="Times New Roman" w:ascii="Times New Roman" w:hAnsi="Times New Roman"/>
          <w:sz w:val="28"/>
          <w:szCs w:val="28"/>
        </w:rPr>
        <w:t xml:space="preserve"> </w:t>
      </w:r>
      <w:r>
        <w:rPr>
          <w:rFonts w:cs="Calibri" w:ascii="Times New Roman" w:hAnsi="Times New Roman"/>
          <w:sz w:val="28"/>
          <w:szCs w:val="28"/>
        </w:rPr>
        <w:t>игрока</w:t>
      </w:r>
      <w:r>
        <w:rPr>
          <w:rFonts w:cs="Times New Roman" w:ascii="Times New Roman" w:hAnsi="Times New Roman"/>
          <w:sz w:val="28"/>
          <w:szCs w:val="28"/>
        </w:rPr>
        <w:t xml:space="preserve"> </w:t>
      </w:r>
      <w:r>
        <w:rPr>
          <w:rFonts w:cs="Calibri" w:ascii="Times New Roman" w:hAnsi="Times New Roman"/>
          <w:sz w:val="28"/>
          <w:szCs w:val="28"/>
        </w:rPr>
        <w:t>вместе</w:t>
      </w:r>
      <w:r>
        <w:rPr>
          <w:rFonts w:cs="Times New Roman" w:ascii="Times New Roman" w:hAnsi="Times New Roman"/>
          <w:sz w:val="28"/>
          <w:szCs w:val="28"/>
        </w:rPr>
        <w:t xml:space="preserve"> </w:t>
      </w:r>
      <w:r>
        <w:rPr>
          <w:rFonts w:cs="Calibri" w:ascii="Times New Roman" w:hAnsi="Times New Roman"/>
          <w:sz w:val="28"/>
          <w:szCs w:val="28"/>
        </w:rPr>
        <w:t>с</w:t>
      </w:r>
      <w:r>
        <w:rPr>
          <w:rFonts w:cs="Times New Roman" w:ascii="Times New Roman" w:hAnsi="Times New Roman"/>
          <w:sz w:val="28"/>
          <w:szCs w:val="28"/>
        </w:rPr>
        <w:t xml:space="preserve"> </w:t>
      </w:r>
      <w:r>
        <w:rPr>
          <w:rFonts w:cs="Calibri" w:ascii="Times New Roman" w:hAnsi="Times New Roman"/>
          <w:sz w:val="28"/>
          <w:szCs w:val="28"/>
        </w:rPr>
        <w:t>мячом</w:t>
      </w:r>
      <w:r>
        <w:rPr>
          <w:rFonts w:cs="Times New Roman" w:ascii="Times New Roman" w:hAnsi="Times New Roman"/>
          <w:sz w:val="28"/>
          <w:szCs w:val="28"/>
        </w:rPr>
        <w:t xml:space="preserve"> </w:t>
      </w:r>
      <w:r>
        <w:rPr>
          <w:rFonts w:cs="Calibri" w:ascii="Times New Roman" w:hAnsi="Times New Roman"/>
          <w:sz w:val="28"/>
          <w:szCs w:val="28"/>
        </w:rPr>
        <w:t>или</w:t>
      </w:r>
      <w:r>
        <w:rPr>
          <w:rFonts w:cs="Times New Roman" w:ascii="Times New Roman" w:hAnsi="Times New Roman"/>
          <w:sz w:val="28"/>
          <w:szCs w:val="28"/>
        </w:rPr>
        <w:t xml:space="preserve"> </w:t>
      </w:r>
      <w:r>
        <w:rPr>
          <w:rFonts w:cs="Calibri" w:ascii="Times New Roman" w:hAnsi="Times New Roman"/>
          <w:sz w:val="28"/>
          <w:szCs w:val="28"/>
        </w:rPr>
        <w:t>л</w:t>
      </w:r>
      <w:r>
        <w:rPr>
          <w:rFonts w:cs="Times New Roman" w:ascii="Times New Roman" w:hAnsi="Times New Roman"/>
          <w:sz w:val="28"/>
          <w:szCs w:val="28"/>
        </w:rPr>
        <w:t xml:space="preserve">юбым другим способом. </w:t>
      </w:r>
    </w:p>
    <w:p>
      <w:pPr>
        <w:pStyle w:val="Style23"/>
        <w:ind w:left="0" w:firstLine="709"/>
        <w:jc w:val="both"/>
        <w:rPr/>
      </w:pPr>
      <w:r>
        <w:rPr>
          <w:rFonts w:cs="Times New Roman" w:ascii="Times New Roman" w:hAnsi="Times New Roman"/>
          <w:sz w:val="28"/>
          <w:szCs w:val="28"/>
        </w:rPr>
        <w:t xml:space="preserve">15.4. Захваченный игрок должен отдать пас в течение двух секунд. Судья может обозначить эти две секунды. </w:t>
      </w:r>
    </w:p>
    <w:p>
      <w:pPr>
        <w:pStyle w:val="Style23"/>
        <w:ind w:left="0" w:firstLine="709"/>
        <w:jc w:val="both"/>
        <w:rPr/>
      </w:pPr>
      <w:r>
        <w:rPr>
          <w:rFonts w:cs="Times New Roman" w:ascii="Times New Roman" w:hAnsi="Times New Roman"/>
          <w:sz w:val="28"/>
          <w:szCs w:val="28"/>
        </w:rPr>
        <w:t>Наказание: Свободный удар</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яснение:</w:t>
      </w:r>
    </w:p>
    <w:p>
      <w:pPr>
        <w:pStyle w:val="Style23"/>
        <w:ind w:left="0" w:firstLine="709"/>
        <w:jc w:val="both"/>
        <w:rPr/>
      </w:pPr>
      <w:r>
        <w:rPr>
          <w:rFonts w:cs="Times New Roman" w:ascii="Times New Roman" w:hAnsi="Times New Roman"/>
          <w:sz w:val="28"/>
          <w:szCs w:val="28"/>
        </w:rPr>
        <w:t>Захваченный игрок должен отдать пас в течение двух секунд.</w:t>
      </w:r>
      <w:r>
        <w:rPr>
          <w:rFonts w:cs="Tahoma" w:ascii="Times New Roman" w:hAnsi="Times New Roman"/>
          <w:sz w:val="28"/>
          <w:szCs w:val="28"/>
        </w:rPr>
        <w:t xml:space="preserve"> </w:t>
      </w:r>
      <w:r>
        <w:rPr>
          <w:rFonts w:cs="Calibri" w:ascii="Times New Roman" w:hAnsi="Times New Roman"/>
          <w:sz w:val="28"/>
          <w:szCs w:val="28"/>
        </w:rPr>
        <w:t>Две</w:t>
      </w:r>
      <w:r>
        <w:rPr>
          <w:rFonts w:cs="Times New Roman" w:ascii="Times New Roman" w:hAnsi="Times New Roman"/>
          <w:sz w:val="28"/>
          <w:szCs w:val="28"/>
        </w:rPr>
        <w:t xml:space="preserve"> </w:t>
      </w:r>
      <w:r>
        <w:rPr>
          <w:rFonts w:cs="Calibri" w:ascii="Times New Roman" w:hAnsi="Times New Roman"/>
          <w:sz w:val="28"/>
          <w:szCs w:val="28"/>
        </w:rPr>
        <w:t>секунды</w:t>
      </w:r>
      <w:r>
        <w:rPr>
          <w:rFonts w:cs="Times New Roman" w:ascii="Times New Roman" w:hAnsi="Times New Roman"/>
          <w:sz w:val="28"/>
          <w:szCs w:val="28"/>
        </w:rPr>
        <w:t xml:space="preserve"> </w:t>
      </w:r>
      <w:r>
        <w:rPr>
          <w:rFonts w:cs="Calibri" w:ascii="Times New Roman" w:hAnsi="Times New Roman"/>
          <w:sz w:val="28"/>
          <w:szCs w:val="28"/>
        </w:rPr>
        <w:t>начинаются</w:t>
      </w:r>
      <w:r>
        <w:rPr>
          <w:rFonts w:cs="Times New Roman" w:ascii="Times New Roman" w:hAnsi="Times New Roman"/>
          <w:sz w:val="28"/>
          <w:szCs w:val="28"/>
        </w:rPr>
        <w:t xml:space="preserve"> </w:t>
      </w:r>
      <w:r>
        <w:rPr>
          <w:rFonts w:cs="Calibri" w:ascii="Times New Roman" w:hAnsi="Times New Roman"/>
          <w:sz w:val="28"/>
          <w:szCs w:val="28"/>
        </w:rPr>
        <w:t>с</w:t>
      </w:r>
      <w:r>
        <w:rPr>
          <w:rFonts w:cs="Times New Roman" w:ascii="Times New Roman" w:hAnsi="Times New Roman"/>
          <w:sz w:val="28"/>
          <w:szCs w:val="28"/>
        </w:rPr>
        <w:t xml:space="preserve"> </w:t>
      </w:r>
      <w:r>
        <w:rPr>
          <w:rFonts w:cs="Calibri" w:ascii="Times New Roman" w:hAnsi="Times New Roman"/>
          <w:sz w:val="28"/>
          <w:szCs w:val="28"/>
        </w:rPr>
        <w:t>м</w:t>
      </w:r>
      <w:r>
        <w:rPr>
          <w:rFonts w:cs="Times New Roman" w:ascii="Times New Roman" w:hAnsi="Times New Roman"/>
          <w:sz w:val="28"/>
          <w:szCs w:val="28"/>
        </w:rPr>
        <w:t xml:space="preserve">омента, когда был произведен захват, в случае голосовой команды судьи «захват» – с момента команды «захват» Судья может, если считает необходимым, отсчитывать две секунды вслух. </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о 16: Раки</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Раков не существует в регби на снегу.</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ило 17: Молы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Молов не существует в регби на снегу.</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яснение:</w:t>
      </w:r>
    </w:p>
    <w:p>
      <w:pPr>
        <w:pStyle w:val="Style23"/>
        <w:ind w:left="0" w:firstLine="709"/>
        <w:jc w:val="both"/>
        <w:rPr/>
      </w:pPr>
      <w:r>
        <w:rPr>
          <w:rFonts w:cs="Times New Roman" w:ascii="Times New Roman" w:hAnsi="Times New Roman"/>
          <w:sz w:val="28"/>
          <w:szCs w:val="28"/>
        </w:rPr>
        <w:t>В регби на снегу не существует раков и молов. Однако в случае захвата игроки могут приходить в зону захвата, находясь в положении «в игре», то есть</w:t>
        <w:br/>
        <w:t>за линией мяча со стороны игроков своей команды. В данном случае мяч должен быть НЕЗАМЕДЛИТЕЛЬНО разыгран командой, владеющей мячом.</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авило 13: Начальные удары</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13.2. Команда выполняет начальный удар со свободного удара, который выполняется с середины центральной линии поля или непосредственно за ней. Организаторы матча могут позволить ударить с рук. Если используется удар с рук, то команда, выполняющая удар, не должна пересекать центральную линию до тех пор, пока мячом не овладеет команда противника.</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Наказание: Свободный удар с середины центральной линии</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яснения:</w:t>
      </w:r>
    </w:p>
    <w:p>
      <w:pPr>
        <w:pStyle w:val="Style23"/>
        <w:ind w:left="0" w:firstLine="709"/>
        <w:jc w:val="both"/>
        <w:rPr/>
      </w:pPr>
      <w:r>
        <w:rPr>
          <w:rFonts w:cs="Times New Roman" w:ascii="Times New Roman" w:hAnsi="Times New Roman"/>
          <w:sz w:val="28"/>
          <w:szCs w:val="28"/>
        </w:rPr>
        <w:t>А. Во всех соревнованиях по регби на снегу, проводимых под эгидой ОСФ, начальные удары с рук запрещены.</w:t>
      </w:r>
      <w:r>
        <w:rPr>
          <w:rFonts w:cs="Tahoma"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связи</w:t>
      </w:r>
      <w:r>
        <w:rPr>
          <w:rFonts w:cs="Times New Roman" w:ascii="Times New Roman" w:hAnsi="Times New Roman"/>
          <w:sz w:val="28"/>
          <w:szCs w:val="28"/>
        </w:rPr>
        <w:t xml:space="preserve"> </w:t>
      </w:r>
      <w:r>
        <w:rPr>
          <w:rFonts w:cs="Calibri" w:ascii="Times New Roman" w:hAnsi="Times New Roman"/>
          <w:sz w:val="28"/>
          <w:szCs w:val="28"/>
        </w:rPr>
        <w:t>с</w:t>
      </w:r>
      <w:r>
        <w:rPr>
          <w:rFonts w:cs="Times New Roman" w:ascii="Times New Roman" w:hAnsi="Times New Roman"/>
          <w:sz w:val="28"/>
          <w:szCs w:val="28"/>
        </w:rPr>
        <w:t xml:space="preserve"> </w:t>
      </w:r>
      <w:r>
        <w:rPr>
          <w:rFonts w:cs="Calibri" w:ascii="Times New Roman" w:hAnsi="Times New Roman"/>
          <w:sz w:val="28"/>
          <w:szCs w:val="28"/>
        </w:rPr>
        <w:t>этим</w:t>
      </w:r>
      <w:r>
        <w:rPr>
          <w:rFonts w:cs="Times New Roman" w:ascii="Times New Roman" w:hAnsi="Times New Roman"/>
          <w:sz w:val="28"/>
          <w:szCs w:val="28"/>
        </w:rPr>
        <w:t xml:space="preserve"> </w:t>
      </w:r>
      <w:r>
        <w:rPr>
          <w:rFonts w:cs="Calibri" w:ascii="Times New Roman" w:hAnsi="Times New Roman"/>
          <w:sz w:val="28"/>
          <w:szCs w:val="28"/>
        </w:rPr>
        <w:t>ситуации</w:t>
      </w:r>
      <w:r>
        <w:rPr>
          <w:rFonts w:cs="Times New Roman" w:ascii="Times New Roman" w:hAnsi="Times New Roman"/>
          <w:sz w:val="28"/>
          <w:szCs w:val="28"/>
        </w:rPr>
        <w:t xml:space="preserve">, </w:t>
      </w:r>
      <w:r>
        <w:rPr>
          <w:rFonts w:cs="Calibri" w:ascii="Times New Roman" w:hAnsi="Times New Roman"/>
          <w:sz w:val="28"/>
          <w:szCs w:val="28"/>
        </w:rPr>
        <w:t>описанные</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случае</w:t>
      </w:r>
      <w:r>
        <w:rPr>
          <w:rFonts w:cs="Times New Roman" w:ascii="Times New Roman" w:hAnsi="Times New Roman"/>
          <w:sz w:val="28"/>
          <w:szCs w:val="28"/>
        </w:rPr>
        <w:t xml:space="preserve"> </w:t>
      </w:r>
      <w:r>
        <w:rPr>
          <w:rFonts w:cs="Calibri" w:ascii="Times New Roman" w:hAnsi="Times New Roman"/>
          <w:sz w:val="28"/>
          <w:szCs w:val="28"/>
        </w:rPr>
        <w:t>удара</w:t>
      </w:r>
      <w:r>
        <w:rPr>
          <w:rFonts w:cs="Times New Roman" w:ascii="Times New Roman" w:hAnsi="Times New Roman"/>
          <w:sz w:val="28"/>
          <w:szCs w:val="28"/>
        </w:rPr>
        <w:t xml:space="preserve"> </w:t>
      </w:r>
      <w:r>
        <w:rPr>
          <w:rFonts w:cs="Calibri" w:ascii="Times New Roman" w:hAnsi="Times New Roman"/>
          <w:sz w:val="28"/>
          <w:szCs w:val="28"/>
        </w:rPr>
        <w:t>ногой</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пунктах</w:t>
      </w:r>
      <w:r>
        <w:rPr>
          <w:rFonts w:cs="Times New Roman" w:ascii="Times New Roman" w:hAnsi="Times New Roman"/>
          <w:sz w:val="28"/>
          <w:szCs w:val="28"/>
        </w:rPr>
        <w:t xml:space="preserve"> </w:t>
      </w:r>
      <w:r>
        <w:rPr>
          <w:rFonts w:cs="Calibri" w:ascii="Times New Roman" w:hAnsi="Times New Roman"/>
          <w:sz w:val="28"/>
          <w:szCs w:val="28"/>
        </w:rPr>
        <w:t>Правил</w:t>
      </w:r>
      <w:r>
        <w:rPr>
          <w:rFonts w:cs="Times New Roman" w:ascii="Times New Roman" w:hAnsi="Times New Roman"/>
          <w:sz w:val="28"/>
          <w:szCs w:val="28"/>
        </w:rPr>
        <w:t xml:space="preserve"> 13.2, 13.4, 13.7, 13.8, 13.9, 13.10, </w:t>
      </w:r>
      <w:r>
        <w:rPr>
          <w:rFonts w:cs="Calibri" w:ascii="Times New Roman" w:hAnsi="Times New Roman"/>
          <w:sz w:val="28"/>
          <w:szCs w:val="28"/>
        </w:rPr>
        <w:t>невозм</w:t>
      </w:r>
      <w:r>
        <w:rPr>
          <w:rFonts w:cs="Times New Roman" w:ascii="Times New Roman" w:hAnsi="Times New Roman"/>
          <w:sz w:val="28"/>
          <w:szCs w:val="28"/>
        </w:rPr>
        <w:t>ожны.</w:t>
      </w:r>
    </w:p>
    <w:p>
      <w:pPr>
        <w:pStyle w:val="Style23"/>
        <w:ind w:left="0" w:firstLine="709"/>
        <w:jc w:val="both"/>
        <w:rPr/>
      </w:pPr>
      <w:r>
        <w:rPr>
          <w:rFonts w:cs="Times New Roman" w:ascii="Times New Roman" w:hAnsi="Times New Roman"/>
          <w:sz w:val="28"/>
          <w:szCs w:val="28"/>
        </w:rPr>
        <w:t>В. Начальные удары выполняются со свободного удара, выполняемого с середины центральной линии поля или непосредственно за ней.</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С. Игрок, выполняющий начальный удар, может самостоятельно начать движение либо может отдать пас.</w:t>
      </w:r>
    </w:p>
    <w:p>
      <w:pPr>
        <w:pStyle w:val="Style23"/>
        <w:ind w:left="0" w:firstLine="709"/>
        <w:jc w:val="both"/>
        <w:rPr/>
      </w:pPr>
      <w:r>
        <w:rPr>
          <w:rFonts w:cs="Times New Roman" w:ascii="Times New Roman" w:hAnsi="Times New Roman"/>
          <w:sz w:val="28"/>
          <w:szCs w:val="28"/>
        </w:rPr>
        <w:t xml:space="preserve">13.5. После попытки мяч должен быть оставлен там, где он был приземлен. Соперник команды, которая приземлила мяч, может немедленно подобрать мяч и выполнить начальный удар с середины центральной линии. </w:t>
      </w:r>
    </w:p>
    <w:p>
      <w:pPr>
        <w:pStyle w:val="Style23"/>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яснение:</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Быстро выполнить начальный удар может лишь тот игрок, который подобрал мяч, приземленный соперником в зачетном поле. В случае если мяч был доставлен к середине центральной линии с помощью паса или иными способами, начальный удар может быть исполнен только по возвращении всей команды соперников на свою половину поля.</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СИГНАЛЫ СУДЬИ</w:t>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4480" cy="1432560"/>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48"/>
                    <a:srcRect l="-24" t="-27" r="-24" b="-27"/>
                    <a:stretch>
                      <a:fillRect/>
                    </a:stretch>
                  </pic:blipFill>
                  <pic:spPr bwMode="auto">
                    <a:xfrm>
                      <a:off x="0" y="0"/>
                      <a:ext cx="1554480" cy="143256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 Штрафно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лечи параллельно боковой линии. Рука поднята вверх под углом и указывает в сторону невиновно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2925" cy="147828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9"/>
                    <a:srcRect l="-21" t="-26" r="-21" b="-26"/>
                    <a:stretch>
                      <a:fillRect/>
                    </a:stretch>
                  </pic:blipFill>
                  <pic:spPr bwMode="auto">
                    <a:xfrm>
                      <a:off x="0" y="0"/>
                      <a:ext cx="1812925" cy="14782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 Свободный удар.</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лечи параллельно боковой линии. Рука согнута в локте, плечевая часть руки указывает в сторону невиновной команд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4480" cy="1477645"/>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50"/>
                    <a:srcRect l="-24" t="-26" r="-24" b="-26"/>
                    <a:stretch>
                      <a:fillRect/>
                    </a:stretch>
                  </pic:blipFill>
                  <pic:spPr bwMode="auto">
                    <a:xfrm>
                      <a:off x="0" y="0"/>
                      <a:ext cx="1554480" cy="14776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 Попытка и штрафная попы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удья стоит спиной к линии «мертвого» мяча. Рука поднята вертикально вверх.</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47800"/>
            <wp:effectExtent l="0" t="0" r="0" b="0"/>
            <wp:docPr id="4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7" descr=""/>
                    <pic:cNvPicPr>
                      <a:picLocks noChangeAspect="1" noChangeArrowheads="1"/>
                    </pic:cNvPicPr>
                  </pic:nvPicPr>
                  <pic:blipFill>
                    <a:blip r:embed="rId51"/>
                    <a:srcRect l="-23" t="-26" r="-23" b="-26"/>
                    <a:stretch>
                      <a:fillRect/>
                    </a:stretch>
                  </pic:blipFill>
                  <pic:spPr bwMode="auto">
                    <a:xfrm>
                      <a:off x="0" y="0"/>
                      <a:ext cx="1630045" cy="14478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 Преимуществ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а вытянута в сторону на уровне пояса в направлении невиновной команды примерно в течение пяти секун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32560"/>
            <wp:effectExtent l="0" t="0" r="0" b="0"/>
            <wp:docPr id="4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8" descr=""/>
                    <pic:cNvPicPr>
                      <a:picLocks noChangeAspect="1" noChangeArrowheads="1"/>
                    </pic:cNvPicPr>
                  </pic:nvPicPr>
                  <pic:blipFill>
                    <a:blip r:embed="rId52"/>
                    <a:srcRect l="-23" t="-26" r="-23" b="-26"/>
                    <a:stretch>
                      <a:fillRect/>
                    </a:stretch>
                  </pic:blipFill>
                  <pic:spPr bwMode="auto">
                    <a:xfrm>
                      <a:off x="0" y="0"/>
                      <a:ext cx="1630045" cy="143256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5. Назначение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лечи параллельно боковой линии. Рука поднята горизонтально и указывает в направлении команды, которая будет вводить мяч в схватк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77645"/>
            <wp:effectExtent l="0" t="0" r="0" b="0"/>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53"/>
                    <a:srcRect l="-23" t="-26" r="-23" b="-26"/>
                    <a:stretch>
                      <a:fillRect/>
                    </a:stretch>
                  </pic:blipFill>
                  <pic:spPr bwMode="auto">
                    <a:xfrm>
                      <a:off x="0" y="0"/>
                      <a:ext cx="1630045" cy="14776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6. Формирование схватк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и согнуты в локте и подняты над головой, пальцы соприкасаютс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63040"/>
            <wp:effectExtent l="0" t="0" r="0" b="0"/>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4"/>
                    <a:srcRect l="-24" t="-26" r="-24" b="-26"/>
                    <a:stretch>
                      <a:fillRect/>
                    </a:stretch>
                  </pic:blipFill>
                  <pic:spPr bwMode="auto">
                    <a:xfrm>
                      <a:off x="0" y="0"/>
                      <a:ext cx="1585595" cy="146304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7. Пас вперед или игра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Жест рукой как при воображаемой передаче мяча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92885"/>
            <wp:effectExtent l="0" t="0" r="0" b="0"/>
            <wp:docPr id="5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1" descr=""/>
                    <pic:cNvPicPr>
                      <a:picLocks noChangeAspect="1" noChangeArrowheads="1"/>
                    </pic:cNvPicPr>
                  </pic:nvPicPr>
                  <pic:blipFill>
                    <a:blip r:embed="rId55"/>
                    <a:srcRect l="-24" t="-25" r="-24" b="-25"/>
                    <a:stretch>
                      <a:fillRect/>
                    </a:stretch>
                  </pic:blipFill>
                  <pic:spPr bwMode="auto">
                    <a:xfrm>
                      <a:off x="0" y="0"/>
                      <a:ext cx="1585595" cy="149288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8. Игра впере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а вытянута над головой, ладонь раскрыта и двигается вперед-наза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58432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56"/>
                    <a:srcRect l="-24" t="-24" r="-24" b="-24"/>
                    <a:stretch>
                      <a:fillRect/>
                    </a:stretch>
                  </pic:blipFill>
                  <pic:spPr bwMode="auto">
                    <a:xfrm>
                      <a:off x="0" y="0"/>
                      <a:ext cx="1585595" cy="158432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9. В захвате мяч не был немедленно освобожд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е руки около груди, как будто держат воображаемый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0525" cy="1553845"/>
            <wp:effectExtent l="0" t="0" r="0" b="0"/>
            <wp:docPr id="5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
                    <pic:cNvPicPr>
                      <a:picLocks noChangeAspect="1" noChangeArrowheads="1"/>
                    </pic:cNvPicPr>
                  </pic:nvPicPr>
                  <pic:blipFill>
                    <a:blip r:embed="rId57"/>
                    <a:srcRect l="-23" t="-24" r="-23" b="-24"/>
                    <a:stretch>
                      <a:fillRect/>
                    </a:stretch>
                  </pic:blipFill>
                  <pic:spPr bwMode="auto">
                    <a:xfrm>
                      <a:off x="0" y="0"/>
                      <a:ext cx="1660525" cy="15538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0. Игрок, выполнивший захват, не выпускает захваченного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и сведены вместе, как будто держат игрока, и затем открываются, как будто выпускают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691005"/>
            <wp:effectExtent l="0" t="0" r="0" b="0"/>
            <wp:docPr id="5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
                    <pic:cNvPicPr>
                      <a:picLocks noChangeAspect="1" noChangeArrowheads="1"/>
                    </pic:cNvPicPr>
                  </pic:nvPicPr>
                  <pic:blipFill>
                    <a:blip r:embed="rId58"/>
                    <a:srcRect l="-24" t="-22" r="-24" b="-22"/>
                    <a:stretch>
                      <a:fillRect/>
                    </a:stretch>
                  </pic:blipFill>
                  <pic:spPr bwMode="auto">
                    <a:xfrm>
                      <a:off x="0" y="0"/>
                      <a:ext cx="1585595" cy="16910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1. Игрок, выполнивший захват, или захваченный игрок не отодвигаются в сторону. Круговое движение пальцем и рукой от туловищ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24000"/>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59"/>
                    <a:srcRect l="-23" t="-25" r="-23" b="-25"/>
                    <a:stretch>
                      <a:fillRect/>
                    </a:stretch>
                  </pic:blipFill>
                  <pic:spPr bwMode="auto">
                    <a:xfrm>
                      <a:off x="0" y="0"/>
                      <a:ext cx="1630045" cy="15240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12. Вход в захват с неправильной стороны.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а поднята горизонтально, затем мах руки, описывающей полукруг.</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6090" cy="1478280"/>
            <wp:effectExtent l="0" t="0" r="0" b="0"/>
            <wp:docPr id="5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6" descr=""/>
                    <pic:cNvPicPr>
                      <a:picLocks noChangeAspect="1" noChangeArrowheads="1"/>
                    </pic:cNvPicPr>
                  </pic:nvPicPr>
                  <pic:blipFill>
                    <a:blip r:embed="rId60"/>
                    <a:srcRect l="-22" t="-26" r="-22" b="-26"/>
                    <a:stretch>
                      <a:fillRect/>
                    </a:stretch>
                  </pic:blipFill>
                  <pic:spPr bwMode="auto">
                    <a:xfrm>
                      <a:off x="0" y="0"/>
                      <a:ext cx="1736090" cy="14782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3. Умышленное падение за или на игро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Ныряющий жест рукой, имитирующий падающего игрока. Сигнал выполняется в том направлении, в котором упал нарушител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4480" cy="147828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61"/>
                    <a:srcRect l="-24" t="-26" r="-24" b="-26"/>
                    <a:stretch>
                      <a:fillRect/>
                    </a:stretch>
                  </pic:blipFill>
                  <pic:spPr bwMode="auto">
                    <a:xfrm>
                      <a:off x="0" y="0"/>
                      <a:ext cx="1554480" cy="14782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4. Ныряние на землю вблизи захват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Жест прямой направленной вниз рукой, имитирующий ныряние на землю.</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38605"/>
            <wp:effectExtent l="0" t="0" r="0" b="0"/>
            <wp:docPr id="5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 descr=""/>
                    <pic:cNvPicPr>
                      <a:picLocks noChangeAspect="1" noChangeArrowheads="1"/>
                    </pic:cNvPicPr>
                  </pic:nvPicPr>
                  <pic:blipFill>
                    <a:blip r:embed="rId62"/>
                    <a:srcRect l="-23" t="-25" r="-23" b="-25"/>
                    <a:stretch>
                      <a:fillRect/>
                    </a:stretch>
                  </pic:blipFill>
                  <pic:spPr bwMode="auto">
                    <a:xfrm>
                      <a:off x="0" y="0"/>
                      <a:ext cx="1630045" cy="15386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5. Мяч недоступен для игры в раке или захват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суждение схватки команде, двигавшейся вперед непосредственно перед остановкой. Плечи параллельно боковой линии, рука сначала поднята горизонтально в направлении команды, которая будет вводить мяч в схватку, а затем указывает на линию ворот другой команды, двигаясь вперед- назад.</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39240"/>
            <wp:effectExtent l="0" t="0" r="0" b="0"/>
            <wp:docPr id="5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9" descr=""/>
                    <pic:cNvPicPr>
                      <a:picLocks noChangeAspect="1" noChangeArrowheads="1"/>
                    </pic:cNvPicPr>
                  </pic:nvPicPr>
                  <pic:blipFill>
                    <a:blip r:embed="rId63"/>
                    <a:srcRect l="-23" t="-25" r="-23" b="-25"/>
                    <a:stretch>
                      <a:fillRect/>
                    </a:stretch>
                  </pic:blipFill>
                  <pic:spPr bwMode="auto">
                    <a:xfrm>
                      <a:off x="0" y="0"/>
                      <a:ext cx="1630045" cy="153924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6. Мяч недоступен для игры в м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дна рука вытянута в сторону той команды, которая не владела мячом в начале мола, для назначения схватки. Другая рука вытянута в сторону как при сигнале преимущества, а затем выполняет мах поперек туловища до другого пле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0525" cy="1630045"/>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64"/>
                    <a:srcRect l="-23" t="-23" r="-23" b="-23"/>
                    <a:stretch>
                      <a:fillRect/>
                    </a:stretch>
                  </pic:blipFill>
                  <pic:spPr bwMode="auto">
                    <a:xfrm>
                      <a:off x="0" y="0"/>
                      <a:ext cx="1660525" cy="16300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7. Присоединение к раку или молу впереди задней стопы заднего игрока и со стороны. Рука вытянута горизонтально и движется из стороны в сторон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77645"/>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65"/>
                    <a:srcRect l="-24" t="-26" r="-24" b="-26"/>
                    <a:stretch>
                      <a:fillRect/>
                    </a:stretch>
                  </pic:blipFill>
                  <pic:spPr bwMode="auto">
                    <a:xfrm>
                      <a:off x="0" y="0"/>
                      <a:ext cx="1585595" cy="14776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18. Намеренное заваливание рака или мола.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е руки на уровне плеч, как будто при связывании с соперником. Верхняя часть тела наклоняется вниз и в сторону, как будто тянет вниз соперника, который находится сверху.</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509395"/>
            <wp:effectExtent l="0" t="0" r="0" b="0"/>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66"/>
                    <a:srcRect l="-24" t="-25" r="-24" b="-25"/>
                    <a:stretch>
                      <a:fillRect/>
                    </a:stretch>
                  </pic:blipFill>
                  <pic:spPr bwMode="auto">
                    <a:xfrm>
                      <a:off x="0" y="0"/>
                      <a:ext cx="1585595" cy="150939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9. Столб тянет вниз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жатый кулак и рука, согнутая в локте. Жест имитирует тягу соперника вниз.</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09395"/>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7"/>
                    <a:srcRect l="-23" t="-25" r="-23" b="-25"/>
                    <a:stretch>
                      <a:fillRect/>
                    </a:stretch>
                  </pic:blipFill>
                  <pic:spPr bwMode="auto">
                    <a:xfrm>
                      <a:off x="0" y="0"/>
                      <a:ext cx="1630045" cy="150939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0. Столб тянет соперника на себ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жатый кулак и прямая рука на уровне плеч. Жест имитирует тягу соперника на себ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53845"/>
            <wp:effectExtent l="0" t="0" r="0" b="0"/>
            <wp:docPr id="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
                    <pic:cNvPicPr>
                      <a:picLocks noChangeAspect="1" noChangeArrowheads="1"/>
                    </pic:cNvPicPr>
                  </pic:nvPicPr>
                  <pic:blipFill>
                    <a:blip r:embed="rId68"/>
                    <a:srcRect l="-23" t="-24" r="-23" b="-24"/>
                    <a:stretch>
                      <a:fillRect/>
                    </a:stretch>
                  </pic:blipFill>
                  <pic:spPr bwMode="auto">
                    <a:xfrm>
                      <a:off x="0" y="0"/>
                      <a:ext cx="1630045" cy="15538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1. Разворот схватки на более чем 90 градусов.</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ращение указательного пальца над голов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4480" cy="1462405"/>
            <wp:effectExtent l="0" t="0" r="0" b="0"/>
            <wp:docPr id="6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5" descr=""/>
                    <pic:cNvPicPr>
                      <a:picLocks noChangeAspect="1" noChangeArrowheads="1"/>
                    </pic:cNvPicPr>
                  </pic:nvPicPr>
                  <pic:blipFill>
                    <a:blip r:embed="rId69"/>
                    <a:srcRect l="-24" t="-26" r="-24" b="-26"/>
                    <a:stretch>
                      <a:fillRect/>
                    </a:stretch>
                  </pic:blipFill>
                  <pic:spPr bwMode="auto">
                    <a:xfrm>
                      <a:off x="0" y="0"/>
                      <a:ext cx="1554480" cy="14624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2. Подъем ноги игроком перв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топа поднята, и рука касается стоп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84325"/>
            <wp:effectExtent l="0" t="0" r="0" b="0"/>
            <wp:docPr id="6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6" descr=""/>
                    <pic:cNvPicPr>
                      <a:picLocks noChangeAspect="1" noChangeArrowheads="1"/>
                    </pic:cNvPicPr>
                  </pic:nvPicPr>
                  <pic:blipFill>
                    <a:blip r:embed="rId70"/>
                    <a:srcRect l="-23" t="-24" r="-23" b="-24"/>
                    <a:stretch>
                      <a:fillRect/>
                    </a:stretch>
                  </pic:blipFill>
                  <pic:spPr bwMode="auto">
                    <a:xfrm>
                      <a:off x="0" y="0"/>
                      <a:ext cx="1630045" cy="158432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3. Введение мяча в схватку не по прям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и на уровне колен имитируют введение мяча не по прям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4480" cy="150939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71"/>
                    <a:srcRect l="-24" t="-25" r="-24" b="-25"/>
                    <a:stretch>
                      <a:fillRect/>
                    </a:stretch>
                  </pic:blipFill>
                  <pic:spPr bwMode="auto">
                    <a:xfrm>
                      <a:off x="0" y="0"/>
                      <a:ext cx="1554480" cy="150939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4. Неполное связыва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дна рука вытянута как при связывании, ладонь другой руки скользит вверх и вниз по ней, показывая интервал полного связыва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78280"/>
            <wp:effectExtent l="0" t="0" r="0" b="0"/>
            <wp:docPr id="6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8" descr=""/>
                    <pic:cNvPicPr>
                      <a:picLocks noChangeAspect="1" noChangeArrowheads="1"/>
                    </pic:cNvPicPr>
                  </pic:nvPicPr>
                  <pic:blipFill>
                    <a:blip r:embed="rId72"/>
                    <a:srcRect l="-23" t="-26" r="-23" b="-26"/>
                    <a:stretch>
                      <a:fillRect/>
                    </a:stretch>
                  </pic:blipFill>
                  <pic:spPr bwMode="auto">
                    <a:xfrm>
                      <a:off x="0" y="0"/>
                      <a:ext cx="1630045" cy="14782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5. Игра мячом руками в раке или схватк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а на уровне земли, выполняющая подбирающее движение, как при игре мячом руко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54480"/>
            <wp:effectExtent l="0" t="0" r="0" b="0"/>
            <wp:docPr id="6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9" descr=""/>
                    <pic:cNvPicPr>
                      <a:picLocks noChangeAspect="1" noChangeArrowheads="1"/>
                    </pic:cNvPicPr>
                  </pic:nvPicPr>
                  <pic:blipFill>
                    <a:blip r:embed="rId73"/>
                    <a:srcRect l="-23" t="-24" r="-23" b="-24"/>
                    <a:stretch>
                      <a:fillRect/>
                    </a:stretch>
                  </pic:blipFill>
                  <pic:spPr bwMode="auto">
                    <a:xfrm>
                      <a:off x="0" y="0"/>
                      <a:ext cx="1630045" cy="15544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6. Вбрасывании в коридор не по прямой лин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лечи параллельно боковой линии. Рука над головой показывает направление движение мяча, которое не является прямы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32560"/>
            <wp:effectExtent l="0" t="0" r="0" b="0"/>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74"/>
                    <a:srcRect l="-24" t="-26" r="-24" b="-26"/>
                    <a:stretch>
                      <a:fillRect/>
                    </a:stretch>
                  </pic:blipFill>
                  <pic:spPr bwMode="auto">
                    <a:xfrm>
                      <a:off x="0" y="0"/>
                      <a:ext cx="1585595" cy="143256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7. Закрытие пространства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е руки на уровне глаз направлены пальцами вверх и ладонями внутрь. Руки двигаются по направлению друг к другу как при сжати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509395"/>
            <wp:effectExtent l="0" t="0" r="0" b="0"/>
            <wp:docPr id="7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1" descr=""/>
                    <pic:cNvPicPr>
                      <a:picLocks noChangeAspect="1" noChangeArrowheads="1"/>
                    </pic:cNvPicPr>
                  </pic:nvPicPr>
                  <pic:blipFill>
                    <a:blip r:embed="rId75"/>
                    <a:srcRect l="-23" t="-25" r="-23" b="-25"/>
                    <a:stretch>
                      <a:fillRect/>
                    </a:stretch>
                  </pic:blipFill>
                  <pic:spPr bwMode="auto">
                    <a:xfrm>
                      <a:off x="0" y="0"/>
                      <a:ext cx="1630045" cy="150939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8. Боковой толчок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а поднята горизонтально, локоть указывает наружу. Рука и плечо двигаются от себя, как при толкании соперни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92885"/>
            <wp:effectExtent l="0" t="0" r="0" b="0"/>
            <wp:docPr id="7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2" descr=""/>
                    <pic:cNvPicPr>
                      <a:picLocks noChangeAspect="1" noChangeArrowheads="1"/>
                    </pic:cNvPicPr>
                  </pic:nvPicPr>
                  <pic:blipFill>
                    <a:blip r:embed="rId76"/>
                    <a:srcRect l="-23" t="-25" r="-23" b="-25"/>
                    <a:stretch>
                      <a:fillRect/>
                    </a:stretch>
                  </pic:blipFill>
                  <pic:spPr bwMode="auto">
                    <a:xfrm>
                      <a:off x="0" y="0"/>
                      <a:ext cx="1630045" cy="149288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9. Опора на игрока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Согнутая в локте рука поднята горизонтально, ладонь смотрит вниз. Жест по направлению вниз.</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4480" cy="1447800"/>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7"/>
                    <a:srcRect l="-24" t="-26" r="-24" b="-26"/>
                    <a:stretch>
                      <a:fillRect/>
                    </a:stretch>
                  </pic:blipFill>
                  <pic:spPr bwMode="auto">
                    <a:xfrm>
                      <a:off x="0" y="0"/>
                      <a:ext cx="1554480" cy="14478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0. Толчок соперника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е руки на уровне плеч ладонями наружу выполняют толкающий жес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6090" cy="1508125"/>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8"/>
                    <a:srcRect l="-22" t="-25" r="-22" b="-25"/>
                    <a:stretch>
                      <a:fillRect/>
                    </a:stretch>
                  </pic:blipFill>
                  <pic:spPr bwMode="auto">
                    <a:xfrm>
                      <a:off x="0" y="0"/>
                      <a:ext cx="1736090" cy="150812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1. Ранний подъем и подъем в коридо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а кулака сжаты впереди на уровне пояса и выполняют поднимающий жес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0525" cy="1478280"/>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9"/>
                    <a:srcRect l="-23" t="-26" r="-23" b="-26"/>
                    <a:stretch>
                      <a:fillRect/>
                    </a:stretch>
                  </pic:blipFill>
                  <pic:spPr bwMode="auto">
                    <a:xfrm>
                      <a:off x="0" y="0"/>
                      <a:ext cx="1660525" cy="14782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2. Положение «вне игры» в коридоре.</w:t>
      </w:r>
    </w:p>
    <w:p>
      <w:pPr>
        <w:pStyle w:val="Style23"/>
        <w:tabs>
          <w:tab w:val="clear" w:pos="708"/>
          <w:tab w:val="left" w:pos="426" w:leader="none"/>
        </w:tabs>
        <w:ind w:left="284" w:hanging="0"/>
        <w:jc w:val="both"/>
        <w:rPr/>
      </w:pPr>
      <w:r>
        <w:rPr>
          <w:rFonts w:cs="Times New Roman" w:ascii="Times New Roman" w:hAnsi="Times New Roman"/>
          <w:sz w:val="28"/>
          <w:szCs w:val="28"/>
        </w:rPr>
        <w:t>Вытянутая рука двигается горизонтально поперек груди в направлении нарушения.</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524000"/>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80"/>
                    <a:srcRect l="-24" t="-25" r="-24" b="-25"/>
                    <a:stretch>
                      <a:fillRect/>
                    </a:stretch>
                  </pic:blipFill>
                  <pic:spPr bwMode="auto">
                    <a:xfrm>
                      <a:off x="0" y="0"/>
                      <a:ext cx="1585595" cy="15240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3. Препятствование в открытой игр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и перекрещены перед грудью под прямым углом друг к другу как открытые ножниц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614170"/>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81"/>
                    <a:srcRect l="-24" t="-24" r="-24" b="-24"/>
                    <a:stretch>
                      <a:fillRect/>
                    </a:stretch>
                  </pic:blipFill>
                  <pic:spPr bwMode="auto">
                    <a:xfrm>
                      <a:off x="0" y="0"/>
                      <a:ext cx="1585595" cy="161417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4. Положение «вне игры» в схватке, раке или м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лечи параллельно боковой линии. Рука опущена вниз и описывает арку вдоль «линии вне игр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4480" cy="160020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82"/>
                    <a:srcRect l="-24" t="-24" r="-24" b="-24"/>
                    <a:stretch>
                      <a:fillRect/>
                    </a:stretch>
                  </pic:blipFill>
                  <pic:spPr bwMode="auto">
                    <a:xfrm>
                      <a:off x="0" y="0"/>
                      <a:ext cx="1554480" cy="16002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5. Выбор при положении «вне игры»: штрафной удар или схватк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дна рука как для штрафного удара. Другая рука указывает на место, где может быть назначена схватка вмест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78371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83"/>
                    <a:srcRect l="-23" t="-21" r="-23" b="-21"/>
                    <a:stretch>
                      <a:fillRect/>
                    </a:stretch>
                  </pic:blipFill>
                  <pic:spPr bwMode="auto">
                    <a:xfrm>
                      <a:off x="0" y="0"/>
                      <a:ext cx="1630045" cy="1783715"/>
                    </a:xfrm>
                    <a:prstGeom prst="rect">
                      <a:avLst/>
                    </a:prstGeom>
                  </pic:spPr>
                </pic:pic>
              </a:graphicData>
            </a:graphic>
          </wp:inline>
        </w:drawing>
      </w:r>
    </w:p>
    <w:p>
      <w:pPr>
        <w:pStyle w:val="Style23"/>
        <w:tabs>
          <w:tab w:val="clear" w:pos="708"/>
          <w:tab w:val="left" w:pos="426" w:leader="none"/>
        </w:tabs>
        <w:ind w:left="284" w:hanging="0"/>
        <w:jc w:val="both"/>
        <w:rPr/>
      </w:pPr>
      <w:r>
        <w:rPr>
          <w:rFonts w:cs="Times New Roman" w:ascii="Times New Roman" w:hAnsi="Times New Roman"/>
          <w:sz w:val="28"/>
          <w:szCs w:val="28"/>
        </w:rPr>
        <w:t>36. Положение «вне игры» по Правилу 10 метров или не достижение 10 метров при выполнении штрафного или свободного уда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е руки над головой, ладони раскрыт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4780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4"/>
                    <a:srcRect l="-23" t="-26" r="-23" b="-26"/>
                    <a:stretch>
                      <a:fillRect/>
                    </a:stretch>
                  </pic:blipFill>
                  <pic:spPr bwMode="auto">
                    <a:xfrm>
                      <a:off x="0" y="0"/>
                      <a:ext cx="1630045" cy="14478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7. Высокий захват (груб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а движется горизонтально перед шеей.</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61417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5"/>
                    <a:srcRect l="-23" t="-24" r="-23" b="-24"/>
                    <a:stretch>
                      <a:fillRect/>
                    </a:stretch>
                  </pic:blipFill>
                  <pic:spPr bwMode="auto">
                    <a:xfrm>
                      <a:off x="0" y="0"/>
                      <a:ext cx="1630045" cy="161417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8. Игрок наступает ногой на соперника (грубая игра: запрещенное использование бутсов). Движение ногой, имитирующее нарушени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3256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6"/>
                    <a:srcRect l="-23" t="-27" r="-23" b="-27"/>
                    <a:stretch>
                      <a:fillRect/>
                    </a:stretch>
                  </pic:blipFill>
                  <pic:spPr bwMode="auto">
                    <a:xfrm>
                      <a:off x="0" y="0"/>
                      <a:ext cx="1630045" cy="143256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9. Удар кулаком (груб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Удар сжатым кулаком по открытой ладон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55448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7"/>
                    <a:srcRect l="-24" t="-24" r="-24" b="-24"/>
                    <a:stretch>
                      <a:fillRect/>
                    </a:stretch>
                  </pic:blipFill>
                  <pic:spPr bwMode="auto">
                    <a:xfrm>
                      <a:off x="0" y="0"/>
                      <a:ext cx="1585595" cy="15544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0. Пререкание (оспаривание решения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Вытянутая рука с кистью, имитирующей движения рта во время разгово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77645"/>
            <wp:effectExtent l="0" t="0" r="0" b="0"/>
            <wp:docPr id="8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3" descr=""/>
                    <pic:cNvPicPr>
                      <a:picLocks noChangeAspect="1" noChangeArrowheads="1"/>
                    </pic:cNvPicPr>
                  </pic:nvPicPr>
                  <pic:blipFill>
                    <a:blip r:embed="rId88"/>
                    <a:srcRect l="-23" t="-26" r="-23" b="-26"/>
                    <a:stretch>
                      <a:fillRect/>
                    </a:stretch>
                  </pic:blipFill>
                  <pic:spPr bwMode="auto">
                    <a:xfrm>
                      <a:off x="0" y="0"/>
                      <a:ext cx="1630045" cy="14776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1. Назначение удара от ворот с линии 22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а указывает на центр линии 22 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92885"/>
            <wp:effectExtent l="0" t="0" r="0" b="0"/>
            <wp:docPr id="8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5" descr=""/>
                    <pic:cNvPicPr>
                      <a:picLocks noChangeAspect="1" noChangeArrowheads="1"/>
                    </pic:cNvPicPr>
                  </pic:nvPicPr>
                  <pic:blipFill>
                    <a:blip r:embed="rId89"/>
                    <a:srcRect l="-24" t="-25" r="-24" b="-25"/>
                    <a:stretch>
                      <a:fillRect/>
                    </a:stretch>
                  </pic:blipFill>
                  <pic:spPr bwMode="auto">
                    <a:xfrm>
                      <a:off x="0" y="0"/>
                      <a:ext cx="1585595" cy="149288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2. Мяч удержан в зачетном пол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остранство между ладонями показывает, что мяч не был приземл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62405"/>
            <wp:effectExtent l="0" t="0" r="0" b="0"/>
            <wp:docPr id="8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6" descr=""/>
                    <pic:cNvPicPr>
                      <a:picLocks noChangeAspect="1" noChangeArrowheads="1"/>
                    </pic:cNvPicPr>
                  </pic:nvPicPr>
                  <pic:blipFill>
                    <a:blip r:embed="rId90"/>
                    <a:srcRect l="-23" t="-26" r="-23" b="-26"/>
                    <a:stretch>
                      <a:fillRect/>
                    </a:stretch>
                  </pic:blipFill>
                  <pic:spPr bwMode="auto">
                    <a:xfrm>
                      <a:off x="0" y="0"/>
                      <a:ext cx="1630045" cy="14624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3. Необходим физиотерапев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дна рука поднятая над головой означает, что травмированному игроку необходим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мощь физиотерапевт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62405"/>
            <wp:effectExtent l="0" t="0" r="0" b="0"/>
            <wp:docPr id="8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7" descr=""/>
                    <pic:cNvPicPr>
                      <a:picLocks noChangeAspect="1" noChangeArrowheads="1"/>
                    </pic:cNvPicPr>
                  </pic:nvPicPr>
                  <pic:blipFill>
                    <a:blip r:embed="rId91"/>
                    <a:srcRect l="-24" t="-26" r="-24" b="-26"/>
                    <a:stretch>
                      <a:fillRect/>
                    </a:stretch>
                  </pic:blipFill>
                  <pic:spPr bwMode="auto">
                    <a:xfrm>
                      <a:off x="0" y="0"/>
                      <a:ext cx="1585595" cy="14624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4. Необходим вра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е руки, поднятые над головой, означают, что травмированному игроку необходима медицинская помощь.</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0045" cy="1462405"/>
            <wp:effectExtent l="0" t="0" r="0" b="0"/>
            <wp:docPr id="8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8" descr=""/>
                    <pic:cNvPicPr>
                      <a:picLocks noChangeAspect="1" noChangeArrowheads="1"/>
                    </pic:cNvPicPr>
                  </pic:nvPicPr>
                  <pic:blipFill>
                    <a:blip r:embed="rId92"/>
                    <a:srcRect l="-23" t="-26" r="-23" b="-26"/>
                    <a:stretch>
                      <a:fillRect/>
                    </a:stretch>
                  </pic:blipFill>
                  <pic:spPr bwMode="auto">
                    <a:xfrm>
                      <a:off x="0" y="0"/>
                      <a:ext cx="1630045" cy="14624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5.Кровоточащая ран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и, перекрещенные над головой, означают, что игрок получил кровоточащую рану и может быть временно заменен.</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78280"/>
            <wp:effectExtent l="0" t="0" r="0" b="0"/>
            <wp:docPr id="8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9" descr=""/>
                    <pic:cNvPicPr>
                      <a:picLocks noChangeAspect="1" noChangeArrowheads="1"/>
                    </pic:cNvPicPr>
                  </pic:nvPicPr>
                  <pic:blipFill>
                    <a:blip r:embed="rId93"/>
                    <a:srcRect l="-24" t="-26" r="-24" b="-26"/>
                    <a:stretch>
                      <a:fillRect/>
                    </a:stretch>
                  </pic:blipFill>
                  <pic:spPr bwMode="auto">
                    <a:xfrm>
                      <a:off x="0" y="0"/>
                      <a:ext cx="1585595" cy="147828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6. Остановка и начало отсчета времен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ри начале или остановке отсчета времени рука поднята вверх, и подается сигнал свистко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0525" cy="1462405"/>
            <wp:effectExtent l="0" t="0" r="0" b="0"/>
            <wp:docPr id="8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0" descr=""/>
                    <pic:cNvPicPr>
                      <a:picLocks noChangeAspect="1" noChangeArrowheads="1"/>
                    </pic:cNvPicPr>
                  </pic:nvPicPr>
                  <pic:blipFill>
                    <a:blip r:embed="rId94"/>
                    <a:srcRect l="-23" t="-26" r="-23" b="-26"/>
                    <a:stretch>
                      <a:fillRect/>
                    </a:stretch>
                  </pic:blipFill>
                  <pic:spPr bwMode="auto">
                    <a:xfrm>
                      <a:off x="0" y="0"/>
                      <a:ext cx="1660525" cy="14624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7. Необходима оценка травмы головы</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Отведенная рука сгибается и разгибается в локте с прикосновением пальцами к голове.</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16685"/>
            <wp:effectExtent l="0" t="0" r="0" b="0"/>
            <wp:docPr id="9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 descr=""/>
                    <pic:cNvPicPr>
                      <a:picLocks noChangeAspect="1" noChangeArrowheads="1"/>
                    </pic:cNvPicPr>
                  </pic:nvPicPr>
                  <pic:blipFill>
                    <a:blip r:embed="rId95"/>
                    <a:srcRect l="-24" t="-27" r="-24" b="-27"/>
                    <a:stretch>
                      <a:fillRect/>
                    </a:stretch>
                  </pic:blipFill>
                  <pic:spPr bwMode="auto">
                    <a:xfrm>
                      <a:off x="0" y="0"/>
                      <a:ext cx="1585595" cy="141668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8. Остановка времен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и формируют букву Т (time – «время» в переводе с английског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0525" cy="149288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6"/>
                    <a:srcRect l="-23" t="-25" r="-23" b="-25"/>
                    <a:stretch>
                      <a:fillRect/>
                    </a:stretch>
                  </pic:blipFill>
                  <pic:spPr bwMode="auto">
                    <a:xfrm>
                      <a:off x="0" y="0"/>
                      <a:ext cx="1660525" cy="149288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49. Решение передается ТМ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Указательные пальцы рисуют прямоугольник для обозначения телевизионного экран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01445"/>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97"/>
                    <a:srcRect l="-24" t="-27" r="-24" b="-27"/>
                    <a:stretch>
                      <a:fillRect/>
                    </a:stretch>
                  </pic:blipFill>
                  <pic:spPr bwMode="auto">
                    <a:xfrm>
                      <a:off x="0" y="0"/>
                      <a:ext cx="1585595" cy="14014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50. Решение ТМО: попытки не было.</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Руки скрещиваются и разводятся перед туловище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t>Сигналы бокового судьи или помощника судьи</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0525" cy="1447800"/>
            <wp:effectExtent l="0" t="0" r="0" b="0"/>
            <wp:docPr id="9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4" descr=""/>
                    <pic:cNvPicPr>
                      <a:picLocks noChangeAspect="1" noChangeArrowheads="1"/>
                    </pic:cNvPicPr>
                  </pic:nvPicPr>
                  <pic:blipFill>
                    <a:blip r:embed="rId98"/>
                    <a:srcRect l="-23" t="-26" r="-23" b="-26"/>
                    <a:stretch>
                      <a:fillRect/>
                    </a:stretch>
                  </pic:blipFill>
                  <pic:spPr bwMode="auto">
                    <a:xfrm>
                      <a:off x="0" y="0"/>
                      <a:ext cx="1660525" cy="1447800"/>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1. Успешный удар по воротам.</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днимает флаг над головой для обозначения того, что мяч прошел над перекладиной и между стойками ворот.</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01445"/>
            <wp:effectExtent l="0" t="0" r="0" b="0"/>
            <wp:docPr id="9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5" descr=""/>
                    <pic:cNvPicPr>
                      <a:picLocks noChangeAspect="1" noChangeArrowheads="1"/>
                    </pic:cNvPicPr>
                  </pic:nvPicPr>
                  <pic:blipFill>
                    <a:blip r:embed="rId99"/>
                    <a:srcRect l="-24" t="-27" r="-24" b="-27"/>
                    <a:stretch>
                      <a:fillRect/>
                    </a:stretch>
                  </pic:blipFill>
                  <pic:spPr bwMode="auto">
                    <a:xfrm>
                      <a:off x="0" y="0"/>
                      <a:ext cx="1585595" cy="140144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2. Аут и команда, вбрасывающая мяч.</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днимает флаг в одной руке, подбегает к месту, с которого мяч будет вводиться в игру, и другой рукой указывает в сторону команды, которая получает право вбрасывания мяч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5595" cy="1462405"/>
            <wp:effectExtent l="0" t="0" r="0" b="0"/>
            <wp:docPr id="9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6" descr=""/>
                    <pic:cNvPicPr>
                      <a:picLocks noChangeAspect="1" noChangeArrowheads="1"/>
                    </pic:cNvPicPr>
                  </pic:nvPicPr>
                  <pic:blipFill>
                    <a:blip r:embed="rId100"/>
                    <a:srcRect l="-24" t="-26" r="-24" b="-26"/>
                    <a:stretch>
                      <a:fillRect/>
                    </a:stretch>
                  </pic:blipFill>
                  <pic:spPr bwMode="auto">
                    <a:xfrm>
                      <a:off x="0" y="0"/>
                      <a:ext cx="1585595" cy="1462405"/>
                    </a:xfrm>
                    <a:prstGeom prst="rect">
                      <a:avLst/>
                    </a:prstGeom>
                  </pic:spPr>
                </pic:pic>
              </a:graphicData>
            </a:graphic>
          </wp:inline>
        </w:drawing>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3. Грубая игра.</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Держит флаг горизонтально, направленным внутрь поля, под прямым углом к боковой линии. </w:t>
      </w:r>
    </w:p>
    <w:p>
      <w:pPr>
        <w:pStyle w:val="Style23"/>
        <w:tabs>
          <w:tab w:val="clear" w:pos="708"/>
          <w:tab w:val="left" w:pos="426"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АНКЦИИ ЗА НАРУШЕНИЯ В ПРЕДЕЛАХ ИГРОВОГО ПРОСТРАНСТВ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АНЫ НА ОСНОВАНИИ РЕКОМЕНДАЦИЙ </w:t>
      </w:r>
      <w:r>
        <w:rPr>
          <w:rFonts w:cs="Times New Roman" w:ascii="Times New Roman" w:hAnsi="Times New Roman"/>
          <w:b/>
          <w:bCs/>
          <w:sz w:val="28"/>
          <w:szCs w:val="28"/>
          <w:lang w:val="en-US"/>
        </w:rPr>
        <w:t>WORL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UGBY</w:t>
      </w:r>
    </w:p>
    <w:p>
      <w:pPr>
        <w:pStyle w:val="Normal"/>
        <w:autoSpaceDE w:val="false"/>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571" w:type="dxa"/>
        <w:jc w:val="left"/>
        <w:tblInd w:w="-113" w:type="dxa"/>
        <w:tblLayout w:type="fixed"/>
        <w:tblCellMar>
          <w:top w:w="0" w:type="dxa"/>
          <w:left w:w="108" w:type="dxa"/>
          <w:bottom w:w="0" w:type="dxa"/>
          <w:right w:w="108" w:type="dxa"/>
        </w:tblCellMar>
      </w:tblPr>
      <w:tblGrid>
        <w:gridCol w:w="1099"/>
        <w:gridCol w:w="3705"/>
        <w:gridCol w:w="2728"/>
        <w:gridCol w:w="2039"/>
      </w:tblGrid>
      <w:tr>
        <w:trPr>
          <w:trHeight w:val="11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Cs w:val="24"/>
              </w:rPr>
            </w:pPr>
            <w:bookmarkStart w:id="1" w:name="OLE_LINK8"/>
            <w:bookmarkStart w:id="2" w:name="OLE_LINK7"/>
            <w:bookmarkEnd w:id="1"/>
            <w:bookmarkEnd w:id="2"/>
            <w:r>
              <w:rPr>
                <w:rFonts w:cs="Times New Roman" w:ascii="Times New Roman" w:hAnsi="Times New Roman"/>
                <w:b/>
                <w:szCs w:val="24"/>
              </w:rPr>
              <w:t>Правило</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Cs w:val="24"/>
              </w:rPr>
            </w:pPr>
            <w:r>
              <w:rPr>
                <w:rFonts w:cs="Times New Roman" w:ascii="Times New Roman" w:hAnsi="Times New Roman"/>
                <w:b/>
                <w:szCs w:val="24"/>
              </w:rPr>
              <w:t>Описа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Срок наказания, определяемый по шкале серьезности действия игрока, которое является нарушением.</w:t>
            </w:r>
          </w:p>
          <w:p>
            <w:pPr>
              <w:pStyle w:val="Normal"/>
              <w:autoSpaceDE w:val="false"/>
              <w:spacing w:before="0" w:after="200"/>
              <w:rPr>
                <w:rFonts w:ascii="Times New Roman" w:hAnsi="Times New Roman" w:cs="Times New Roman"/>
                <w:szCs w:val="24"/>
              </w:rPr>
            </w:pPr>
            <w:r>
              <w:rPr>
                <w:rFonts w:cs="Times New Roman" w:ascii="Times New Roman" w:hAnsi="Times New Roman"/>
                <w:b/>
                <w:bCs/>
                <w:szCs w:val="24"/>
              </w:rPr>
              <w:t xml:space="preserve">Низкий Уровень (НУ), Средний Уровень (СУ), Высокий Уровень (ВУ).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b/>
                <w:bCs/>
                <w:szCs w:val="24"/>
              </w:rPr>
              <w:t>Максимальная санкция</w:t>
            </w:r>
          </w:p>
        </w:tc>
      </w:tr>
      <w:tr>
        <w:trPr>
          <w:trHeight w:val="7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0.4(s)</w:t>
            </w:r>
          </w:p>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Устное оскорбление официальных лиц матча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НУ – 6 игр;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12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8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0.4(s)</w:t>
            </w:r>
          </w:p>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Физическое оскорбление официальных лиц матча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НУ – 6 месяцев;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12 месяцев;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2 года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Пожизненная дисквалификация</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0.4(s)</w:t>
            </w:r>
          </w:p>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Угрозы действиями или словами по отношению к официальным лицам матч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12 игр;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24 игры;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2 месяцев.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5 лет</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a)</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Удар игрока кистью, кулаком</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5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8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a)</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Удар игрока локтем.</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5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9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год</w:t>
            </w:r>
          </w:p>
        </w:tc>
      </w:tr>
      <w:tr>
        <w:trPr>
          <w:trHeight w:val="7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a)</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Удар соперника коленом</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3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8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2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a)</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Cs w:val="24"/>
              </w:rPr>
              <w:t>Нанесение удара головой</w:t>
            </w:r>
            <w:r>
              <w:rPr>
                <w:rFonts w:cs="Times New Roman" w:ascii="Times New Roman" w:hAnsi="Times New Roman"/>
                <w:szCs w:val="24"/>
                <w:lang w:val="en-GB"/>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4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8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ВУ – 12 игр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2 года</w:t>
            </w:r>
          </w:p>
        </w:tc>
      </w:tr>
      <w:tr>
        <w:trPr>
          <w:trHeight w:val="7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b)</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оптание соперн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ы; </w:t>
            </w:r>
          </w:p>
          <w:p>
            <w:pPr>
              <w:pStyle w:val="Normal"/>
              <w:autoSpaceDE w:val="false"/>
              <w:rPr>
                <w:rFonts w:ascii="Times New Roman" w:hAnsi="Times New Roman" w:cs="Times New Roman"/>
                <w:szCs w:val="24"/>
              </w:rPr>
            </w:pPr>
            <w:r>
              <w:rPr>
                <w:rFonts w:cs="Times New Roman" w:ascii="Times New Roman" w:hAnsi="Times New Roman"/>
                <w:szCs w:val="24"/>
              </w:rPr>
              <w:t>СУ – 5 игр;</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9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c)</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Удар ногой соперн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4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8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2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d)</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Подножк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4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7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e)</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Опасный захват соперника, включая ранний захват, поздний захват и действие известное как «захват жесткой рукой» («шлагбаум»).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а;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6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0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e)</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Опасный захват соперника, включая захват или попытку захвата выше линии плеч соперника, даже если захват начинался ниже линии плеч.</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а;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6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0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f)</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Удержание, толчок, атака и блокировка соперника, не владеющего мячом, исключая игру в назначаемой схватке, раке или моле.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4 игры;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6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9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en-US"/>
              </w:rPr>
            </w:pPr>
            <w:r>
              <w:rPr>
                <w:rFonts w:cs="Times New Roman" w:ascii="Times New Roman" w:hAnsi="Times New Roman"/>
                <w:szCs w:val="24"/>
                <w:lang w:val="en-US"/>
              </w:rPr>
              <w:t>10.4(f)</w:t>
            </w:r>
          </w:p>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k)</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4"/>
              </w:rPr>
            </w:pPr>
            <w:r>
              <w:rPr>
                <w:rFonts w:cs="Times New Roman" w:ascii="Times New Roman" w:hAnsi="Times New Roman"/>
                <w:szCs w:val="24"/>
              </w:rPr>
              <w:t xml:space="preserve">Опасная атака  или блокировка или удержание соперника, не владеющего мячом, включая толчок плечом.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3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5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9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9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g)</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4"/>
              </w:rPr>
            </w:pPr>
            <w:r>
              <w:rPr>
                <w:rFonts w:cs="Times New Roman" w:ascii="Times New Roman" w:hAnsi="Times New Roman"/>
                <w:szCs w:val="24"/>
              </w:rPr>
              <w:t xml:space="preserve">Опасная атака  или сбивание с ног соперника, владеющего мячом, без попытки захватить его, включая толчок плечом.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5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9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h)</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Опасная атака в раке или моле. Опасная атака включает любой контакт без использования рук или без обхватывания игрок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3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5 игры;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9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i)</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Захват, толчок, подсаживание или стягивание соперника выпрыгнувшего за мячом в коридоре или открытой игре.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3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6 игры;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0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j)</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Поднимание соперника от земли с последующим броском  или опусканием игрока на землю вниз головой или верхней чисти тела, в то время когда его ноги игрока еще в воздух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3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6 игры;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0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k)</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Умышленное разрушение назначаемой схватки, рака или мола.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2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4 игры;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8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Захват, скручивание или сдавливание яичек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12 игр;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18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6 месяцев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4 года</w:t>
            </w:r>
          </w:p>
        </w:tc>
      </w:tr>
      <w:tr>
        <w:trPr>
          <w:trHeight w:val="7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Укус соперника</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12 игр;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18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6 месяцев.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4 года</w:t>
            </w:r>
          </w:p>
        </w:tc>
      </w:tr>
      <w:tr>
        <w:trPr>
          <w:trHeight w:val="7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Атака на глаза или в область глаз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12 игр;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18 месяцев;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6 месяцев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3 года</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Cs w:val="24"/>
              </w:rPr>
              <w:t>Плевок в игрока</w:t>
            </w:r>
            <w:r>
              <w:rPr>
                <w:rFonts w:cs="Times New Roman" w:ascii="Times New Roman" w:hAnsi="Times New Roman"/>
                <w:szCs w:val="24"/>
                <w:lang w:val="en-GB"/>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4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7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1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Устное оскорбление соперника, основанное на расовой принадлежности, вероисповедании, цвете и т.п.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4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8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3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lang w:val="en-US"/>
              </w:rPr>
            </w:pPr>
            <w:r>
              <w:rPr>
                <w:rFonts w:cs="Times New Roman" w:ascii="Times New Roman" w:hAnsi="Times New Roman"/>
                <w:szCs w:val="24"/>
                <w:lang w:val="en-US"/>
              </w:rPr>
              <w:t>10.4(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Любые другие действия (не упомянутые выше) которые противоречат хорошему спортивному духу.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Cs w:val="24"/>
              </w:rPr>
              <w:t>НУ</w:t>
            </w:r>
            <w:r>
              <w:rPr>
                <w:rFonts w:cs="Times New Roman" w:ascii="Times New Roman" w:hAnsi="Times New Roman"/>
                <w:szCs w:val="24"/>
              </w:rPr>
              <w:t xml:space="preserve"> – 4 игры; </w:t>
            </w:r>
          </w:p>
          <w:p>
            <w:pPr>
              <w:pStyle w:val="Normal"/>
              <w:autoSpaceDE w:val="false"/>
              <w:rPr>
                <w:rFonts w:ascii="Times New Roman" w:hAnsi="Times New Roman" w:cs="Times New Roman"/>
                <w:szCs w:val="24"/>
              </w:rPr>
            </w:pPr>
            <w:r>
              <w:rPr>
                <w:rFonts w:cs="Times New Roman" w:ascii="Times New Roman" w:hAnsi="Times New Roman"/>
                <w:szCs w:val="24"/>
              </w:rPr>
              <w:t xml:space="preserve">СУ – 7 игр; </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 xml:space="preserve">ВУ – 11 игр +.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rPr>
            </w:pPr>
            <w:r>
              <w:rPr>
                <w:rFonts w:cs="Times New Roman" w:ascii="Times New Roman" w:hAnsi="Times New Roman"/>
                <w:szCs w:val="24"/>
              </w:rPr>
              <w:t>1 год</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тносительно нарушений, не упомянутых выше, соответствующие санкции могут быть наложены по решению КДК ОСФ.</w:t>
      </w:r>
    </w:p>
    <w:p>
      <w:pPr>
        <w:pStyle w:val="Default"/>
        <w:spacing w:lineRule="auto" w:line="276"/>
        <w:ind w:firstLine="708"/>
        <w:jc w:val="both"/>
        <w:rPr/>
      </w:pPr>
      <w:r>
        <w:rPr>
          <w:rFonts w:cs="Times New Roman" w:ascii="Times New Roman" w:hAnsi="Times New Roman"/>
          <w:color w:val="000000"/>
          <w:sz w:val="28"/>
          <w:szCs w:val="28"/>
        </w:rPr>
        <w:t xml:space="preserve">Несмотря на все вышеизложенное, в случаях, когда действия игрока являются серьезным нарушением и/ или Грубой игрой для любого типа нарушения, которое потенциально могло повлечь за собой и/или фактически привело к серьезным/большим последствиям для здоровья пострадавшего, КДК ОСФ может наложить любую дисквалификацию, включая пожизненную.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дисквалификации игрок не может принимать участия ни в одном соревновании, проводимом ОС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1"/>
      <w:headerReference w:type="first" r:id="rId102"/>
      <w:type w:val="nextPage"/>
      <w:pgSz w:w="11906" w:h="16838"/>
      <w:pgMar w:left="1701" w:right="850" w:gutter="0" w:header="39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04" w:hanging="360"/>
      </w:pPr>
      <w:rPr>
        <w:rFonts w:ascii="Times New Roman" w:hAnsi="Times New Roman" w:cs="Times New Roman" w:hint="default"/>
      </w:rPr>
    </w:lvl>
  </w:abstractNum>
  <w:abstractNum w:abstractNumId="9">
    <w:lvl w:ilvl="0">
      <w:numFmt w:val="bullet"/>
      <w:lvlText w:val="•"/>
      <w:lvlJc w:val="left"/>
      <w:pPr>
        <w:tabs>
          <w:tab w:val="num" w:pos="0"/>
        </w:tabs>
        <w:ind w:left="7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Arial" w:hAnsi="Arial" w:eastAsia="Times New Roman" w:cs="Times New Roman"/>
      <w:sz w:val="28"/>
      <w:szCs w:val="20"/>
    </w:rPr>
  </w:style>
  <w:style w:type="character" w:styleId="2">
    <w:name w:val="Основной текст с отступом 2 Знак"/>
    <w:qFormat/>
    <w:rPr>
      <w:rFonts w:ascii="Calibri" w:hAnsi="Calibri" w:eastAsia="Calibri"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pacing w:lineRule="auto" w:line="300" w:before="200" w:after="0"/>
      <w:ind w:firstLine="720"/>
    </w:pPr>
    <w:rPr>
      <w:rFonts w:ascii="Arial" w:hAnsi="Arial"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rugby/" TargetMode="External"/><Relationship Id="rId3" Type="http://schemas.openxmlformats.org/officeDocument/2006/relationships/hyperlink" Target="https://laws.worldrugby.org/index.php?&amp;language=RU" TargetMode="External"/><Relationship Id="rId4" Type="http://schemas.openxmlformats.org/officeDocument/2006/relationships/hyperlink" Target="https://www.world.rugby/"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playerwelfare.worldrugby.org/reg12"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3:00Z</dcterms:created>
  <dc:creator>Shmakoff</dc:creator>
  <dc:description/>
  <dc:language>en-US</dc:language>
  <cp:lastModifiedBy>Синицына Александра Федоровна</cp:lastModifiedBy>
  <cp:lastPrinted>2021-11-16T14:43:00Z</cp:lastPrinted>
  <dcterms:modified xsi:type="dcterms:W3CDTF">2021-12-13T07:34:00Z</dcterms:modified>
  <cp:revision>3</cp:revision>
  <dc:subject/>
  <dc:title/>
</cp:coreProperties>
</file>