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: Общероссийской общественной организации «Спортивная федерация (союз) регби России» 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739780694 ИНН 7704014130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19270, Москва, Лужнецкая наб., д. 8, стр. 1, этаж 4, помещ. 9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19121, г. Москва, а/я 54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rugby.ru</w:t>
        </w:r>
      </w:hyperlink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: 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 ИНН __________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.4. Устава Общероссийской общественной организации «Спортивная федерация (союз) регби России» (далее – Федерация регби России) прошу рассмотреть вопрос о приё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[название региональной организации]</w:t>
      </w:r>
      <w:r>
        <w:rPr>
          <w:rFonts w:cs="Times New Roman" w:ascii="Times New Roman" w:hAnsi="Times New Roman"/>
          <w:sz w:val="24"/>
          <w:szCs w:val="24"/>
        </w:rPr>
        <w:t xml:space="preserve"> в члены Федерации регби Росс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члены Федерации регби России является необходимым условием для получения статуса региональной спортивной федерации и дальнейшего развития регби на территор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[субъект]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ю, что </w:t>
      </w:r>
      <w:r>
        <w:rPr>
          <w:rFonts w:cs="Times New Roman" w:ascii="Times New Roman" w:hAnsi="Times New Roman"/>
          <w:sz w:val="24"/>
          <w:szCs w:val="24"/>
          <w:highlight w:val="yellow"/>
        </w:rPr>
        <w:t>[название региональной организации]</w:t>
      </w:r>
      <w:r>
        <w:rPr>
          <w:rFonts w:cs="Times New Roman" w:ascii="Times New Roman" w:hAnsi="Times New Roman"/>
          <w:sz w:val="24"/>
          <w:szCs w:val="24"/>
        </w:rPr>
        <w:t xml:space="preserve"> не состоит в качестве члена в другом общественном объединении, которое также является членом Федерации регби Росс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.5. Устава Федерации регби России к заявлению прилагаются следующие документы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ействующего устава юридического лица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государственной регистрации юридического лица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юридических лиц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уководящего органа юридического лица с перечислением полномочий выступать от имени объедин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Должность руководителя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ргнизации]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___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71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e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gb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3:00Z</dcterms:created>
  <dc:creator>User</dc:creator>
  <dc:description/>
  <dc:language>en-US</dc:language>
  <cp:lastModifiedBy>123</cp:lastModifiedBy>
  <cp:lastPrinted>2017-05-11T10:17:00Z</cp:lastPrinted>
  <dcterms:modified xsi:type="dcterms:W3CDTF">2025-08-15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